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муниципального округа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кабря 2024 г.                                                                                                     № 561-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27.11.2020  № 678, приказом Министерства образования, науки и молодежной политики Республики Коми от 30.08.2024 № 523  «О проведении школьного и муниципального этапов всероссийской олимпиады школьников в 2024-2025 учебном году»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Управления образования администрации МО "Княжпогостский" от 23.09.2024 № 409-ОД  «О проведении муниципального этапа всероссийской олимпиады школьников в 2024-2025 учебном году»</w:t>
      </w:r>
      <w:r>
        <w:rPr>
          <w:rFonts w:cs="Times New Roman" w:ascii="Times New Roman" w:hAnsi="Times New Roman"/>
          <w:sz w:val="24"/>
          <w:szCs w:val="24"/>
        </w:rPr>
        <w:t>,  в период с 5  ноября по 11 декабря 2024 года проведен муниципальный этап всероссийской олимпиады школьников (далее – Олимпиада) для обучающихся 7-11 классов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едена по 15 учебным предметам. В Олимпиаде приняли участие 205 (30,4%) обучающихся  7-11 классов. Наибольшее количество обучающихся приняли участие в Олимпиаде по учебным предметам  «обществознание», «география»,  «физическая культура», «русский язык», английский язык; «физика»; наименьшее количество участников в Олимпиаде по учебным предметам «ОБЗР», «право»; «химия»; «Труд (технология)», «МХ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лимпиады стало выявление 44 победителя и призера по 9 учебным предмет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орядка проведения Олимпиад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тоги муниципального этапа Олимпиады в 2024-2025 учебном году (протоколы, рейтин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список победителей и призеров Олимпиады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ы муниципального этапа Олимпиады в 2024-2025 учебном году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грамотой управления образования администрации муниципального района «Княжпогостский» обучающихся, занявших призовые места в Олимпиа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ить руководителей общеобразовательных организаций: В.В. Байкова (МБОУ «СОШ № 1» г. Емвы), Н.В. Костереву  (МБОУ «СОШ им. А. Ларионова» г. Емвы), А.И. Бровину (МБОУ «СОШ» пгт Синдор),    за организацию результативного участия обучающихся в муниципальном этапе Олимпиады, за эффективную работу по сопровождению и организации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метить руководителей Л.Н. Волкову (МАУ ДО «ДДТ»), В.В. Байкова (МБОУ «СОШ № 1» г. Емвы), Н.В. Костереву  (МБОУ «СОШ им. А. Ларионова» г. Емвы) за организацию проведения  муниципального этапа Олимпи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вить благодарность учителям – членам предметных жюри муниципального этапа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учителей, подготовивших победителей и призеров Олимпиады, педагогов и административного персонала, принявших участие в подготовке проведения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учителей по подготовке обучающихся к региональному этапу олимпиады, набравших необходимое количество баллов для участия в следующем этапе Олимпиа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обучающихся к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 провести анализ результатов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, обеспечивающие организацию работы педагогов  с одаренными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районных методических объедин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роанализировать итоги Олимпи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азработать методические рекомендации по подготовке к Олимпиа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редложения по разработке индивидуальных программ педагогического сопровождения высокомотивированных на учебу обучающихся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  Л.А. Роч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 «Княжпогостский» от 11.12.2024 № 561-ОД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по муниципальному этапу Олимпиады</w:t>
            </w:r>
          </w:p>
        </w:tc>
      </w:tr>
      <w:tr>
        <w:trPr>
          <w:trHeight w:val="300" w:hRule="atLeast"/>
        </w:trPr>
        <w:tc>
          <w:tcPr>
            <w:tcW w:w="9585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559"/>
              <w:gridCol w:w="1701"/>
              <w:gridCol w:w="1276"/>
              <w:gridCol w:w="2268"/>
            </w:tblGrid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е количество учащихся в муниципальном образовании - 17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ащихся в 4-11 классах – 1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ащихся в 7-11 классах – 67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14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68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ый этап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участни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победител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призер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победителей и призе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кусство (мировая художественная культур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безопасности и защиты Роди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 (технология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победителей и призеров муниципального этапа О</w:t>
      </w:r>
      <w:r>
        <w:rPr/>
        <w:t>лимпиад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336"/>
      </w:tblGrid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-202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</w:t>
              <w:br/>
              <w:t>победители/приз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 от общего количества участ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</w:t>
              <w:br/>
              <w:t>победители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 от общего количества участников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, призеров и победителей в муниципальном этапе Олимпиады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417"/>
        <w:gridCol w:w="1702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бедителей, приз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от общего количества участ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 № 1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 им. А. Ларионова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» пгт Син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» с. Ш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ОУ «СОШ» с. Сере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ение количества участников в муниципальном этапе Олимпиа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81"/>
        <w:gridCol w:w="2020"/>
        <w:gridCol w:w="1481"/>
        <w:gridCol w:w="1894"/>
      </w:tblGrid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-2025</w:t>
            </w:r>
          </w:p>
        </w:tc>
      </w:tr>
      <w:tr>
        <w:trPr>
          <w:trHeight w:val="65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учащихся 4-11 классов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-11 классы - 660 че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-11 классы - 673 чел</w:t>
            </w:r>
          </w:p>
        </w:tc>
      </w:tr>
      <w:tr>
        <w:trPr>
          <w:trHeight w:val="113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участник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от общего количества учащихся 7-11 класс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участник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от общего количества учащихся 7-11 классов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3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1</w:t>
            </w:r>
          </w:p>
        </w:tc>
      </w:tr>
      <w:tr>
        <w:trPr>
          <w:trHeight w:val="564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7</w:t>
            </w:r>
          </w:p>
        </w:tc>
      </w:tr>
      <w:tr>
        <w:trPr>
          <w:trHeight w:val="306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(человеко-участ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WWHeading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center"/>
      <w:outlineLvl w:val="2"/>
    </w:pPr>
    <w:rPr>
      <w:rFonts w:ascii="Cambria" w:hAnsi="Cambria" w:eastAsia="Times New Roman" w:cs="Times New Roman"/>
      <w:b/>
      <w:bCs/>
      <w:w w:val="9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eastAsia="Times New Roman" w:cs="Times New Roman"/>
      <w:b/>
      <w:bCs/>
      <w:w w:val="9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eastAsia="Times New Roman" w:cs="Times New Roman"/>
      <w:b/>
      <w:bCs/>
      <w:i/>
      <w:iCs/>
      <w:w w:val="9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qFormat/>
    <w:rPr>
      <w:b/>
      <w:bCs/>
      <w:w w:val="9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sz w:val="28"/>
      <w:szCs w:val="28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w w:val="9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90"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w w:val="90"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w w:val="90"/>
      <w:sz w:val="28"/>
      <w:szCs w:val="28"/>
      <w:lang w:val="en-US"/>
    </w:rPr>
  </w:style>
  <w:style w:type="character" w:styleId="31">
    <w:name w:val="Основной текст с отступом 3 Знак"/>
    <w:qFormat/>
    <w:rPr>
      <w:w w:val="90"/>
      <w:sz w:val="16"/>
      <w:szCs w:val="16"/>
      <w:lang w:val="en-US"/>
    </w:rPr>
  </w:style>
  <w:style w:type="character" w:styleId="22">
    <w:name w:val="Основной текст 2 Знак"/>
    <w:qFormat/>
    <w:rPr>
      <w:w w:val="90"/>
      <w:sz w:val="28"/>
      <w:szCs w:val="28"/>
      <w:lang w:val="en-US"/>
    </w:rPr>
  </w:style>
  <w:style w:type="character" w:styleId="Style15">
    <w:name w:val="Текст сноски Знак"/>
    <w:qFormat/>
    <w:rPr>
      <w:w w:val="9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eastAsia="Times New Roman" w:cs="Times New Roman"/>
      <w:b/>
      <w:bCs/>
      <w:w w:val="9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spacing w:lineRule="auto" w:line="240" w:before="0" w:after="0"/>
      <w:ind w:firstLine="482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10">
    <w:name w:val="Знак10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АААААА"/>
    <w:basedOn w:val="Style19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0000</dc:creator>
  <dc:description/>
  <cp:keywords/>
  <dc:language>en-US</dc:language>
  <cp:lastModifiedBy>Александр Морозов</cp:lastModifiedBy>
  <cp:lastPrinted>2022-12-12T09:54:00Z</cp:lastPrinted>
  <dcterms:modified xsi:type="dcterms:W3CDTF">2024-12-11T06:05:00Z</dcterms:modified>
  <cp:revision>96</cp:revision>
  <dc:subject/>
  <dc:title>Отдел образования  и молодёжной политики администрации   МР  «Княжпогостский»</dc:title>
</cp:coreProperties>
</file>