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Р «Княжпогост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 ноября 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1г.                                                                                                       </w:t>
        <w:tab/>
        <w:t>№ 77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Ем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школьного эта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21-2022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орядком проведения всероссийской олимпиады школьников, утвержденным приказом Министерства образования и науки  Российской Федерации  от 27.11.2020 г. № 678, с целью отбора обучающихся для участия в последующих этапах всероссийской олимпиады школьников,  в период с  24 сентября  по 28 октября 2021 года проведен школьный этап всероссийской олимпиады школьников (далее – олимпиада) для обучающихся 4 -11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тоги школьного этапа олимпиады в 2021-2022 учебном году (протоколы, рейтинг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зультаты школьного этапа олимпиады в 2021-2022 учебном году (приложение 1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 образовательных организац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еспечи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грамотами победителей и призеров олимпиады в 2021-2022 учебном го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е учителей, подготовивших победителей и призеров олимпиады, педагогов и административного персонала, принявших участие в подготовке проведения олимпиады; педагогов, участвовавших в разработке олимпиадных заданий, педагогов, входивших в состав жюри олимпиа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боту учителей с победителями и призерами олимпиады по подготовке к муниципальному этапу олимпиад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5. контролировать участие обучающихся  в муниципальном этапе олимпиад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 провести анализ результатов олимпиады в 2021-2022 учебном год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нять меры по повышению качества подготовки обучающихся к всероссийской олимпиаде школь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уководителю МАОУ  «СОШ» с. Серегово  Ю.И. Ильину указать на недостаточную работу по организации школьного этапа олимпиады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уководителям районных методических объедин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анализировать итоги олимпиад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зработать методические рекомендации по подготовке к олимпиадам;</w:t>
      </w:r>
    </w:p>
    <w:p>
      <w:pPr>
        <w:pStyle w:val="Normal"/>
        <w:tabs>
          <w:tab w:val="clear" w:pos="708"/>
          <w:tab w:val="left" w:pos="-4111" w:leader="none"/>
          <w:tab w:val="left" w:pos="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Л.А. Ро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1.2021 № 779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219"/>
        <w:gridCol w:w="2389"/>
        <w:gridCol w:w="1926"/>
      </w:tblGrid>
      <w:tr>
        <w:trPr>
          <w:trHeight w:val="76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ичество обучающихся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-11 классы - 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чел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7-1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ы -673 чел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-202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 участников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% от общего количества обучающихся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</w:tr>
      <w:tr>
        <w:trPr>
          <w:trHeight w:val="76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(мировая художественная литература)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76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й язык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  <w:br/>
              <w:t>(человеко-участий)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4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37"/>
        <w:gridCol w:w="1707"/>
        <w:gridCol w:w="1559"/>
        <w:gridCol w:w="1985"/>
      </w:tblGrid>
      <w:tr>
        <w:trPr>
          <w:trHeight w:val="11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побе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призе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победителей и призеров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(мировая художественная литература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й язы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4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842"/>
        <w:gridCol w:w="1560"/>
        <w:gridCol w:w="1842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4-11 клас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победителей и приз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предметов, по которым проведена Олимпиа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«СОШ № 1» г. Ем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«СОШ им. А. Ларионова» г. Ем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«СОШ» пгт. Синд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«СОШ» пст. Чиньявор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ОУ «СОШ» с. Серег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«СОШ» с. Шо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«НОШ» пст. Чернорече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ОУ «Начальная школа-детский сад» г. Ем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, победителей и призеров школьного этапа  </w:t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ы в сравнении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889"/>
        <w:gridCol w:w="1843"/>
        <w:gridCol w:w="1701"/>
        <w:gridCol w:w="1985"/>
      </w:tblGrid>
      <w:tr>
        <w:trPr>
          <w:trHeight w:val="53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ча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ели/призе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% от общего количества участников</w:t>
            </w:r>
          </w:p>
        </w:tc>
      </w:tr>
      <w:tr>
        <w:trPr>
          <w:trHeight w:val="457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19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  <w:t>1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  <w:t>3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  <w:t>7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  <w:t>57,9</w:t>
            </w:r>
          </w:p>
        </w:tc>
      </w:tr>
      <w:tr>
        <w:trPr>
          <w:trHeight w:val="457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  <w:t>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  <w:t>29,05</w:t>
            </w:r>
          </w:p>
        </w:tc>
      </w:tr>
      <w:tr>
        <w:trPr>
          <w:trHeight w:val="457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1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  <w:t>22,2</w:t>
            </w:r>
          </w:p>
        </w:tc>
      </w:tr>
      <w:tr>
        <w:trPr>
          <w:trHeight w:val="457" w:hRule="atLeast"/>
        </w:trPr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2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3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  <w:t>165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  <w:t>31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  <w:t>18,9</w:t>
            </w:r>
          </w:p>
        </w:tc>
      </w:tr>
      <w:tr>
        <w:trPr>
          <w:trHeight w:val="457" w:hRule="atLeast"/>
        </w:trPr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45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w w:val="90"/>
      <w:sz w:val="24"/>
      <w:szCs w:val="24"/>
      <w:lang w:val="ru-RU" w:bidi="ar-SA"/>
    </w:rPr>
  </w:style>
  <w:style w:type="character" w:styleId="11">
    <w:name w:val="Основной текст Знак1"/>
    <w:basedOn w:val="1"/>
    <w:qFormat/>
    <w:rPr>
      <w:b/>
      <w:bCs/>
      <w:w w:val="90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33:00Z</dcterms:created>
  <dc:creator>0000</dc:creator>
  <dc:description/>
  <cp:keywords/>
  <dc:language>en-US</dc:language>
  <cp:lastModifiedBy>Александр Морозов</cp:lastModifiedBy>
  <cp:lastPrinted>2021-11-19T09:04:00Z</cp:lastPrinted>
  <dcterms:modified xsi:type="dcterms:W3CDTF">2021-11-19T06:06:00Z</dcterms:modified>
  <cp:revision>8</cp:revision>
  <dc:subject/>
  <dc:title>Отдел образования  и молодёжной политики администрации   МР  «Княжпогостский»</dc:title>
</cp:coreProperties>
</file>