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 2018 г.          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есяч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но-масс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енно - патриот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деятельности управления образования администрации муниципального района «Княжпогостский» на 2018 год, в целях формирования у учащихся патриотического сознания, чувства долга, а также формирования здоровой и зрело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вести в образовательных организациях района Месячник оборонно-массовой работы  и военно-патриотического воспитания  с 23.01.2018 года по 21.02.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лан мероприятий, проводимых в рамках Месячника оборонно-массовой работы и военно-патриотического воспитания 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учить организацию и проведе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у МБОУ «СОШ № 2» г. Емвы (Меркушенко С. И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ржественного открытия Месяч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йонного фестиваля «Виват, Россия!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йонных соревнований «Школа Безопасност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йонных соревнований по пулевой стрель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. о. директора МБОУ «СОШ № 1» г. Емвы (Макаровой Е. М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йонного Смотра строя и пес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ржественного закрытия Месяч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иректору МАУДО «ДДТ Княжпогостского района» (Волковой Л. Н.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йонного конкурса презентаций «Великие люди Росс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нкурса открыток «Открытки ветерана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курса чтецов «У каждого в душе своя Россия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курса рисунков «Мы верим в тебя, солдат!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й игры для кадетских классов «Ума пала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углого стола «Есть такая профессия – Родину защища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образовательных организ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подготовить план проведения мероприятий в рамках Месячника оборонно-массовой работы и военно-патриотического воспитания до </w:t>
      </w:r>
      <w:r>
        <w:rPr>
          <w:rFonts w:cs="Times New Roman" w:ascii="Times New Roman" w:hAnsi="Times New Roman"/>
          <w:b/>
          <w:sz w:val="24"/>
          <w:szCs w:val="24"/>
        </w:rPr>
        <w:t>22.01.2017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в срок до </w:t>
      </w:r>
      <w:r>
        <w:rPr>
          <w:rFonts w:cs="Times New Roman" w:ascii="Times New Roman" w:hAnsi="Times New Roman"/>
          <w:b/>
          <w:sz w:val="24"/>
          <w:szCs w:val="24"/>
        </w:rPr>
        <w:t>22.01.2017г.</w:t>
      </w:r>
      <w:r>
        <w:rPr>
          <w:rFonts w:cs="Times New Roman" w:ascii="Times New Roman" w:hAnsi="Times New Roman"/>
          <w:sz w:val="24"/>
          <w:szCs w:val="24"/>
        </w:rPr>
        <w:t xml:space="preserve"> составить и предоставить график проведения классных часов с участием ветеранов, спортсменов, работников библиот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овать работу по выполнению мероприятий в рамках Месяч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анизовать явку обучающихся на мероприятия и их сопрово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овать участие обучающихся в акции «Рука помощ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овать участие образовательных организаций в мероприятиях проводимых в ТИ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овать выставку на военно-патриотическую тематику в школьных библиоте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едставить анализ проведенных мероприятий в сектор дополнительного образования и молодёжной политики управления образования в срок до </w:t>
      </w:r>
      <w:r>
        <w:rPr>
          <w:rFonts w:cs="Times New Roman" w:ascii="Times New Roman" w:hAnsi="Times New Roman"/>
          <w:b/>
          <w:sz w:val="24"/>
          <w:szCs w:val="24"/>
        </w:rPr>
        <w:t>27.02.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 Волковой Л. Н. – директору МАУДО «ДДТ» Княжпогостского района, Меркушенко С. И. – директору МБОУ «СОШ № 2» г. Емвы, Макаровой Е. М. – и. о. директора МБОУ «СОШ № 1» г. Емвы – подготовить концертные номера для торжественного открытия и закрытия месячник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 Макаровой Е. М. – И. о. директора МБОУ «СОШ № 1» г. Емвы, Меркушенко С.  И. – директору МБОУ «СОШ № 2» г. Емвы, Вишняковой Е. Б. – председателю Молодёжного совета Княжпогостского района (по согласованию) – организовать участие обучающихся и молодежи в акции «Рука помощ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каровой Е. М. – И. о. директора МБОУ «СОШ № 1» г. Емвы, Меркушенко С. И. – директору МБОУ «СОШ № 2» г. Емвы, Соколовой Е. В.. – заведующему сектором дополнительного образования и молодёжной политики управления образования администрации МР «Княжпогостский» – организовать проведение круглого стола «Есть такая профессия-Родину защищать» с участниками боевых действий, ликвидаторами последствий аварий и стихийных бедствий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ктору дополнительного образования и молодёжной политики управления образования администрации МР «Княжпогостский» в срок до </w:t>
      </w:r>
      <w:r>
        <w:rPr>
          <w:rFonts w:cs="Times New Roman" w:ascii="Times New Roman" w:hAnsi="Times New Roman"/>
          <w:b/>
          <w:sz w:val="24"/>
          <w:szCs w:val="24"/>
        </w:rPr>
        <w:t>04.03.2017 года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отчет о проделан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приказа возложить на заведующего сектором дополнительного образования и молодёжной политики управления образования администрации МР «Княжпогостский» Соколову Е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снятия с контроля – март 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Ю. Г. Пе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8:00Z</dcterms:created>
  <dc:creator>Specialist</dc:creator>
  <dc:description/>
  <cp:keywords/>
  <dc:language>en-US</dc:language>
  <cp:lastModifiedBy>TME</cp:lastModifiedBy>
  <cp:lastPrinted>2014-01-17T11:55:00Z</cp:lastPrinted>
  <dcterms:modified xsi:type="dcterms:W3CDTF">2018-01-25T06:26:00Z</dcterms:modified>
  <cp:revision>24</cp:revision>
  <dc:subject/>
  <dc:title>Отдел образования и молодёжной политики администрации МР «Княжпогостский»</dc:title>
</cp:coreProperties>
</file>