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йонный  конкурс «Смотр строя и песн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>посвященный Году патриотизма и 70-летию Победы в Великой Отечественной вой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 февраля в рамках Месячника физкультурно-оздоровительной работы и патриотического воспитания, в МБОУ «СОШ №1» г.Емвы состоялся районный конкурс «Смотр стоя и песн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няжпогостском районе «Смотр строя и песни» проводится ежегодно в честь Дня Защитника Отечества. Этот год не стал исключением. Всего было 12 команд из 5 школ района: МБОУ «СОШ №1» г.Емвы, МБОУ «СОШ №2» г.Емвы, МАОУ «СОШ» с.Шошка, МБОУ «СОШ» пст.Мещура, МАОУ «НШ-ДС» г.Емв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юри сложно было сделать выбор, т.к. все команды выступили очень достойно. Все участники подошли к конкурсу очень ответственно. Жюри оценивали действия отделения (отряда) начиная с подачи командиром команды на построение и заканчивая уход отделения со строевой площадки; внешний вид; дисциплину строя; действия командир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ределение победителей Смотра строя и песни производилось по наибольшей сумме баллов по элементам строевой подгот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бедители распределились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ряды 1-4 кл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МБОУ «СОШ №2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 МАОУДОД «ДДТ» 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– МБОУ «СОШ №1» г.Ем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5-7 клас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МБОУ «СОШ №2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 МБОУ «СОШ №1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– МБОУ «СОШ» пст.Мещ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8-9 клас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МБОУ «СОШ №1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 МБОУ «СОШ №2» г.Ем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10-11 клас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 МБОУ «СОШ №2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 – МБОУ «СОШ №1» г.Емв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есто – МБОУ «СОШ» с.Шош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В каждой возрастной группе определились лучшие командиры: 1 группа – Цветкова Анастасия (МБОУ «СОШ №2» г.Емвы, 2 группа – Пудова Надежда (МБОУ «СОШ №2»), 3 группа – Вафина Анастасия (МБОУ «СОШ №1»), 4 группа – Абабий Зульфия (МБОУ «СОШ №1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тряды и отделения, занявшие 1-3 места,  награждены дипломами управления образования администрации МР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ие командиры награждены дипломами управления образования администрации МР «Княжпогостский» и кубками Местного отделения ДОСААФ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0:00Z</dcterms:created>
  <dc:creator>TME</dc:creator>
  <dc:description/>
  <cp:keywords/>
  <dc:language>en-US</dc:language>
  <cp:lastModifiedBy>EKT</cp:lastModifiedBy>
  <dcterms:modified xsi:type="dcterms:W3CDTF">2015-03-03T05:57:00Z</dcterms:modified>
  <cp:revision>3</cp:revision>
  <dc:subject/>
  <dc:title/>
</cp:coreProperties>
</file>