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Управление образования администрации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01 марта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г.                                                                                                                № </w:t>
      </w:r>
      <w:r>
        <w:rPr>
          <w:rFonts w:cs="Times New Roman" w:ascii="Times New Roman" w:hAnsi="Times New Roman"/>
          <w:lang w:val="ru-RU"/>
        </w:rPr>
        <w:t>99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Ем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 итогах проведения открыт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урнира среди школьников по шахмата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Белая ладья»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В соответствии с планом проведения Месячника оборонно-массовой и военно-патриотической работы утвержденным приказом управления образования от 18.01.2016 г. №13 «О проведении Месячника оборонно-массовой и военно-патриотической работы»; на основании приказа управления образования администрации муниципального района «Княжпогостский» от 22.01.2016 г. №24 «О проведении открытого турнира среди школьников по шахматам  «Белая ладья» 28 февраля 2016г. на базе МАУДО «ДДТ» Княжпогостского района состоялся турнир по шахматам «Белая ладья» среди учащихся образовательных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ревнованиях приняли участие 21 человек из 4 образовательных организаций: МАУДО «ДДТ» Княжпогостского района (Волкова Л.Н.), МБОУ «СОШ №2» г. Емвы (Меркушенко С.И.), МБОУ «СОШ №1» г. Емвы (Матыкин В.Н.), МБОУ «СОШ» пгт. Синдор (Бровина А.И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итогам соревнований места распределились следующим образ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Категория «Юноши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 место – Подоров Сергей, МАУДО «ДДТ» Княжпогостского района (рук. Иванов В.В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 место –  Григелевич Константин, МАУДО «ДДТ» Княжпогостского района (рук. Иванов В.В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место –  Латкин Вадим,МАУДО«ДДТ» Княжпогостского района (рук. Иванов В.В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Категория «Девушки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место – Чуносова Анастасия, МБОУ «СОШ» пгт. Синдор (рук. Федорова Е.Д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место – Быкова Анастасия, МБОУ «СОШ» пгт. Синдор (рук. Федорова Е.Д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место – Лукина Анастасия, МБОУ «СОШ» пгт. Синдор (рук. Федорова Е. Д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обедители награждены грамотами и медалями Управления образования администрации муниципального района «Княжпогостск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основании вышеизложенно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ЫВА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тметить руководителя МАУДО «ДДТ» Княжпогостского района (Волкова Л.Н.) за организацию и проведение районных соревнований по шахмата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2. Отметить руководителей: МАУДО «ДДТ» Княжпогостского района (Волкова Л.Н.),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МБОУ «СОШ №1» г.Емвы (Матыкин В.Н.), МБОУ «СОШ №2» г.Емвы (Меркушенко С.И.), МБОУ «СОШ» пгт.Синдор (Бровина А.И.), за организацию участия команд в открытом турнире среди школьников по шахматам  «Белая ладья»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3. Руководителям образовательных организаций отметить педагогов и учащихся, принявших участие в открытом турнире среди школьников по шахматам  «Белая ладь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Контроль за исполнением приказа возложить на заведующего сектором дополнительного образования и молодежной политики управления образования администрации муниципального района «Княжпогостский» Тягинову Е.К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5.Срок снятия с контроля – март 2016 год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чальник управления образования                                                       Ю. Г. Пеку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18:00Z</dcterms:created>
  <dc:creator>Specialist</dc:creator>
  <dc:description/>
  <cp:keywords/>
  <dc:language>en-US</dc:language>
  <cp:lastModifiedBy>TME</cp:lastModifiedBy>
  <cp:lastPrinted>2016-03-10T11:26:00Z</cp:lastPrinted>
  <dcterms:modified xsi:type="dcterms:W3CDTF">2016-03-10T08:28:00Z</dcterms:modified>
  <cp:revision>3</cp:revision>
  <dc:subject/>
  <dc:title/>
</cp:coreProperties>
</file>