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марта 2016 года                                                                                                                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райо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 «Смотр строя и песни»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ланом проведения Месячника оборонно-массовой и военно-патриотической работы», утвержденного приказом управления образования от 18 января 2016 года №13 «О проведении Месячника оборонно-массовой и военно-патриотической работы»; на основании приказа управления образования от 29 января 2016 № 40 «О проведении районного конкурса «Смотр строя и песни», в целях пропаганды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ми средствами героической истории и воинской славы Отечества, воспитания гражданских и патриотических чувств подрастающего поколения, 26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евраля 2016 года </w:t>
      </w:r>
      <w:r>
        <w:rPr>
          <w:rFonts w:cs="Times New Roman" w:ascii="Times New Roman" w:hAnsi="Times New Roman"/>
          <w:sz w:val="24"/>
          <w:szCs w:val="24"/>
        </w:rPr>
        <w:t xml:space="preserve">на базе МБОУ «СОШ №1» г.Емвы </w:t>
      </w:r>
      <w:r>
        <w:rPr>
          <w:rFonts w:eastAsia="Calibri" w:cs="Times New Roman" w:ascii="Times New Roman" w:hAnsi="Times New Roman"/>
          <w:sz w:val="24"/>
          <w:szCs w:val="24"/>
        </w:rPr>
        <w:t>прошёл районный конкурс «Смотр строя и песн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Смотре строя и песни» приняли участие 14 команд из 6 образовательных организаций: МБОУ «СОШ №1» г.Емвы (5 команд), МБОУ «СОШ №2» г.Емвы (5 команд), МАОУ «НШ-ДС» г. Емвы (1 команда), МБОУ «СОШ» пст Чиньяворык (1 команда), МАУДО «ДДТ» Княжпогостского района (1 команда), МБОУ «СОШ» с.Шошка (1 команд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ряды (отделения) должны были представить эмблему, название, девиз, отрядную песню, речевку, единую форму, умение выполнять приказы командира. Командовал районным «Смотром строя и песни», майор МЧС России по Республике Коми в Княжпогостском районе в запасе, педагог-организатор МБОУ «СОШ №2» г.Емвы - Подоров А.В. Оценивали выступление команд жюри в следующем сост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 В.В.- помощник начальника отделения подготовки отдела военного комиссариата Республики Коми по Княжпогостскому район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.С. - начальник отделения подготовки и призыва граждан на военную службу отдела Военного комиссариата Республики Коми по Княжпогостскому район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В.И.- директор МАОУ ДО «ДЮСШ» по Княжпогостскому район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места распределились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 1-4 классы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– МБОУ «СОШ №2» г.Емв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место – МБОУ «СОШ №1» г.Ем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МАУДО«ДДТ» Княжпогост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участие - МАОУ «НШ-ДС» г. Емв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 5-7 клас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БОУ «СОШ №1» г.Ем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«СОШ №2» г.Емв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 8-9 клас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БОУ «СОШ №1» г.Ем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«СОШ №2» г.Ем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  10-11 клас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БОУ «СОШ №2» г.Ем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«СОШ №1» г.Емв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тегория кад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МБОУ «СОШ №2» г.Емв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ОУ «СОШ №1» г.Ем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БОУ «СОШ» пст. Чиньяворы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за участие - МБОУ «СОШ» с. Шош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атегории определились лучшие команди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: 1-4 класс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алов Константин (МБОУ «СОШ №2» г.Ем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: 5-7 класс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беев Святослав (МБОУ «СОШ №2» г.Ем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: 8-9 класс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Анастасия (МБОУ «СОШ №1» г.Ем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категория:  10-11 класс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шин Александр (МБОУ «СОШ №2» г.Ем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тегория: кадет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Максим (МБОУ «СОШ №2» г.Емвы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в номинации «Лучший по оружию» стал Ураков Вячеслав (МБОУ «СОШ №2» г.Ем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/>
      </w:pPr>
      <w:r>
        <w:rPr/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тить руководителей образовательны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БОУ «СОШ№1»г.Емвы (Матыкин В.Н.), МАУДО «ДДТ» Княжпогостского района (Волкова Л.Н.) за организацию и проведение районного конкурса «Смотр строя и пес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уководителей МБОУ «СОШ №1» г.Емвы (Матыкин В.Н.), МБОУ «СОШ №2» г.Емвы (Меркушенко С.И.), МБОУ «СОШ» с.Шошка (Чекурдаева В.И.), МБОУ «СОШ» пст.Чиньяворык (Казук З.П.), МАОУ «НШ – ДС» г.Емвы (Родионычева О.В.),  МАУДО «ДДТ» Княжпогостского района (Волкова Л.Н.) за организацию участия в районном конкурсе «Смотра строя и песн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образовательных организаций отмет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дагогов, ответственных за подготовку учащихся к конкурсу «Смотр строя и песн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щихся принявших участие в конкурсе «Смотр строя и песни»;</w:t>
      </w:r>
    </w:p>
    <w:p>
      <w:pPr>
        <w:pStyle w:val="TextBodyIndent"/>
        <w:ind w:left="0" w:firstLine="567"/>
        <w:rPr/>
      </w:pPr>
      <w:r>
        <w:rPr/>
        <w:t>3.Указать руководителям образовательных организаций: МАОУ «СОШ» с.Серегово (Литвиненко О.В.) и МБОУ «СОШ» пгт. Синдор (Бровиной А.И.) на отсутствие организационной работы по участию в  районном конкурсе «Смотр строя и песни».</w:t>
      </w:r>
    </w:p>
    <w:p>
      <w:pPr>
        <w:pStyle w:val="TextBodyIndent"/>
        <w:ind w:left="0" w:firstLine="567"/>
        <w:rPr/>
      </w:pPr>
      <w:r>
        <w:rPr/>
        <w:t>4.Контроль за исполнением приказа возложить на Тягинову Е.К., заведующего сектором дополнительного образования и молодёжной политики управления образования.</w:t>
      </w:r>
    </w:p>
    <w:p>
      <w:pPr>
        <w:pStyle w:val="TextBodyIndent"/>
        <w:ind w:left="0" w:firstLine="567"/>
        <w:rPr/>
      </w:pPr>
      <w:r>
        <w:rPr/>
        <w:t>5.Срок снятия с контроля – март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Ю.Г. Пеку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8:00Z</dcterms:created>
  <dc:creator>TME</dc:creator>
  <dc:description/>
  <cp:keywords/>
  <dc:language>en-US</dc:language>
  <cp:lastModifiedBy>TME</cp:lastModifiedBy>
  <cp:lastPrinted>2016-03-03T11:56:00Z</cp:lastPrinted>
  <dcterms:modified xsi:type="dcterms:W3CDTF">2016-03-03T08:57:00Z</dcterms:modified>
  <cp:revision>13</cp:revision>
  <dc:subject/>
  <dc:title/>
</cp:coreProperties>
</file>