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Управление  образования администрации МР «Княжпогост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4  января 2015 г.                                                                                                                  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Ем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проведении районного конкур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тецов</w:t>
      </w:r>
    </w:p>
    <w:p>
      <w:pPr>
        <w:pStyle w:val="Normal"/>
        <w:rPr/>
      </w:pPr>
      <w:r>
        <w:rPr>
          <w:sz w:val="24"/>
          <w:szCs w:val="24"/>
        </w:rPr>
        <w:t xml:space="preserve">«Все о той войне», посвящ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-летию Победы в Великой Отечественной вой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ланом проведения Месячника физкультурно-оздоровительной работы и патриотического воспитания, утвержденным приказом отдела образования и молодежной политики от 14 января 2014 г. №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О проведении Месячника физкультурно-оздоровительной работы и патриотического воспитания», в целях реализации творческих способностей детей, подъем общего культурного уровня, пропаганды  героической   истории  и воинской славы Отечества, воспитание гражданских и патриотических чувств подрастающего поко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районный конкурс чтецов «Все о той войне», посвященный 70-летию Победы в Великой Отечественной войне </w:t>
      </w:r>
      <w:r>
        <w:rPr>
          <w:b/>
          <w:sz w:val="24"/>
          <w:szCs w:val="24"/>
        </w:rPr>
        <w:t>13 февраля 2015 года в 10.30.</w:t>
      </w:r>
      <w:r>
        <w:rPr>
          <w:sz w:val="24"/>
          <w:szCs w:val="24"/>
        </w:rPr>
        <w:t xml:space="preserve"> в актовом зале МАОУДОД «ДДТ» Княжпогостск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твердить Положение о районном  конкурсе  рисунков «Все о той войне» (Приложение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Руководителям образовательных учреждений организовать участие учащихся  в  районном конкурсе  «Все о той войне».</w:t>
      </w:r>
    </w:p>
    <w:p>
      <w:pPr>
        <w:pStyle w:val="TextBodyIndent"/>
        <w:jc w:val="both"/>
        <w:rPr/>
      </w:pPr>
      <w:r>
        <w:rPr>
          <w:szCs w:val="24"/>
        </w:rPr>
        <w:t>4. Директору МОУДОД «ДДТ» Княжпогостского района Волковой Л. Н.   организовать работу по подготовке и проведению районного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 за исполнением приказа возложить на  заведующего сектором молодежной политики управления образования Тягинову Е. 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образования                                                               Ю. Г. Пек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казом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4  января 20 15 года №21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йонном конкурсе чтецов«Все о той войне»,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ый 70-летию Победы в Великой Отечественной войн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u w:val="single"/>
        </w:rPr>
        <w:t>Це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пропаганда  художественными  средствами  героической   истории  и   воинской славы     Отечества, воспитание гражданских и патриотических чувств подрастающего поко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:</w:t>
      </w:r>
    </w:p>
    <w:p>
      <w:pPr>
        <w:pStyle w:val="Normal"/>
        <w:ind w:firstLine="567"/>
        <w:rPr/>
      </w:pPr>
      <w:r>
        <w:rPr>
          <w:sz w:val="24"/>
          <w:szCs w:val="24"/>
        </w:rPr>
        <w:t>- вовлечение детей и молодежи в процесс изучения героических страниц Отеч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уховно-нравственное и патриотическое воспитание подрастающего поко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Время пр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</w:t>
      </w:r>
      <w:r>
        <w:rPr>
          <w:b/>
          <w:sz w:val="24"/>
          <w:szCs w:val="24"/>
        </w:rPr>
        <w:t>13 февраля 2015 года  в 10.30</w:t>
      </w:r>
      <w:r>
        <w:rPr>
          <w:sz w:val="24"/>
          <w:szCs w:val="24"/>
        </w:rPr>
        <w:t xml:space="preserve"> в актовом зал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ОУДОД «ДДТ» Княжпогостского район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</w:t>
      </w:r>
      <w:r>
        <w:rPr>
          <w:b/>
          <w:sz w:val="24"/>
          <w:szCs w:val="24"/>
          <w:u w:val="single"/>
        </w:rPr>
        <w:t>Участники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онкурсе принимают участие учащиеся образовательных учреждений по трем возрастным группам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1 группа - учащиеся в возрасте 7 - 10 лет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2 группа -  учащиеся в возрасте 11 - 14 лет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3 группа - учащиеся в возрасте 15 - 18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 - не более 1 от каждой возрастной группы.  Участник представляет 1 произведение (стихотворение, проза), соответствующее тематике конкурса и возрасту исполнителя. Время выступления - до 3 минут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Условия проведения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направить заявку в МАОУДОД «ДДТ» Княжпогостского района, не позднее </w:t>
      </w:r>
      <w:r>
        <w:rPr>
          <w:sz w:val="24"/>
          <w:szCs w:val="24"/>
          <w:u w:val="single"/>
        </w:rPr>
        <w:t>10 февраля 2015 года по</w:t>
      </w:r>
      <w:r>
        <w:rPr>
          <w:sz w:val="24"/>
          <w:szCs w:val="24"/>
        </w:rPr>
        <w:t xml:space="preserve"> форме (прилагается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Критерии оцено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юри конкурса оценивает выступление участников по следующим критерия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художественно - эстетический исполнительский уровень (возможно использование музыкального оформления и презентаций на соответствующую тематику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ценическая реч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ерское мастерств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>Организация проведения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готовку и проведение конкурса чтецов осуществляет оргкомитет с правами жюри в сост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жюри – Тягинова Е.К., заведующий сектором молодежной политики управления образования администрации МР «Княжпогостский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члены жюри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олкова Л. Н., директор МАОУДОД «ДДТ» Княжпогостского района;</w:t>
      </w:r>
    </w:p>
    <w:p>
      <w:pPr>
        <w:pStyle w:val="Normal"/>
        <w:ind w:firstLine="567"/>
        <w:rPr/>
      </w:pPr>
      <w:r>
        <w:rPr>
          <w:sz w:val="24"/>
          <w:szCs w:val="24"/>
        </w:rPr>
        <w:t>Пидюрчина Т. В., заведующий отделом художественного и декоративно-прикладного творчества МАОУДОД «ДДТ» Княжпогостского район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ванова В. В., ведущий методист музея  истории образования в Княжпогостском район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 </w:t>
      </w:r>
      <w:r>
        <w:rPr>
          <w:b/>
          <w:sz w:val="24"/>
          <w:szCs w:val="24"/>
          <w:u w:val="single"/>
        </w:rPr>
        <w:t>Подведение итогов. Награжд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бедители конкурса, занявшие 1 - 3 места в трех возрастных группах, награждаются дипломами управления образования администрации МР «Княжпогостск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Форма заявки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от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У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районном конкурсе чтецов «Все о той войне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7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36"/>
        <w:gridCol w:w="1819"/>
        <w:gridCol w:w="2935"/>
        <w:gridCol w:w="214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участника конкур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возрас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изведения, авто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О. педагога (полностью)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О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. П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1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54:00Z</dcterms:created>
  <dc:creator>Артём</dc:creator>
  <dc:description/>
  <cp:keywords/>
  <dc:language>en-US</dc:language>
  <cp:lastModifiedBy>NVK</cp:lastModifiedBy>
  <cp:lastPrinted>2015-01-17T12:52:00Z</cp:lastPrinted>
  <dcterms:modified xsi:type="dcterms:W3CDTF">2015-02-04T07:10:00Z</dcterms:modified>
  <cp:revision>3</cp:revision>
  <dc:subject/>
  <dc:title/>
</cp:coreProperties>
</file>