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арта 2015 г.                                                                                                                    </w:t>
        <w:tab/>
        <w:t>№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баннеров, посвященного Году патриотиз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70-летию Победы в Великой Отечественной вой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ланом мероприятий, посвященных Году патриотизма и празднования 70-й годовщины Победы в ВОВ 1941-1945 г.г.,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я </w:t>
      </w:r>
      <w:r>
        <w:rPr>
          <w:rFonts w:cs="Times New Roman" w:ascii="Times New Roman" w:hAnsi="Times New Roman"/>
          <w:sz w:val="24"/>
          <w:szCs w:val="24"/>
        </w:rPr>
        <w:t xml:space="preserve">памяти об исторических событиях и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я памяти о защитниках Оте</w:t>
      </w:r>
      <w:r>
        <w:rPr>
          <w:rFonts w:cs="Times New Roman" w:ascii="Times New Roman" w:hAnsi="Times New Roman"/>
          <w:sz w:val="24"/>
          <w:szCs w:val="24"/>
        </w:rPr>
        <w:t xml:space="preserve">чества, тружениках тыла и жертвах войны, духовно-нравственного и  патриотического воспитания подростков и молодежи, противодействия негативным тенденциям, направленным на пересмотр итогов  Второй мировой войны и дискредитацию роли советского народа в Великой Победе, </w:t>
      </w:r>
      <w:r>
        <w:rPr>
          <w:rFonts w:cs="Times New Roman" w:ascii="Times New Roman" w:hAnsi="Times New Roman"/>
          <w:color w:val="262626"/>
          <w:sz w:val="24"/>
          <w:szCs w:val="24"/>
        </w:rPr>
        <w:t>воспитания у подрастающего поколения уважительного отношения к истории Отечества, ветеранам войны и труженикам тыла, детям войны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 районный конкурс баннеров с 10 марта по 30 марта 2015 года.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роведении баннеров согласно приложения. 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конкурса поручить Центру военно-патриотического воспитания (МАОУ ДОД «ДДТ» Княжпогостского района)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обеспечить участие в конкурсе  баннеров согласно  Положения.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ведующего сектором дополнительного образования и молодежной политики  управления образования  администрации муниципального района  «Княжпогостский»  Тягинову Е. К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Ю. Г. Пекус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казом управления образова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4 марта 2015 года №144</w:t>
      </w:r>
    </w:p>
    <w:p>
      <w:pPr>
        <w:pStyle w:val="Heading"/>
        <w:ind w:left="-567" w:firstLine="567"/>
        <w:rPr>
          <w:sz w:val="24"/>
        </w:rPr>
      </w:pPr>
      <w:r>
        <w:rPr>
          <w:sz w:val="24"/>
        </w:rPr>
      </w:r>
    </w:p>
    <w:p>
      <w:pPr>
        <w:pStyle w:val="Heading"/>
        <w:ind w:left="-567" w:firstLine="567"/>
        <w:rPr>
          <w:sz w:val="24"/>
        </w:rPr>
      </w:pPr>
      <w:r>
        <w:rPr>
          <w:sz w:val="24"/>
        </w:rPr>
        <w:t>ПОЛОЖ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баннеров, посвященного Году патриотизма и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й годовщине Победы в Великой Отечественной войне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изван способствовать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ю памяти об исторических событиях и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ковечению памяти о защитниках Оте</w:t>
      </w:r>
      <w:r>
        <w:rPr>
          <w:rFonts w:cs="Times New Roman" w:ascii="Times New Roman" w:hAnsi="Times New Roman"/>
          <w:sz w:val="24"/>
          <w:szCs w:val="24"/>
        </w:rPr>
        <w:t xml:space="preserve">чества, тружениках тыла и жертвах войн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ю негативным тенденциям, направленным на пересмотр итогов  Второй мировой войны и дискредитации роли советского народа в Великой Побед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му  и  патриотическому воспитанию подростков и молодеж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ю у подрастающего поколения уважительного отношения к истории Отечества, ветеранам войны и труженикам тыла, детям войн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ащиеся ОО района, возраст участников 14-18 л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порядок проведения конкурс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0 марта по 30 марта 201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:</w:t>
      </w:r>
    </w:p>
    <w:p>
      <w:pPr>
        <w:pStyle w:val="Web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онкурсные работы принимаются в виде эскизов (рисунков) - баннеров формата А4 (можно большего размера на усмотрение авторов). На баннере должна быть представлена информация  и слоган, отражающие  название конкурса. </w:t>
      </w:r>
    </w:p>
    <w:p>
      <w:pPr>
        <w:pStyle w:val="Web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 оцениваются по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атике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ачество оформ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слога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.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Руководство конкурс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дготовку и проведение конкурса осуществляет оргкомитет с правами жюри  в сост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Панченко И.В., первый заместитель руководителя администрации МР «Княжпогостский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ус Ю.Г. – начальник управления образования МР «Княжпогостский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инова Е.К. – заведующий сектором дополнительного образования и молодежной политики управления образования администрации МР  «Княжпогостски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кина Н.А. – председатель Совета Ветеран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В. – ведущий методист музея образования в Княжпогостском район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а Л.В. – педагог дополнительного образования МАОУДОД «ДДТ» Княжпогостского 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Подведение итогов конкурс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бедителя конкурса будет использована для изготовления городского банне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будут отмечены дипломами управления образования администрации муниципального района  «Княжпогостский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и Конкурса обращаться по   телефону: </w:t>
      </w:r>
      <w:r>
        <w:rPr>
          <w:rFonts w:cs="Times New Roman" w:ascii="Times New Roman" w:hAnsi="Times New Roman"/>
          <w:b/>
          <w:sz w:val="24"/>
          <w:szCs w:val="24"/>
        </w:rPr>
        <w:t>21-6-73 –</w:t>
      </w:r>
      <w:r>
        <w:rPr>
          <w:rFonts w:cs="Times New Roman" w:ascii="Times New Roman" w:hAnsi="Times New Roman"/>
          <w:sz w:val="24"/>
          <w:szCs w:val="24"/>
        </w:rPr>
        <w:t xml:space="preserve"> Тягинова Елена Константиновна, заведующий сектором дополнительного образования и молодежной политики администрации МР «Княжпогостск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рисланные на конкурс, не возвращаются, они передаются в Музей истории  образования в Княжпогостском районе при МАОУДОД  «Дом детского творчества» 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8:00Z</dcterms:created>
  <dc:creator>Admin</dc:creator>
  <dc:description/>
  <cp:keywords/>
  <dc:language>en-US</dc:language>
  <cp:lastModifiedBy>EKT</cp:lastModifiedBy>
  <cp:lastPrinted>2015-03-06T08:39:00Z</cp:lastPrinted>
  <dcterms:modified xsi:type="dcterms:W3CDTF">2015-03-11T04:50:00Z</dcterms:modified>
  <cp:revision>4</cp:revision>
  <dc:subject/>
  <dc:title/>
</cp:coreProperties>
</file>