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1 сентября 2015 г.                                                                                                           № 556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ред. от 24.11.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ход за детьми, осваивающими образов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ы дошко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няжпогост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ормами статей 23, 54, 64, 65 Федерального закона от 29.12.2012 г. № 273-ФЗ «Об образовании в Российской Федерации», пунктов 16 и 17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г. № 293, Приказом Министерства образования и науки Российской Федерации от 13.01.2014 г. № 8 «Об утверждении примерной формы договора об образовании по образовательным программам дошко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Установить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(далее – родительская плата) в муниципальных образовательных организациях Княжпогостского района в следующем размер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2 часов – 105 рублей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9-10,5 часов – 93 рубля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6-8 часов – 81 рубль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Родительская плата не взимается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детьми с туберкулезной интоксикацией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3. Установить размер родительской платы за присмотр и уход за ребенком родителям (законным представителям), имеющим трех и более детей несовершеннолетних детей,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2 часов – 65 рублей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9-10,5 часов – 60 рублей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6-8 часов – 55 рублей в день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4. Возмещать в целях материальной поддержки воспитания и обучения детей, посещающих муниципальные образовательные организации, родителям (законным представителям) компенсацию части родительской платы в размере и порядке, установленном постановлением Правительства Республики Коми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5. Утвердить порядок взимания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6. Считать утратившими силу постановления администрации муниципального района «Княжпогостский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т 17.06.2015 г. № 398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- от 13.07.2015 г. № 452 «О внесении изменений в постановление администрации муниципального района «Княжпогостский» от 17.06.2015 г. № 398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Настоящее постановление вступает в силу со дня его принятия и распространяется на правоотношения, возникшие с 01.09.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4"/>
        </w:rPr>
        <w:t>от 21 сентября 2015 г. № 55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рядок взимания родительской платы за присмотр и уход за детьм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сваивающими образовательные программы дошкольного образова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муниципальных образовательных организац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. Настоящий порядок регулирует условия взимания родительской платы за присмотр и уход за детьми, осваивающими образовательные программы дошкольного образования (далее – родительская плата) в муниципальных образователь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2. Родительская плата взимается на основании договора об образовании по образовательным программам дошкольного образования между образовательной организацией и родителями (законными представителями) ребенка, посещающего данную образовательную организацию (далее – договор об образован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Родительская плата взимается согласно табелю учета посещаемости детей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Родительская плата не взимается при непосещении ребенком образовательной организации. Родитель (законный представитель) уведомляет воспитателя группы о сроках непосещения ребенком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Начисление родительской платы производится отделом бухгалтерского учета, отчетности, экономического анализа и планирования управления образования администрации муниципального района «Княжпогостский» за текущий месяц с учетом перерасчета за дни непосещения в предыдущем месяц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Для оплаты родителям (законным представителям) выдается квитанция с указанием суммы родительской платы, уменьшенной на сумму начисленной компенс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7. Родительская плата вносится родителями (законными представителями) на внебюджетный лицевой счет образовательной организации через кредитные организации в порядке и сроки, предусмотренные договором об образова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Возврат сумм внесенной платы родителям (законным представителям) в случае выбытия или перевода ребенка производится на основании их личного заявления по приказу руководителя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9. Долг по родительской плате может быть взыскан с родителей (законных представителей) в соответствии с договором об образова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 При обращении за освобождением от родительской платы или ее снижением родители (законные представители) представляют следующие подтвержда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1. При обращении за освобождением от родительской пла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исьменное заявление родителя (законного представителя) ребенка, с которым образовательной организацией заключен договор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пия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пия заключения учреждения медико-социальной экспертизы (справка МСЭ) для освобождения от родительской платы за присмотр и уход родителя (законного представителя) ребенка-инвали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пия решения органа опеки и попечительства об учреждении над ребенком опеки для освобождения от родительской платы за присмотр и уход законного представителя ребенка, находящегося под опеко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пия медицинской справки профильного врача-специалиста для категории семей, имеющих детей с туберкулезной интоксикаци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2. При обращении на снижение родительской пла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исьменное заявление родителя (законного представителя) ребенка, с которым образовательной организацией заключен договор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пия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пия удостоверения многодетной матери (отц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правка о регистрации (постоянно, временно) на территории муниципального района «Княжпогостский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кументы предоставляются вместе с оригиналами. Работник, ответственный за прием документов, заверяет копии документ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. Заявление и документы родителей (законных представителей), подтверждающие их право на освобождение от родительской платы или снижение родительской платы, регистрируются, формируется «Дело», которое ведется в муниципальной образовательной организации и хранится в течение 3-х лет после выбытия ребенка из эт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. Освобождение от родительской платы и снижение ее размеров производится с первого числа месяца, в котором родителем (законным представителем) ребенка представлены все необходимые документы и заявление в муниципальную образовательную организац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3. Приказ об освобождении от родительской платы или ее снижении издается руководителем образовательной организации в течение 5-ти рабочих дней после дня обращения родителя (законного представителя) с представлением полного пакета подтверждающих документов, установленных п. 10 настоящего Поряд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4. Родители (законные представители) обязаны незамедлительно уведомить руководителя образовательной организации о случаях наступления оснований для прекращения получения льготы либо ее заме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5. В случае наличия у родителей (законных представителей) двух и более оснований на получение льгот по родительской плате им предоставляется только одна льгота по выбору родителей (законных представителей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. Льгота по родительской плате предоставляется на период действия соответствующего осн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7. Образовательная организация вправе производить проверку оснований получения льготы по родительской плат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8. Ответственность за правильность начисления и расходования родительской платы возлагается на руководителя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Г.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ый проект постановления разработан в соответствии с требованиями статьи 65 Федерального закона от 29.12.2012 г. № 273-ФЗ «Об образовании в Российской Федерации», статьи 26.3.1 Федерального закона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а 5 статьи 20 Федерального закона от 06.10.2003 г. № 131-ФЗ «Об общих принципах организации местного самоуправления в Российской Федерации» и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е размера</w:t>
      </w:r>
      <w:r>
        <w:rPr>
          <w:rFonts w:cs="Times New Roman" w:ascii="Times New Roman" w:hAnsi="Times New Roman"/>
          <w:bCs/>
          <w:sz w:val="24"/>
        </w:rPr>
        <w:t xml:space="preserve"> родительской платы в день, взимаемой с родителей (законных представителей) за присмотр и уход за детьми, осваивающими образовательные программы дошкольного образования (далее – родительская плата) в муниципальных образовательных организациях Княжпогостского района с режимом работы 12 часов, 9-10,5 часов, 6-8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утверждение порядка взимания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ключение родителей (законных представителей), имеющих детей с ограниченными возможностями здоровья, в категорию освобожденных от родительск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го финансирования и внесения изменений в действующие нормативно-правовые акты не потреб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руководителя администрации                                                         И.В. Панч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одорова О.С., Грязных Н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2:00Z</dcterms:created>
  <dc:creator>ОБЩИЙ ОТДЕЛ</dc:creator>
  <dc:description/>
  <cp:keywords/>
  <dc:language>en-US</dc:language>
  <cp:lastModifiedBy>Чабанюк Р. С.</cp:lastModifiedBy>
  <cp:lastPrinted>2015-09-23T13:58:00Z</cp:lastPrinted>
  <dcterms:modified xsi:type="dcterms:W3CDTF">2016-05-26T14:05:00Z</dcterms:modified>
  <cp:revision>44</cp:revision>
  <dc:subject/>
  <dc:title/>
</cp:coreProperties>
</file>