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 2018 г.                                                                                                                       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тогах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 юных эк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18 год, на основании  приказа от            11 апреля 2018 № 154, с целью поддержки инициативы обучающихся по освоению навыков исследовательской и природоохранной деятельности,  развитие их интереса к биологии и экологии, привлечения к практическому участию в деле сохранения природных экосистем, формирования экологической культуры детей и подростков, а так же их профессионального самоопределения 15 мая 2018 года на базе МАУДО «ДДТ» Княжпогостского района состоялся районный слет юных эколог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те приняли участие 11 обучающихся  8-11-х классов из 3 образовательных организаций рай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СОШ № 1» г. Емвы (Макарова Е.М.), МБОУ «СОШ № 2»     г. Емвы (Меркушенко С.И.), МБОУ «СОШ»  пгт. Синдор (Бровина А. И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лёта предусматривала соревнования участников в конкурсах «Юный ботаник», «Юный зоолог», «Юный гидробиолог», «Юный почвов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учающиеся показали неплохие знания по всем разделам  («Юный ботаник»), по экологическим вопросам, следам жизнедеятельности животных, видам рыб и их характеристикам («Юный зоолог»), по факторам, влияющим на плодородие почвы, почвенным профилям («Юный почвовед»), по экологическим группам гидробионтов, типам растений, пресноводным беспозвоночным, общим принципам биоиндикации состояния водных объектов («Юный гидробиолог»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ями стал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«Юный ботаник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тлярова Виктория, 11 «а» класс МБОУ «СОШ № 1» г. Емвы   (рук. Волкова Т.С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Вовк Алина, 8 «в» класс МБОУ «СОШ № 2» г. Емвы  (рук. Батогова Н.В.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Юный зоолог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Ермаков Илья, 8 «в» класс МБОУ «СОШ № 2» г. Емвы (рук. Коношенкова Р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орошан Дана, 8 «в» класс  МБОУ «СОШ №2» г. Емвы   (рук. Коношенкова Р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Подорова Есения,  9 «в» класс МБОУ «СОШ №1» г. Емвы   (рук. Мальгина Е.И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«Юный гидробиоло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евский Илья, 9 класс МБОУ «СОШ» пгт. Синдор  (рук. Тарасенко И.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еньшакова Ирина, 8 «б» класс МБОУ «СОШ № 1» г. Емвы   (рук. Безменова Г.С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Гридасова Екатерина, 8 «а» класс МБОУ «СОШ №2» г. Емвы   (рук. Батогова Н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Юный почвове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Педань София, 9 «а» класс МБОУ  «СОШ № 2» г. Емвы      (рук.  Шилкина С.А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уренина Дарья , 8 «в» класс МБОУ «СОШ № 1» г. Емвы   (рук. Цынгалова  С.Ф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, награждены дипломами Управления  образования администрации МР «Княжпогостск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метить руководителей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АУДО «ДДТ» Княжпогостского района (Волкова Л.Н.) за организацию и проведение районного слета юных эколог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МБОУ «СОШ № 1» г. Емвы (Макарова Е.М.), МБОУ «СОШ № 2» г. Емвы (Меркушенко С.И.), МБОУ «СОШ»  пгт. Синдор (Бровина А.И.) за организацию участия в районном слете юных эколог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тметить членов жюри за организацию и проведение слета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у Г.П. – заведующего эколого-биологическим отделом МАУДО «ДДТ» Княжпогостского района (номинация «Юный ботаник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яеву Т.Н. – педагога дополнительного  образования МАУДО «ДДТ» Княжпогостского района (конкурс «Юный гидробиолог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ич Л.Х. – педагога дополнительного  образования МАУДО «ДДТ» Княжпогостского района (конкурс «Юный зоолог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шенкову Р.П. - учителя химии МБОУ «СОШ № 2» г. Емвы  (конкурс «Юный гидробиолог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у Т.С. – учителя биологии МБОУ «СОШ № 1» г. Емвы (конкурс «Юный ботаник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гову Н.В. -  учителя биологии МБОУ «СОШ № 2» г. Емвы (конкурс «Юный зоолог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нгалову С.Ф. – учителя географии МБОУ «СОШ № 1» г. Емвы (конкурс «Юный почвовед»)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у С.А. – учителя географии МБОУ «СОШ № 2» г. Емвы (конкурс «Юный почвове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отметить обучающихся и педагогов принявших участие в 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едующего сектором дополнительного образования и молодежной политики управления образования администрации муниципального района Соколову Е.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рок снятия с контроля – май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Ю. Г. Пе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орова.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2139) 21-3-3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4:00Z</dcterms:created>
  <dc:creator>Specialist</dc:creator>
  <dc:description/>
  <cp:keywords/>
  <dc:language>en-US</dc:language>
  <cp:lastModifiedBy>IOK</cp:lastModifiedBy>
  <cp:lastPrinted>2014-05-28T14:00:00Z</cp:lastPrinted>
  <dcterms:modified xsi:type="dcterms:W3CDTF">2018-05-21T09:42:00Z</dcterms:modified>
  <cp:revision>20</cp:revision>
  <dc:subject/>
  <dc:title/>
</cp:coreProperties>
</file>