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9810</wp:posOffset>
                </wp:positionH>
                <wp:positionV relativeFrom="paragraph">
                  <wp:posOffset>-2330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18.3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 января 2018 г.                                                                                                                   №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г. Ем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районного 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8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планом деятельности управления образования администрации муниципального района «Княжпогостский» на 2018 год, в целях выявления и трансляции успешного инновационного опыта  образовательных организаций, реализующих  образовательную программу дошкольного образования (далее - ДОО) Княжпогостского района, по реализации федерального государственного образовательного стандарта дошкольного образования, созданию эффективных механизмов, обеспечивающих развитие дошкольного образования, в целях повышения качества деятельности педагогов дошкольного образования, поддержки и поощрения талантливых руководителей и педагогических коллективов, формирования позитивного социального имиджа системы дошко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в период с 10 января 2018 года по 15 марта 2018 года районный конкурс «Лучший детский сад года – 2018» (далее - Конкур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проведении Конкурса согласно приложению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состав организационного комитета с правами экспертной деятельности по проведению Конкурса согласно приложению 2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уководителям ДОО обеспечить участие в Конкур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риказа возложить на заведующего сектором дошкольного образования  и кадровой работы управления образования администрации муниципального района «Княжпогостский» Подорову О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Ю.Г. Пеку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бровская Л.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2139) 225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5.01.2018 г. № 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районном конкурсе «Лучший детский сад года – 2018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айонный конкурс «Лучший детский сад года – 2018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далее – Конкурс) проводится Управлением образования администрации муниципального района «Княжпогостский» (далее – Управление образ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нкурс проводится в целях выявления и трансляции успешного инновационного опыта  образовательных организаций, реализующих образовательную программу дошкольного образования (далее - ДОО) Княжпогостского района, по реализации федерального государственного образовательного стандарта дошкольного образования (далее – ФГОС ДО), созданию эффективных механизмов, обеспечивающих развитие дошкольного образования, повышения качества деятельности ДОО, поддержки и поощрения талантливых руководителей и педагогических коллективов, формирования позитивного социального имиджа системы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 Задачами Конкурс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озитивного общественного мнения о развитии дошкольного образования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держка педагогических коллективов ДОО–лидеров муниципальной системы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инновационного опыта работы педагогических коллектив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спространение современных моделей предоставления услуг дошкольного образования в соответствии с запросами населения Княжпогос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общественная оценка работы ДО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убличное признание вклада ДОО в развитие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влечение внимания к результатам работы ДОО общественности, родителей (законных представителе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частники 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Конкурсе принимают участие образовательные организации, реализующие  образовательную программу дошкольного образования (ДОО), имеющие лицензию на осуществление образовательной деятельности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еспубликанскому этапу Конкурса допускается ДОО – победитель муниципального этапа Конкурс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. Конкурс проводится в период с </w:t>
      </w:r>
      <w:r>
        <w:rPr>
          <w:rFonts w:cs="Times New Roman" w:ascii="Times New Roman" w:hAnsi="Times New Roman"/>
          <w:b/>
          <w:sz w:val="24"/>
        </w:rPr>
        <w:t>10 января 2018 года по 15 марта 2018 год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Конкурс проводится по следующим номинац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 </w:t>
      </w:r>
      <w:r>
        <w:rPr>
          <w:rFonts w:cs="Times New Roman" w:ascii="Times New Roman" w:hAnsi="Times New Roman"/>
          <w:b/>
          <w:sz w:val="24"/>
        </w:rPr>
        <w:t xml:space="preserve">«Детский сад – лидер дошкольного образования» </w:t>
      </w:r>
      <w:r>
        <w:rPr>
          <w:rFonts w:cs="Times New Roman" w:ascii="Times New Roman" w:hAnsi="Times New Roman"/>
          <w:b/>
          <w:i/>
          <w:sz w:val="24"/>
        </w:rPr>
        <w:t xml:space="preserve">(«Детский сад 21 века») </w:t>
      </w:r>
      <w:r>
        <w:rPr>
          <w:rFonts w:cs="Times New Roman" w:ascii="Times New Roman" w:hAnsi="Times New Roman"/>
          <w:sz w:val="24"/>
        </w:rPr>
        <w:t>(Представлены инновационные проекты ДОО, авторские программы, методические разработки по работе с дошкольниками, педагогическим коллективом и родителями. Материалы должны отражать: современные тенденции развития дошкольного образования; реализацию ФГОС ДО в современных формах организации детской деятельности, инновационную деятельность ДОО; особенности организации современной развивающей предметно-пространственной среды; положительную динамику развития кадрового потенциала; анализ достижений воспитанников, педагогов и ДОО; взаимодействие педагогов, родителей (законных представителей), социальных партнеров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 </w:t>
      </w:r>
      <w:r>
        <w:rPr>
          <w:rFonts w:cs="Times New Roman" w:ascii="Times New Roman" w:hAnsi="Times New Roman"/>
          <w:b/>
          <w:sz w:val="24"/>
        </w:rPr>
        <w:t>«Лучший детский сад поддержки и сопровождения детей с ограниченными возможностями здоровь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(«Добрая среда») </w:t>
      </w:r>
      <w:r>
        <w:rPr>
          <w:rFonts w:cs="Times New Roman" w:ascii="Times New Roman" w:hAnsi="Times New Roman"/>
          <w:sz w:val="24"/>
        </w:rPr>
        <w:t>(Представлены инновационные проекты ДОО, авторские программы, методические разработки по работе с детьми с ограниченными возможностями здоровья, педагогическим коллективом и родителями. Материалы должны отражать: реализацию ФГОС ДО в современных формах организации детской деятельности; особенности работы с детьми с ограниченными возможностями здоровья; особенности организации современной развивающей предметно-пространственной среды для детей с ограниченными возможностями здоровья; положительную динамику развития кадрового потенциала; анализ достижений детей с ограниченными возможностями здоровья, педагогов и ДОО; взаимодействие педагогов, родителей (законных представителей), социальных партнеров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</w:t>
      </w:r>
      <w:r>
        <w:rPr>
          <w:rFonts w:cs="Times New Roman" w:ascii="Times New Roman" w:hAnsi="Times New Roman"/>
          <w:b/>
          <w:sz w:val="24"/>
        </w:rPr>
        <w:t xml:space="preserve">«Лучший детский сад поддержки и сопровождения талантливых и одаренных детей» </w:t>
      </w:r>
      <w:r>
        <w:rPr>
          <w:rFonts w:cs="Times New Roman" w:ascii="Times New Roman" w:hAnsi="Times New Roman"/>
          <w:b/>
          <w:i/>
          <w:sz w:val="24"/>
        </w:rPr>
        <w:t>(«Растим таланты»)</w:t>
      </w:r>
      <w:r>
        <w:rPr>
          <w:rFonts w:cs="Times New Roman" w:ascii="Times New Roman" w:hAnsi="Times New Roman"/>
          <w:sz w:val="24"/>
        </w:rPr>
        <w:t xml:space="preserve"> (Представлены инновационные проекты ДОО, авторские программы, методические разработки по поддержке и сопровождению талантливых и одаренных детей, по работе с педагогическим коллективом и родителями. Материалы должны отражать:  реализацию ФГОС ДО в современных формах организации детской деятельности; особенности поддержки и сопровождения талантливых и одаренных детей; особенности организации современной предметно-пространственной среды для развития способностей детей; положительную динамику развития кадрового потенциала; анализ достижений талантливых и одаренных детей, педагогов и ДОО; взаимодействие педагогов, родителей (законных представителей), социальных партнеров и др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2.4. </w:t>
      </w:r>
      <w:r>
        <w:rPr>
          <w:rFonts w:cs="Times New Roman" w:ascii="Times New Roman" w:hAnsi="Times New Roman"/>
          <w:b/>
          <w:sz w:val="24"/>
        </w:rPr>
        <w:t>«Лучший детский сад этнокультурного образования детей и взрослых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«Истоки родной сторонки»)</w:t>
      </w:r>
      <w:r>
        <w:rPr>
          <w:rFonts w:cs="Times New Roman" w:ascii="Times New Roman" w:hAnsi="Times New Roman"/>
          <w:sz w:val="24"/>
        </w:rPr>
        <w:t xml:space="preserve"> (Представлены инновационные проекты ДОО, авторские программы, методические разработки по реализации этнокультурного направления в ДОО. Материалы должны отражать: реализацию ФГОС ДО в современных формах организации детской деятельности; особенности организации современной развивающей предметно-пространственной среды с этнокультурным содержанием; положительную динамику развития кадрового потенциала; анализ достижений детей, педагогов и ДОО по данному направлению; взаимодействие педагогов, родителей (законных представителей), социальных партнеров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5. </w:t>
      </w:r>
      <w:r>
        <w:rPr>
          <w:rFonts w:cs="Times New Roman" w:ascii="Times New Roman" w:hAnsi="Times New Roman"/>
          <w:b/>
          <w:sz w:val="24"/>
        </w:rPr>
        <w:t xml:space="preserve">«Лучший сельский детский сад» </w:t>
      </w:r>
      <w:r>
        <w:rPr>
          <w:rFonts w:cs="Times New Roman" w:ascii="Times New Roman" w:hAnsi="Times New Roman"/>
          <w:b/>
          <w:i/>
          <w:sz w:val="24"/>
        </w:rPr>
        <w:t xml:space="preserve">(«В гармонии с традициями») </w:t>
      </w:r>
      <w:r>
        <w:rPr>
          <w:rFonts w:cs="Times New Roman" w:ascii="Times New Roman" w:hAnsi="Times New Roman"/>
          <w:sz w:val="24"/>
        </w:rPr>
        <w:t>(Представлены инновационные проекты ДОО, авторские программы, методические разработки по работе с дошкольниками, педагогическим коллективом и родителями (законными представителями). Материалы должны отражать: реализацию ФГОС ДО, приобщение и сохранение традиций и обычаев в условиях сельского детского сада; особенности организации современной развивающей предметно-пространственной среды; положительную динамику развития кадрового потенциала; анализ достижений воспитанников, педагогов и ДОО; взаимодействие педагогов, родителей (законных представителей), социальных партнеров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3. ДОО создает на официальном сайте вкладку (страничку, раздел), содержащую конкурсные материалы в соответствии с заявленной номинацией. </w:t>
      </w:r>
      <w:r>
        <w:rPr>
          <w:rFonts w:cs="Times New Roman" w:ascii="Times New Roman" w:hAnsi="Times New Roman"/>
          <w:b/>
          <w:sz w:val="24"/>
        </w:rPr>
        <w:t>Конкурсные материалы в соответствии с заявленной номинацией размещаются на сайте ДОО и включ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сновную общеобразовательную программу дошкольного образования, программу развития 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разовательные, комплексно-целевые, авторские и другие виды программ, инновационные проекты, методические материалы, анализ их результативности (в соответствии с заявленной номин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диа-презентацию или видеоролик о деятельности ДОО, о достижениях и перспективах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стижения воспитанников, педагогических работников и ДОО (согласно заявленной номин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писание модели взаимодействия ДОО с родителями (законными представителями) и социальными партнер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копии публикаций или ссылки на статьи авторов ДОО (согласно заявленной номин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значимые награды, грамоты, дипломы (согласно заявленной номин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) фотоальбомы (согласно заявленной номин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4. Для организации и проведения Конкурса создается районный организационный комитет  с правами жюри (далее - Оргкомит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Оргкомитет Конкурс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существляет подготовку и проведение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работу эксперт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рганизует распространение информации о проведении и итогах Конкурса на сайте Управления образования и средствах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нимает решение по утверждению Победителя и участников Конкурса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Для участия в Конкурсе </w:t>
      </w:r>
      <w:r>
        <w:rPr>
          <w:rFonts w:cs="Times New Roman" w:ascii="Times New Roman" w:hAnsi="Times New Roman"/>
          <w:b/>
          <w:sz w:val="24"/>
        </w:rPr>
        <w:t xml:space="preserve">в период с 01 марта 2018 года по 12 марта 2018 года </w:t>
      </w:r>
      <w:r>
        <w:rPr>
          <w:rFonts w:cs="Times New Roman" w:ascii="Times New Roman" w:hAnsi="Times New Roman"/>
          <w:sz w:val="24"/>
        </w:rPr>
        <w:t xml:space="preserve">представляются материалы ДОО в соответствии с заявленными номинациями и требованиями к экспертизе конкурсных работ, изложенными в настоящем Полож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еречень конкурсных материалов, предоставляемых на Конкур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b/>
          <w:sz w:val="24"/>
        </w:rPr>
        <w:t>заявка от ДОО</w:t>
      </w:r>
      <w:r>
        <w:rPr>
          <w:rFonts w:cs="Times New Roman" w:ascii="Times New Roman" w:hAnsi="Times New Roman"/>
          <w:sz w:val="24"/>
        </w:rPr>
        <w:t xml:space="preserve"> – участника Конкурса на официальном бланке ДОО  (по форме согласно приложению 1 к настоящему Положению) в формат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гиперссылками (действующими ссылками)</w:t>
      </w:r>
      <w:r>
        <w:rPr>
          <w:rFonts w:cs="Times New Roman" w:ascii="Times New Roman" w:hAnsi="Times New Roman"/>
          <w:sz w:val="24"/>
        </w:rPr>
        <w:t xml:space="preserve"> на сайт ДОО с материалами, представляемыми в соответствии с заявленной номинацией), а также сканированный вариант заявки с подписью и печатью руководителями 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копия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</w:rPr>
        <w:t>, заверенная печатью руководителя Д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8. Экспертиза материалов ДОО проводится </w:t>
      </w:r>
      <w:r>
        <w:rPr>
          <w:rFonts w:cs="Times New Roman" w:ascii="Times New Roman" w:hAnsi="Times New Roman"/>
          <w:b/>
          <w:sz w:val="24"/>
        </w:rPr>
        <w:t xml:space="preserve">с 13 марта 2018 года по 15 марта 2018 года </w:t>
      </w:r>
      <w:r>
        <w:rPr>
          <w:rFonts w:cs="Times New Roman" w:ascii="Times New Roman" w:hAnsi="Times New Roman"/>
          <w:sz w:val="24"/>
        </w:rPr>
        <w:t>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вторская идея методических материалов (программ, проектов) отражает заявленную номин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визна в представленных материалах (программах, проектах и т.д.) прослеживае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цель и содержание разработки направлены на реализацию ФГОС ДО, инновационного содержания модернизации дошкольного образования, реализацию ДОО основных направлений государственной политики в сфере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ременные условия в представленных материалах отражены, соответствуют требованиям ФГОС Д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ние представленных материалов направлено на расширение взаимодействия педагогов, родителей (законных представителей), социальных партнеров в рамках заявленной номин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агаемые материалы соответствуют требованиям технологичности и разработанности (проработанность содержания методических материалов, распространение разработанных методических материалов (наличие издания, размещение информации на сайт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ранслируемость представленных материалов (возможность использования в массовой практик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9. По результатам экспертизы материалов ДОО </w:t>
      </w:r>
      <w:r>
        <w:rPr>
          <w:rFonts w:cs="Times New Roman" w:ascii="Times New Roman" w:hAnsi="Times New Roman"/>
          <w:b/>
          <w:sz w:val="24"/>
        </w:rPr>
        <w:t>в срок до 15 марта 2018 года</w:t>
      </w:r>
      <w:r>
        <w:rPr>
          <w:rFonts w:cs="Times New Roman" w:ascii="Times New Roman" w:hAnsi="Times New Roman"/>
          <w:sz w:val="24"/>
        </w:rPr>
        <w:t xml:space="preserve">  Оргкомитет определяет победителя и участников Конкурса  и выдвигает Победителя для участия в республиканском конкурсе «Лучший детский сад года – 2018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Оценивание конкурсных материалов по каждому критерию проходит по четырехбальной шкале, где 0 – критерий отсутствует, 1 балл – критерий представлен эпизодически; 2 балла - критерий представлен частично; 3 балла  - критерий представлен полностью. Количество баллов экспертом заносится в экспертный лист, общее количество баллов суммируется по каждой ДО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обедитель Конкурса определяется в результате экспертизы конкурсных материалов по наибольшему количеству баллов.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Требования к содержанию и оформлению  материалов Конкурс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. Заявка и информационно-аналитическая справка представляются в формат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– 2003-2010), 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размер кегля – 14, межстрочный интервал – 1,5, не допускается использование аббревиатур, даже общепринятых, ссылки на ресурсы Интернет обязатель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Конкурсные материалы не рецензируются. Справки не выдаются. Апелляции на решения Оргкомитета не приним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Материалы, представляемые на Конкурс, в том числе и методические материалы с личных Интернет-ресурсов участников, могут быть использованы для публикаций в СМИ и при подготовке методических материалов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Конкурсные материалы не допускаются к участию в Конкурсе, в случае, ес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едставленная заявка не соответствует форме, установленной приложением 1 к настоящему Полож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а поступила позже </w:t>
      </w:r>
      <w:r>
        <w:rPr>
          <w:rFonts w:cs="Times New Roman" w:ascii="Times New Roman" w:hAnsi="Times New Roman"/>
          <w:b/>
          <w:sz w:val="24"/>
        </w:rPr>
        <w:t>12 марта 2018 год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ные материалы согласно заявленной номинации не размещены на официальном сайте 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ные на Конкурс материалы датируются не ранее 2014 г. (с момента вступления в силу  ФГОС Д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асходы, связанные с подготовкой и предоставлением материалов, несут участники Конкур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Награждение победителей Кон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1. Победитель Конкурса награждается дипломом, а участники сертификатом Управления образования.</w:t>
      </w:r>
      <w:r>
        <w:rPr>
          <w:rFonts w:eastAsia="Calibri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6946" w:right="-1"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Лучший детский сад года – 2018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В организационный комитет районного конкурс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Лучший детский сад года – 2018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знакомившись с условиями и правилами участия в районном конкурсе «Лучший детский сад года - 2018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разовательной организации – участника Кон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т настоящую заявку с пакетом необходимых документов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 Заявленная номинация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вторы-разработчики материалов Конкурса с указанием должносте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 Данные ДОО (адрес, телефоны, руководитель и др.)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рганизации/ 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 (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 сайта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/ факс ОО с кодом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бухгал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ДОО (полное ф.и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 конкурсной заявке прилагаются следующие сведения (кратко описа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ткие сведения о ДОО (перечислить: год открытия ДОО, помещения для занятий с детьми; наличие специалистов; краткие исторические сведения, оснащение ДО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деятельности ДОО (цель, задачи, реализуемая программа, направления деятельности, контингент воспитан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ДОО (участие в конкурсах, конференциях, фестива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услуги ДОО (перечисли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, представленные на 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стоверность всей представленной информации гарантирую/гарантиру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/даем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Согласно статье 9 Федерального закона «О персональных данных» по своей воле и в своих интересах даю/даем согласие Оргкомитету Конкурса на обработку своих персональных данных с использованием средств автоматизации, а также без использования таких средств, с целью регистрации участников Конкурса</w:t>
      </w:r>
      <w:r>
        <w:rPr>
          <w:rFonts w:eastAsia="Calibri" w:cs="Times New Roman" w:ascii="Times New Roman" w:hAnsi="Times New Roman"/>
          <w:bCs/>
          <w:sz w:val="24"/>
        </w:rPr>
        <w:t xml:space="preserve">. </w:t>
      </w:r>
      <w:r>
        <w:rPr>
          <w:rFonts w:eastAsia="Calibri" w:cs="Times New Roman" w:ascii="Times New Roman" w:hAnsi="Times New Roman"/>
          <w:sz w:val="24"/>
        </w:rPr>
        <w:t>В соответствии с данным согласием может быть предоставлена для обработки следующая информация: фамилия, имя, отчество, должность, место работы, контактный телефон, электронная почта. 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решаю/разрешаем поручать обработку моих/наших персональных данных Оргкомитету Конкурса в объеме и в целях, указанных в настоящем согла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решаю/разрешаем использовать в качестве общедоступных персональных данных: фамилия, имя, отчество, должность, сведения о месте работы, теме и номинации Конкурса, сведения об участии в Конкурсе, сведения о результатах участия в Конкурсе и занятом мес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азрешаю/разрешаем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решаю/разрешаем использование моих/наших конкурсных материалов с целью трансляции лучших практик Республики Коми (размещение материалов  в сети Интернет, на телевидении и радио, в периодических изданиях,  при   подготовке методических материалов, обобщения опыта), в некоммерческих интерес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зыв настоящего согласия осуществляется предоставлением в Оргкомитет Конкурса письменного заявления об отзыве согласия на обработку персональ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им принимаю/принимаем, что при отзыве настоящего согласия уничтожение моих/наш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нформацию для целей, предусмотренных Федеральным законом «О персональных данных» прошу сообщать мне/нам одним из указанных способов: электронной почтой ОО, почтовым адресом ОО, факсом ОО, друго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лучае изменения моих персональных данных обязуюсь сообщать об этом в Оргкомитет Конкурса в десятидневный сро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/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подпись)                                (расшифровка подписи авторов разработок, участвующих в Конкурс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/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подпись)                                (расшифровка подписи авторов разработок, участвующих в Конкурс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/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подпись)                                (расшифровка подписи авторов разработок, участвующих в Конкурс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/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подпись)                                (расшифровка подписи авторов разработок, участвующих в Конкурс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Дата подачи материалов</w:t>
        <w:tab/>
      </w:r>
      <w:r>
        <w:rPr>
          <w:rFonts w:cs="Times New Roman" w:ascii="Times New Roman" w:hAnsi="Times New Roman"/>
          <w:sz w:val="24"/>
        </w:rPr>
        <w:t>«____» __________ 2018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/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(подпись руководителя )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МП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районном конкурс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чший детский сад года – 2018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проведению районного конкурса «Лучший детский сад года – 2018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 – Оргкомитет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кус Ю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альник управления образования  администрации муниципального района «Княжпогостский», председатель орг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рова О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ведующий сектором дошкольного образования и кадровой работы управления образования администрации муниципального района «Княжпогостский», секретарь орг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бровская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пектор 1 категории управления образования администрации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ирн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пектор 1 категории отдела общего образования управления образования администрации муниципального района «Княжпогост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лимова Н.А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профсоюзной организации Княжпогостского район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1:00Z</dcterms:created>
  <dc:creator>ОБЩИЙ ОТДЕЛ</dc:creator>
  <dc:description/>
  <cp:keywords/>
  <dc:language>en-US</dc:language>
  <cp:lastModifiedBy>LVB</cp:lastModifiedBy>
  <cp:lastPrinted>2018-03-19T14:56:00Z</cp:lastPrinted>
  <dcterms:modified xsi:type="dcterms:W3CDTF">2018-03-19T15:10:00Z</dcterms:modified>
  <cp:revision>77</cp:revision>
  <dc:subject/>
  <dc:title/>
</cp:coreProperties>
</file>