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Управление образования администрации муниципального района  «Княжпогостский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марта 2018 г.</w:t>
        <w:tab/>
        <w:tab/>
        <w:t xml:space="preserve">    </w:t>
        <w:tab/>
        <w:t xml:space="preserve">                                                                                       № 9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Ем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проведении районного конкурса презентаций </w:t>
      </w:r>
    </w:p>
    <w:p>
      <w:pPr>
        <w:pStyle w:val="Normal"/>
        <w:rPr/>
      </w:pPr>
      <w:r>
        <w:rPr/>
        <w:t>«Они защищали Сталинград!»</w:t>
      </w:r>
    </w:p>
    <w:p>
      <w:pPr>
        <w:pStyle w:val="Normal"/>
        <w:rPr/>
      </w:pPr>
      <w:r>
        <w:rPr/>
        <w:t xml:space="preserve">для юнармейцев и кадетских классов района, </w:t>
      </w:r>
    </w:p>
    <w:p>
      <w:pPr>
        <w:pStyle w:val="Normal"/>
        <w:rPr/>
      </w:pPr>
      <w:r>
        <w:rPr/>
        <w:t xml:space="preserve"> </w:t>
      </w:r>
      <w:r>
        <w:rPr/>
        <w:t>посвященному  75 – летию победы</w:t>
      </w:r>
    </w:p>
    <w:p>
      <w:pPr>
        <w:pStyle w:val="Normal"/>
        <w:rPr/>
      </w:pPr>
      <w:r>
        <w:rPr/>
        <w:t>в Сталинградской битве и праздновани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73 – ей годовщины Дня Победы 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ланом деятельности управления образования администрации муниципального района «Княжпогостский» на 2018 год  по организации юнармейского и кадетского движения в районе,  в целях   приобщения подрастающего поколения к изучению исторического наследия России, формирования активной гражданско-патриотической  позиции учащихся,  выявления и поддержки талантливых авторов,  содействия развитию творческих способностей учащихся, совершенствования практических навыков грамотного технического исполнения информационного ресур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Провести районный конкурс презентаций «Они защищали Сталинград!» для юнармейцев и кадетских классов района с 12 марта по 22 апреля 2018 года.</w:t>
      </w:r>
    </w:p>
    <w:p>
      <w:pPr>
        <w:pStyle w:val="TextBodyIndent"/>
        <w:jc w:val="both"/>
        <w:rPr>
          <w:szCs w:val="24"/>
        </w:rPr>
      </w:pPr>
      <w:r>
        <w:rPr/>
        <w:t>2. Утвердить Положение о районном конкурсе презентаций (Приложение)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Руководителям образовательных организаций организовать участие обучающихся юнармейцев и кадетских  классов в районном конкурсе презентаций.</w:t>
      </w:r>
    </w:p>
    <w:p>
      <w:pPr>
        <w:pStyle w:val="TextBodyIndent"/>
        <w:tabs>
          <w:tab w:val="clear" w:pos="708"/>
          <w:tab w:val="left" w:pos="993" w:leader="none"/>
        </w:tabs>
        <w:ind w:firstLine="552"/>
        <w:jc w:val="both"/>
        <w:rPr/>
      </w:pPr>
      <w:r>
        <w:rPr>
          <w:szCs w:val="24"/>
        </w:rPr>
        <w:t>4. Организацию и проведение конкурса поручить МАУДО «ДДТ» Княжпогостского района (Волкова Л. Н.).</w:t>
      </w:r>
      <w:r>
        <w:rPr/>
        <w:t xml:space="preserve"> </w:t>
      </w:r>
    </w:p>
    <w:p>
      <w:pPr>
        <w:pStyle w:val="Style16"/>
        <w:spacing w:lineRule="auto" w:line="276"/>
        <w:ind w:firstLine="1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униципального района «Княжпогостский» Соколову Е. 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Ю. Г. Пекус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firstLine="540"/>
        <w:jc w:val="right"/>
        <w:rPr/>
      </w:pPr>
      <w:r>
        <w:rPr/>
        <w:t>Утверждено</w:t>
      </w:r>
    </w:p>
    <w:p>
      <w:pPr>
        <w:pStyle w:val="Normal"/>
        <w:ind w:left="360" w:firstLine="540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ind w:left="360" w:firstLine="540"/>
        <w:jc w:val="right"/>
        <w:rPr/>
      </w:pPr>
      <w:r>
        <w:rPr/>
        <w:t>администрации МР «Княжпогостский»</w:t>
      </w:r>
    </w:p>
    <w:p>
      <w:pPr>
        <w:pStyle w:val="Normal"/>
        <w:ind w:left="360" w:firstLine="540"/>
        <w:jc w:val="right"/>
        <w:rPr/>
      </w:pPr>
      <w:r>
        <w:rPr/>
        <w:t>от 06 марта  2018 года № 9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>о районном конкурсе презентаций</w:t>
      </w:r>
    </w:p>
    <w:p>
      <w:pPr>
        <w:pStyle w:val="Normal"/>
        <w:jc w:val="center"/>
        <w:rPr/>
      </w:pPr>
      <w:r>
        <w:rPr/>
        <w:t>«Они защищали Сталинград!»</w:t>
      </w:r>
    </w:p>
    <w:p>
      <w:pPr>
        <w:pStyle w:val="Normal"/>
        <w:jc w:val="center"/>
        <w:rPr/>
      </w:pPr>
      <w:r>
        <w:rPr/>
        <w:t>для юнармейцев и кадетских классов района,</w:t>
      </w:r>
    </w:p>
    <w:p>
      <w:pPr>
        <w:pStyle w:val="Normal"/>
        <w:jc w:val="center"/>
        <w:rPr/>
      </w:pPr>
      <w:r>
        <w:rPr/>
        <w:t>посвященному  75 – летию победы</w:t>
      </w:r>
    </w:p>
    <w:p>
      <w:pPr>
        <w:pStyle w:val="Normal"/>
        <w:jc w:val="center"/>
        <w:rPr/>
      </w:pPr>
      <w:r>
        <w:rPr/>
        <w:t>в Сталинградской битве и празднованию</w:t>
      </w:r>
    </w:p>
    <w:p>
      <w:pPr>
        <w:pStyle w:val="Normal"/>
        <w:jc w:val="center"/>
        <w:rPr/>
      </w:pPr>
      <w:r>
        <w:rPr/>
        <w:t>73 – ей годовщины Дня Победы 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йонный конкурс презентаций (далее - Конкурс) проводится управлением образования администрации муниципального района «Княжпогостский» совместно с МАУДО «ДДТ» Княжпогостского района в соответствии с планом деятельности управления образования администрации муниципального района «Княжпогостский» на 2018 год 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Цели и задачи: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- приобщение подрастающего поколения к изучению исторического наследия Ро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формирование активной гражданско-патриотической  позиции учащих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явление и поддержка талантливых авторо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йствие развитию творческих способностей учащихс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вершенствование практических навыков грамотного технического исполнения информационного ресурс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и конкурса:</w:t>
      </w:r>
    </w:p>
    <w:p>
      <w:pPr>
        <w:pStyle w:val="Normal"/>
        <w:rPr/>
      </w:pPr>
      <w:r>
        <w:rPr/>
        <w:tab/>
        <w:t>Конкурс проводится для юнармейцев и кадетских классов района. Количество работ не  огранич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как индивидуальное, так и групповое участие (соавторство); автор (группа авторов) может представить на Конкурс не более одной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Тема конкурса:</w:t>
      </w:r>
    </w:p>
    <w:p>
      <w:pPr>
        <w:pStyle w:val="Normal"/>
        <w:rPr/>
      </w:pPr>
      <w:r>
        <w:rPr/>
        <w:t>«Они защищали Сталинград!»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4. Требования к оформлению презента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зентация должн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оответствовать тем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ллюстрировать достоверные факты событ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должна быть адресована школьной аудитории и ориентирована на молодежную сре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ервом слайде – название ОУ, название конкурса (заглавие), Ф.И.О. автора (авторов), класс, Ф.И.О. руководителя; на последнем - список использованной литературы, Интернет-ресурс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зентации должно быть: введение в тему, основная часть, заключ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бъем презентации - не менее 10 слайдов и не более 20 слайдов, хронометраж не более 5 мин. при автоматической смене слай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езентация может быть выполнена любыми средствами и программами (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,</w:t>
      </w:r>
      <w:r>
        <w:rPr>
          <w:rStyle w:val="5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аке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т. д.), доступными автору;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резентации должны быть адресованы школьной аудитории и ориентированы на молодёжную сред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работы представляются на любом электронном носителе в МАУДО «ДДТ» Княжпогостского района, Габовой Ольге Ивановне (телефон 216-73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а участие подаётся согласно форме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Сроки проведения конкур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проводится с 14 марта по 22 апреля  2018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ценка презентаций и отбор побе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оцениваются по критер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раскрытия темы, логичность построения през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риентированность презентации на конкретную группу (дети, молодежь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восприятия, лаконич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фактам, достоверность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шение текста и изобра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единого стиля оформ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птимальность выбора шриф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ость выбора анимационных эффек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птимальность выбора цветовой г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очетание фона с графическими элементами и текс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впечатление от рабо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ое использование Интернет-ресур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ы, скачанные из Интернета, на конкурс не принимаются!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Жюри оценивает работы по 5-бальной системе по каждому критерию (максимальное количество баллов - 50).  Отбор финалистов конкурса проводится организационным комитетом на основании оценок, выставленных жюри. Победителями считаются участники, чьи работы набрали максимальное число балл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7. Состав жюр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- Соколова Е. В., заведующий сектором дополнительного образования и молодёжной политики управления образования администрации муниципального района «Княжпогостский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Габова О. И. – заведующий отделом спорта и военно-патриотического воспитания МАУДО «ДДТ» Княжпогост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Иванова Т. П. - методист  МАУДО «ДДТ» Княжпогостского район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анова В. В. – ведущий методист музея МАУДО «ДДТ» Княжпогост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Грущакова Т.А. – педагог - организатор МАУДО «ДДТ» Княжпогостского райо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8. Награждение участников конкурс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Участники конкурса, занявшие 1 – 3 места, награждаются дипломами управления образования администрации МР «Княжпогостский»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конкурсе презентаций </w:t>
      </w:r>
    </w:p>
    <w:p>
      <w:pPr>
        <w:pStyle w:val="Normal"/>
        <w:jc w:val="center"/>
        <w:rPr/>
      </w:pPr>
      <w:r>
        <w:rPr/>
        <w:t>«Они защищали Сталинград!!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О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конкурсной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авторе или авторском коллективе (фамилия, имя, отчество, класс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уководителе (фамилия, имя, отчество, должность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ая аннотация конкурс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ка заверяется руководителем муниципального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+ 5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1"/>
      <w:szCs w:val="11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1:00Z</dcterms:created>
  <dc:creator>Сологубова Н.В.</dc:creator>
  <dc:description/>
  <cp:keywords/>
  <dc:language>en-US</dc:language>
  <cp:lastModifiedBy>NVA</cp:lastModifiedBy>
  <cp:lastPrinted>2012-01-24T16:05:00Z</cp:lastPrinted>
  <dcterms:modified xsi:type="dcterms:W3CDTF">2018-03-15T13:33:00Z</dcterms:modified>
  <cp:revision>60</cp:revision>
  <dc:subject/>
  <dc:title/>
</cp:coreProperties>
</file>