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Управление образования администрац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ru-RU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 марта 2018 г.                                                                                                                  № 108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lang w:val="ru-RU"/>
        </w:rPr>
        <w:t>г. Ем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Об итогах проведения районного конкурса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екоративно-прикладного творчества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«Город мастеров»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>В соответствии с приказом  управления образования администрации МР «Княжпогостский» от 19 января 2018 г. № 16,  на базе МАУДО «ДДТ» Княжпогостского района 12 марта 2018 г.</w:t>
      </w:r>
      <w:r>
        <w:rPr>
          <w:rFonts w:cs="Times New Roman" w:ascii="Times New Roman" w:hAnsi="Times New Roman"/>
          <w:szCs w:val="24"/>
        </w:rPr>
        <w:t>  </w:t>
      </w:r>
      <w:r>
        <w:rPr>
          <w:rFonts w:cs="Times New Roman" w:ascii="Times New Roman" w:hAnsi="Times New Roman"/>
          <w:szCs w:val="24"/>
          <w:lang w:val="ru-RU"/>
        </w:rPr>
        <w:t xml:space="preserve"> был проведен районный конкурс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декоративно-прикладного творчества «Город Мастеров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онкурсе приняли участие 6 образовательных организаций района:               МБОУ «СОШ № 1» г. Емвы (и. о. директора Макарова Е.М.),  МБОУ «СОШ № 2» г. Емвы (директор Меркушенко С.И.),</w:t>
      </w: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bCs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Cs w:val="24"/>
          <w:lang w:val="ru-RU"/>
        </w:rPr>
        <w:t xml:space="preserve">МАУДО «ДДТ» Княжпогостского района (директор Л. Н. Волкова), МАОУ «НШ-ДС» г. Емвы (директор Родионычева О.В.), МБОУ «СОШ» пгт. Синдор (директор Бровина А.И.), ГОУ РК «С(К)ШИ № 1» г. Емвы (директор Сарбасова А.Т.). </w:t>
      </w:r>
      <w:r>
        <w:rPr>
          <w:rFonts w:cs="Times New Roman" w:ascii="Times New Roman" w:hAnsi="Times New Roman"/>
          <w:b/>
          <w:bCs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Всего представлено 76  работ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ab/>
        <w:t>Жюри</w:t>
      </w:r>
      <w:r>
        <w:rPr>
          <w:rFonts w:cs="Times New Roman" w:ascii="Times New Roman" w:hAnsi="Times New Roman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 в составе: Соколовой Е.В., заведующего сектором дополнительного образования и молодежной политики управления образования администрации МР «Княжпогостский», Пидюрчиной Т.В., заведующего отделом художественного и декоративно-прикладного творчества МАУДО «ДДТ»  Княжпогостского района, Ивановой Т.П., методиста МАУДО «ДДТ» Княжпогостского района подвело итоги следующим образом: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lang w:val="ru-RU"/>
        </w:rPr>
        <w:t>В номинации «Скульптура»</w:t>
      </w:r>
    </w:p>
    <w:p>
      <w:pPr>
        <w:pStyle w:val="Style15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7-10 лет:</w:t>
      </w:r>
      <w:r>
        <w:rPr>
          <w:rFonts w:cs="Times New Roman" w:ascii="Times New Roman" w:hAnsi="Times New Roman"/>
          <w:szCs w:val="24"/>
          <w:u w:val="single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место –  Быстрова Екатерина, рук. Канева Л.В. (МБОУ «СОШ № 1» г. Емва), Дякун Елизавета, рук. Дякун М.А. (МАУДО «ДДТ» Княжпогостского  район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 место – Дужич Иван, рук. Норец А.В. (МАОУ «НШ-ДС» г. Емвы), Подверткина Диана, рук. Митрофанова С.А. (МАУДО «ДДТ» Княжпогостского  район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место –  Родченко Полина, рук. Некрасова К.А. (МБОУ «СОШ № 2» г. Емва), Крупенина Диана, рук. Норец А.В. (МАОУ «НШ-ДС» г. Емвы), Жукова Виктория, рук. Литвиненко Т.Н. (МАОУ «НШ-ДС» г. Емвы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11–13 лет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 место – Родченко Валерия, рук. Волкова Л.Н. (МАУДО «ДДТ» Княжпогостского район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место – Кузнецова Елизавета, рук.  Емельяненко В.Н. (МБОУ «СОШ № 1» г. Емва)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lang w:val="ru-RU"/>
        </w:rPr>
        <w:t>В номинации «Живопись и графика»</w:t>
      </w:r>
    </w:p>
    <w:p>
      <w:pPr>
        <w:pStyle w:val="Style15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7–10 лет:</w:t>
      </w:r>
      <w:r>
        <w:rPr>
          <w:rFonts w:cs="Times New Roman" w:ascii="Times New Roman" w:hAnsi="Times New Roman"/>
          <w:szCs w:val="24"/>
          <w:u w:val="single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 место – учащиеся объединения «Рисуем вместе», рук.  Бугринова Н.Э. (МАУДО «ДДТ» Княжпогостского район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 место – Хозяинова Елизавета, Кульчановская Кристина, рук. Петрова Н.И.             (МБОУ «СОШ № 1» г. Емв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место –  Старовойтова Виктория, рук. Петрова Н.И. (МБОУ «СОШ № 1» г. Емв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11–13 лет:</w:t>
      </w:r>
      <w:r>
        <w:rPr>
          <w:rFonts w:cs="Times New Roman" w:ascii="Times New Roman" w:hAnsi="Times New Roman"/>
          <w:szCs w:val="24"/>
          <w:u w:val="single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 место – Дербенев Максим, рук. Гребенкина Л.А. (МБОУ «СОШ № 2» г. Емв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14–18 лет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место –  Серова Марина, рук. Швецова Л.В. (МАУДО «ДДТ» Кяжпогостского района), Серова Анастасия, рук. Макарова А.Я. (МБОУ «СОШ №1 » г. Емва);</w:t>
      </w:r>
      <w:r>
        <w:rPr>
          <w:rFonts w:cs="Times New Roman" w:ascii="Times New Roman" w:hAnsi="Times New Roman"/>
          <w:b/>
          <w:szCs w:val="24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 место – Филистеева Арина, рук. Макарова А.Я. (МБОУ «СОШ № 1» г. Емва)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</w:t>
      </w:r>
      <w:r>
        <w:rPr>
          <w:rFonts w:cs="Times New Roman" w:ascii="Times New Roman" w:hAnsi="Times New Roman"/>
          <w:lang w:val="ru-RU"/>
        </w:rPr>
        <w:t>В номинации «Прикладное искусство - 1»</w:t>
      </w:r>
    </w:p>
    <w:p>
      <w:pPr>
        <w:pStyle w:val="Style15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7-10 лет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место –  Ермакова Анна, рук. Мекто Н.А. (МАУДО «ДДТ» Княжпогостского  района), Ковалева Алиса, рук. Исаева А.И. (МБОУ «СОШ № 2» г. Емвы), Полякова Агния, рук. Волкова Л.Н. (МАУДО «ДДТ» Княжпогостского  район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 место – Сенюкова Снежана, рук. Исаева А.И. (МБОУ «СОШ № 2» г. Емвы), Сенюков Владислав, рук. Червякова С.В. (МБОУ «СОШ № 2» г. Емвы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место – Белых Андрей, Алекперова Валерия, рук.  Некрасова К.А. (МБОУ «СОШ № 2» г. Емвы), Фомин Максим, рук. Митрофанова С.А. (МАУДО «ДДТ» Княжпогостского  района);</w:t>
      </w:r>
    </w:p>
    <w:p>
      <w:pPr>
        <w:pStyle w:val="Style15"/>
        <w:jc w:val="both"/>
        <w:rPr>
          <w:rFonts w:ascii="Times New Roman" w:hAnsi="Times New Roman" w:cs="Times New Roman"/>
          <w:bCs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szCs w:val="24"/>
        </w:rPr>
        <w:t> </w:t>
      </w: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11–13 лет: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1 место – Душкина Анна, рук. Осипова М.Ю. (ГОУ РК «СКШИ № 1» г. Емвы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 место –  Бучко Эльза, рук. Митрофанова С.А. (МАУДО «ДДТ» Княжпогостского  района), Стрежнева Анжелика, Евдокимова Кристина, рук. Сырчина Н.В. (ГОУ РК «С(К)ШИ № 1» г. Емвы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место –  Сенюков Данил, рук. Червякова С.В. (МБОУ «СОШ № 2» г. Емвы), Семяшкина Любовь, рук. Окулова Т.М. (ГОУ РК «СКШИ № 1» г. Емвы), Родченко Валерия, рук.  Янкович Р.М. (МБОУ «СОШ № 2» г. Емвы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14–18 лет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 место – Данилова Екатерина, рук. Волкова Л.Н. (МАУДО «ДДТ» Княжпогостского  района).</w:t>
      </w:r>
    </w:p>
    <w:p>
      <w:pPr>
        <w:pStyle w:val="Normal"/>
        <w:shd w:fill="FFFFFF" w:val="clear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>В номинации «Прикладное искусство – 2»</w:t>
      </w:r>
    </w:p>
    <w:p>
      <w:pPr>
        <w:pStyle w:val="Style15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7-10 лет:</w:t>
      </w:r>
      <w:r>
        <w:rPr>
          <w:rFonts w:cs="Times New Roman" w:ascii="Times New Roman" w:hAnsi="Times New Roman"/>
          <w:bCs/>
          <w:szCs w:val="24"/>
          <w:u w:val="single"/>
        </w:rPr>
        <w:t> 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 место – Гнутова Ксения, Макарова Ульяна, рук. Медведникова И.Н. (МАУДО «ДДТ» Кяжпогостского район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 место – Ковалева Алиса, рук. Медведникова И.Н. (МАУДО «ДДТ» Кяжпогостского  район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место – Карпенков Никита, рук. Норец А.В. (МАОУ «НШ-ДС» г. Емвы)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lang w:val="ru-RU"/>
        </w:rPr>
        <w:t>В номинации «Природа и творчество»</w:t>
      </w:r>
    </w:p>
    <w:p>
      <w:pPr>
        <w:pStyle w:val="Style15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7-10 л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1 место –  Ветошева  Елисавета, рук. Гребенкина О.Д. (МАОУ «НШ-ДС» г. Емвы)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2 место – Коюшев Иван, рук.  Остапчук И.В. (МБОУ «СОШ» пгт. Синдор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место –  Кауфман Александра, рук. Гребенкина О.Д. (МАОУ «НШ-ДС» г. Емвы), Смирнова Александра, рук. Родионычева О.В. (МАОУ «НШ-ДС» г. Емвы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u w:val="single"/>
          <w:lang w:val="ru-RU"/>
        </w:rPr>
        <w:t>в возрастной группе 11-13 лет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1 место – Шагина Карина, рук. Дякун М.А. (МАУДО «ДДТ» Кяжпогостского района);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 место – Голубинская Алина, рук. Кучменева Л.А. (МБОУ «СОШ № 2» г. Емвы), Фурман Виталий, рук. Евгращенкова О.И. (ГОУ РК «С(К)ШИ №1 » г. Емвы), Подорова Александра, рук. Окулова Т.М. (ГОУ РК «С(К)ШИ № 1» г. Емвы).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е победители и призёры  награждаются дипломами управления образования администрации МР «Княжпогостский».  Выставка работ районного конкурса «Город мастеров» оформлена на 2-м этаже ДДТ и продлится до 10 апреля 2018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 основании вышеизложенного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Cs w:val="24"/>
          <w:lang w:val="ru-RU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color w:val="0D0D0D"/>
          <w:lang w:val="ru-RU"/>
        </w:rPr>
        <w:t xml:space="preserve">1. Отметить МАУДО «ДДТ» Княжпогостского района (Волкова Л.Н.) за хорошую организацию и проведение </w:t>
      </w:r>
      <w:r>
        <w:rPr>
          <w:rFonts w:cs="Times New Roman" w:ascii="Times New Roman" w:hAnsi="Times New Roman"/>
          <w:lang w:val="ru-RU"/>
        </w:rPr>
        <w:t>районного конкурса  «Город мастеров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2. Отметить: </w:t>
      </w:r>
      <w:r>
        <w:rPr>
          <w:rFonts w:cs="Times New Roman" w:ascii="Times New Roman" w:hAnsi="Times New Roman"/>
          <w:lang w:val="ru-RU"/>
        </w:rPr>
        <w:t>МБОУ «СОШ № 1» г. Емвы (и.о. директора Макарова Е.М.),</w:t>
      </w:r>
      <w:r>
        <w:rPr>
          <w:rFonts w:cs="Times New Roman" w:ascii="Times New Roman" w:hAnsi="Times New Roman"/>
          <w:bCs/>
        </w:rPr>
        <w:t> </w:t>
      </w:r>
      <w:r>
        <w:rPr>
          <w:rFonts w:cs="Times New Roman" w:ascii="Times New Roman" w:hAnsi="Times New Roman"/>
          <w:lang w:val="ru-RU"/>
        </w:rPr>
        <w:t>МБОУ  «СОШ № 2» г. Емвы  (директор Меркушенко С.И.),</w:t>
      </w:r>
      <w:r>
        <w:rPr>
          <w:rFonts w:cs="Times New Roman" w:ascii="Times New Roman" w:hAnsi="Times New Roman"/>
          <w:bCs/>
        </w:rPr>
        <w:t>  </w:t>
      </w:r>
      <w:r>
        <w:rPr>
          <w:rFonts w:cs="Times New Roman" w:ascii="Times New Roman" w:hAnsi="Times New Roman"/>
          <w:lang w:val="ru-RU"/>
        </w:rPr>
        <w:t>МАУДО «ДДТ» Княжпогостского района (директор Волкова Л.Н.), МАОУ «НШ-ДС» г. Емвы (директор Родионычева О.В.), МБОУ «СОШ» пгт. Синдор (директор Бровина А.И.), ГОУ РК «С(К)ШИ №1» г. Емвы (директор Сарбасова А.Т.)</w:t>
      </w:r>
      <w:r>
        <w:rPr>
          <w:rFonts w:cs="Times New Roman" w:ascii="Times New Roman" w:hAnsi="Times New Roman"/>
          <w:color w:val="0D0D0D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 участие </w:t>
      </w:r>
      <w:r>
        <w:rPr>
          <w:rFonts w:cs="Times New Roman" w:ascii="Times New Roman" w:hAnsi="Times New Roman"/>
          <w:color w:val="0D0D0D"/>
          <w:lang w:val="ru-RU"/>
        </w:rPr>
        <w:t>в конкурс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3. Руководителям образовательных организац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3.1. отметить педагогов, подготовивших победителей и призеров конкурс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D0D0D"/>
          <w:lang w:val="ru-RU"/>
        </w:rPr>
        <w:t>3.2. отметить обучающихся, принявших участие в конкур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 xml:space="preserve">           </w:t>
      </w:r>
      <w:r>
        <w:rPr>
          <w:rFonts w:cs="Times New Roman" w:ascii="Times New Roman" w:hAnsi="Times New Roman"/>
          <w:color w:val="0D0D0D"/>
          <w:lang w:val="ru-RU"/>
        </w:rPr>
        <w:t>4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Контроль за исполнением приказа возложить на заведующего сектором дополнительного образования и молодёжной политики управления образования администрации МР «Княжпогостский» Соколову Е. 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</w:t>
      </w:r>
      <w:r>
        <w:rPr>
          <w:rFonts w:cs="Times New Roman" w:ascii="Times New Roman" w:hAnsi="Times New Roman"/>
          <w:lang w:val="ru-RU"/>
        </w:rPr>
        <w:t>5.Срок снятия с контроля – апрель 2018 г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чальник управления образования                                                                        Ю.Г. Пекус</w:t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Исп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рова И.Б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(82139) 21-3-31</w:t>
      </w:r>
    </w:p>
    <w:p>
      <w:pPr>
        <w:pStyle w:val="Style15"/>
        <w:jc w:val="both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4:26:00Z</dcterms:created>
  <dc:creator>Ольга</dc:creator>
  <dc:description/>
  <cp:keywords/>
  <dc:language>en-US</dc:language>
  <cp:lastModifiedBy>IOK</cp:lastModifiedBy>
  <cp:lastPrinted>2018-03-19T17:54:00Z</cp:lastPrinted>
  <dcterms:modified xsi:type="dcterms:W3CDTF">2018-03-26T08:58:00Z</dcterms:modified>
  <cp:revision>74</cp:revision>
  <dc:subject/>
  <dc:title/>
</cp:coreProperties>
</file>