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 Р И К А 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 апреля 2018 г.                                                                                                                   № 140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>г. Емва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 итогах муниципального этапа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ru-RU"/>
        </w:rPr>
        <w:t xml:space="preserve"> республиканского конкурса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етского творчества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Безопасность глазами детей»</w:t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 Положением о проведении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республиканского конкурса детского творчества «Безопасность глазами детей» 02 апреля 2018 г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на базе МАУДО «ДДТ» Княжпогостского района был проведен муниципальный этап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республиканского конкурса детского творчества «Безопасность глазами дете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конкурсе приняли участие 15 образовательных организаций района: МБОУ «СОШ № 1» г. Емвы  (и.о. директора Макарова Е.М.),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БОУ  «СОШ № 2» г. Емвы    (директор Меркушенко С.И.),</w:t>
      </w:r>
      <w:r>
        <w:rPr>
          <w:rFonts w:cs="Times New Roman" w:ascii="Times New Roman" w:hAnsi="Times New Roman"/>
          <w:bCs/>
        </w:rPr>
        <w:t>  </w:t>
      </w:r>
      <w:r>
        <w:rPr>
          <w:rFonts w:cs="Times New Roman" w:ascii="Times New Roman" w:hAnsi="Times New Roman"/>
          <w:bCs/>
          <w:lang w:val="ru-RU"/>
        </w:rPr>
        <w:t xml:space="preserve">МАОУ «НШ-ДС» г. Емвы (директор Родионычева О.В.), </w:t>
      </w:r>
      <w:r>
        <w:rPr>
          <w:rFonts w:cs="Times New Roman" w:ascii="Times New Roman" w:hAnsi="Times New Roman"/>
          <w:lang w:val="ru-RU"/>
        </w:rPr>
        <w:t>МБОУ  «СОШ»   пст. Чернореченский  (директор  Пирмамедова Р.З.),</w:t>
      </w:r>
      <w:r>
        <w:rPr>
          <w:rFonts w:cs="Times New Roman" w:ascii="Times New Roman" w:hAnsi="Times New Roman"/>
          <w:bCs/>
        </w:rPr>
        <w:t>   </w:t>
      </w:r>
      <w:r>
        <w:rPr>
          <w:rFonts w:cs="Times New Roman" w:ascii="Times New Roman" w:hAnsi="Times New Roman"/>
          <w:bCs/>
          <w:lang w:val="ru-RU"/>
        </w:rPr>
        <w:t xml:space="preserve"> МАОУ     «СОШ»</w:t>
      </w:r>
      <w:r>
        <w:rPr>
          <w:rFonts w:cs="Times New Roman" w:ascii="Times New Roman" w:hAnsi="Times New Roman"/>
          <w:lang w:val="ru-RU"/>
        </w:rPr>
        <w:t xml:space="preserve">    с. Серегово  (директор Литвиненко О.В.), МБОУ «СОШ» с. Шошка  (директор   Чекурдаева В.И.), ГОУ РК  «С(К)ШИ № 1»  г. Емвы    (директор Сарбасова А.Т.), МАУДО «ДДТ» Княжпогостского района (директор Волкова Л.Н.), МАДОУ     «Детский сад № 2» г. Емвы   (директор Калимова Н.А.), МАДОУ  «Детский сад № 6» г. Емвы (директор  Карпенкова Т.В.), МАДОУ «Детский сад № 8 комбинированного вида»  г. Емвы   (и.о. директора Сорокина А.В.), МАДОУ «Детский сад № 9 общеразвивающего вида» г. Емвы (директор Каика А.Н.), МАДОУ «Детский сад № 10 комбинированного вида» г. Емвы (директор  Лицова Е.А.), МАДОУ «Детский сад» пгт. Синдор (директор Потапова В.А.), МАДОУ «Детский сад»  пст. Чиньяворык   (директор Зайцева О.А.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lang w:val="ru-RU"/>
        </w:rPr>
        <w:t>Всего на конкурс было представлено 225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тавленные работы в своем большинстве были разнообразны и интересны, но также жюри отметило повторение некоторых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Жюр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 составе: председателя </w:t>
      </w:r>
      <w:r>
        <w:rPr>
          <w:rFonts w:cs="Times New Roman" w:ascii="Times New Roman" w:hAnsi="Times New Roman"/>
          <w:color w:val="1D1B11"/>
          <w:lang w:val="ru-RU"/>
        </w:rPr>
        <w:t xml:space="preserve">Соколовой Е.В. – заведующего сектором дополнительного образования и молодежной политики администрации муниципального района «Княжпогостский», Дмитрогло В.Ю. – заведующего отделом по делам ГО и ЧС администрации  МР «Княжпогостский», Демьянова Б.И. – </w:t>
      </w:r>
      <w:r>
        <w:rPr>
          <w:rFonts w:cs="Times New Roman" w:ascii="Times New Roman" w:hAnsi="Times New Roman"/>
          <w:lang w:val="ru-RU" w:eastAsia="ru-RU"/>
        </w:rPr>
        <w:t>и.о. начальника 23 - ей пожарно - спасательной части Княжпогостского района, Кочубеева С.А. – государственного инспектора по маломерным судам,</w:t>
      </w:r>
      <w:r>
        <w:rPr>
          <w:rFonts w:cs="Times New Roman" w:ascii="Times New Roman" w:hAnsi="Times New Roman"/>
          <w:color w:val="1D1B11"/>
          <w:lang w:val="ru-RU"/>
        </w:rPr>
        <w:t xml:space="preserve"> Габовой О. И. – заведующего отделом спорта и военно - патриотического воспитания МАУДО «ДДТ» Княжпогостского района </w:t>
      </w:r>
      <w:r>
        <w:rPr>
          <w:rFonts w:cs="Times New Roman" w:ascii="Times New Roman" w:hAnsi="Times New Roman"/>
          <w:lang w:val="ru-RU"/>
        </w:rPr>
        <w:t>подвело итоги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оминации </w:t>
      </w:r>
      <w:r>
        <w:rPr>
          <w:rFonts w:cs="Times New Roman" w:ascii="Times New Roman" w:hAnsi="Times New Roman"/>
          <w:b/>
          <w:lang w:val="ru-RU"/>
        </w:rPr>
        <w:t>«Художественно-изобразительное творчество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1D1B11"/>
          <w:lang w:val="ru-RU"/>
        </w:rPr>
      </w:pPr>
      <w:r>
        <w:rPr>
          <w:rFonts w:cs="Times New Roman" w:ascii="Times New Roman" w:hAnsi="Times New Roman"/>
          <w:b/>
          <w:color w:val="1D1B11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возрастной группе 4-7 лет: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lang w:val="ru-RU"/>
        </w:rPr>
        <w:t>1 место –  Манов Константин, рук. Кутькина Т.В., Гашумова Алина, рук. Куценко М.А. (МАДОУ «Детский сад № 6» г. Емвы);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 место – Магомедова Разият, рук. Зайцева О.А. (МАДОУ «Детский сад» пст. Чиньяворык); Задоркин Матвей, рук. Лукашенко Н.Г. (</w:t>
      </w:r>
      <w:r>
        <w:rPr>
          <w:rFonts w:cs="Times New Roman" w:ascii="Times New Roman" w:hAnsi="Times New Roman"/>
          <w:lang w:val="ru-RU"/>
        </w:rPr>
        <w:t>МАДОУ  «Детский сад № 6»          г. Емв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 место – Евтихова Галина, рук. Серова О.А., Канев Матвей, рук. Трошева В.А. (МАДОУ «Детский сад № 10 комбинированного вида» г. Емвы);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в возрастной группе 7–10 лет: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место – Васильев Кирилл, рук.  Попова О.И. (МБОУ «СОШ № 2» г. Емвы), Прокопенкова Ксения, рук. Маковий Н.А. (</w:t>
      </w:r>
      <w:r>
        <w:rPr>
          <w:rFonts w:cs="Times New Roman" w:ascii="Times New Roman" w:hAnsi="Times New Roman"/>
          <w:bCs/>
          <w:lang w:val="ru-RU"/>
        </w:rPr>
        <w:t>МАОУ «СОШ»</w:t>
      </w:r>
      <w:r>
        <w:rPr>
          <w:rFonts w:cs="Times New Roman" w:ascii="Times New Roman" w:hAnsi="Times New Roman"/>
          <w:lang w:val="ru-RU"/>
        </w:rPr>
        <w:t xml:space="preserve"> с. Серегово);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 место – Никифоров Прокопий, рук.  Катаева Ю.А. (</w:t>
      </w:r>
      <w:r>
        <w:rPr>
          <w:rFonts w:cs="Times New Roman" w:ascii="Times New Roman" w:hAnsi="Times New Roman"/>
          <w:lang w:val="ru-RU"/>
        </w:rPr>
        <w:t>МБОУ «СОШ» с. Шошка</w:t>
      </w:r>
      <w:r>
        <w:rPr>
          <w:rFonts w:cs="Times New Roman" w:ascii="Times New Roman" w:hAnsi="Times New Roman"/>
          <w:szCs w:val="24"/>
          <w:lang w:val="ru-RU"/>
        </w:rPr>
        <w:t>), Березина Арина, рук. Сурнина Н.А. (МБОУ «СОШ № 1» г. Емв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 место – Коровайко Алексей, рук.  Яшичева Е.П. (МБОУ «СОШ» пст. Чернореченский), Халитова Дарина, рук. Николаева А.В. (МБОУ «СОШ № 1» г. Емвы);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 возрастной группе 11–14 лет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место –  Родченко Валерия, рук. Макарова А.Я. (МБОУ «СОШ № 1» г. Емвы), Душкина Анна, рук. Осипова М.Ю. (ГОУ  РК   «С(К)ШИ № 1»  г. Емвы);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 место –  Савко Егор, рук. Катаева Ю.А. (МБОУ «СОШ» с. Шошка), Жилина Алина, рук. Ивасына И.В. (МБОУ «СОШ № 2» г. Емв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 место – Перцев Сергей, рук. Емельяненко В.Н., Перцев Сергей, рук. Малышева Е.Н. (МБОУ «СОШ № 1» г. Емвы); Цветкова Анастасия,           рук. Ивасына И.В. (МБОУ «СОШ № 2» г. Емвы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оминации </w:t>
      </w:r>
      <w:r>
        <w:rPr>
          <w:rFonts w:cs="Times New Roman" w:ascii="Times New Roman" w:hAnsi="Times New Roman"/>
          <w:b/>
          <w:lang w:val="ru-RU"/>
        </w:rPr>
        <w:t>«Декоративно-прикладное творчество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возрастной группе 4–7 лет:</w:t>
      </w:r>
      <w:r>
        <w:rPr>
          <w:rFonts w:cs="Times New Roman" w:ascii="Times New Roman" w:hAnsi="Times New Roman"/>
          <w:b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 место – Ковлиев Илья, рук.  Бабина Е.И. (МАДОУ «Детский сад № 9 </w:t>
      </w:r>
      <w:r>
        <w:rPr>
          <w:rFonts w:cs="Times New Roman" w:ascii="Times New Roman" w:hAnsi="Times New Roman"/>
          <w:lang w:val="ru-RU"/>
        </w:rPr>
        <w:t>общеразвивающего вида» г. Емвы</w:t>
      </w:r>
      <w:r>
        <w:rPr>
          <w:rFonts w:cs="Times New Roman" w:ascii="Times New Roman" w:hAnsi="Times New Roman"/>
          <w:szCs w:val="24"/>
          <w:lang w:val="ru-RU"/>
        </w:rPr>
        <w:t>), Суровцев Артем, рук. Кормилицына М.А. (</w:t>
      </w:r>
      <w:r>
        <w:rPr>
          <w:rFonts w:cs="Times New Roman" w:ascii="Times New Roman" w:hAnsi="Times New Roman"/>
          <w:lang w:val="ru-RU"/>
        </w:rPr>
        <w:t xml:space="preserve">МАДОУ «Детский сад № 10 комбинированного вида» г. Емвы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 место – Агафонова Александра, рук. Тереховец В.А. (МАДОУ «Детский сад № 8 комбинированного вида» г. Емвы), Касумова Сабина, рук. Куценко М.А. (</w:t>
      </w:r>
      <w:r>
        <w:rPr>
          <w:rFonts w:cs="Times New Roman" w:ascii="Times New Roman" w:hAnsi="Times New Roman"/>
          <w:lang w:val="ru-RU"/>
        </w:rPr>
        <w:t>МАДОУ  «Детский сад № 6» г. Емвы), Кутузов Кирилл, рук. Шмакова В.И. (</w:t>
      </w:r>
      <w:r>
        <w:rPr>
          <w:rFonts w:cs="Times New Roman" w:ascii="Times New Roman" w:hAnsi="Times New Roman"/>
          <w:szCs w:val="24"/>
          <w:lang w:val="ru-RU"/>
        </w:rPr>
        <w:t>МАДОУ «Детский сад № 2» г. Емвы»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 место –  Мусатова Марианна, рук. Заяц Г.М. (МАДОУ «Детский сад № 2» г. Емвы»), Брсоян Мамикон, рук. Юришинец Е.Ю. (</w:t>
      </w:r>
      <w:r>
        <w:rPr>
          <w:rFonts w:cs="Times New Roman" w:ascii="Times New Roman" w:hAnsi="Times New Roman"/>
          <w:lang w:val="ru-RU"/>
        </w:rPr>
        <w:t>МАДОУ «Детский сад № 10 комбинированного вида» г. Емвы);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в возрастной группе 7–10 лет:</w:t>
      </w:r>
      <w:r>
        <w:rPr>
          <w:rFonts w:cs="Times New Roman" w:ascii="Times New Roman" w:hAnsi="Times New Roman"/>
          <w:b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место – Быстрова Екатерина, рук. Канева Л.В. (</w:t>
      </w:r>
      <w:r>
        <w:rPr>
          <w:rFonts w:cs="Times New Roman" w:ascii="Times New Roman" w:hAnsi="Times New Roman"/>
          <w:lang w:val="ru-RU"/>
        </w:rPr>
        <w:t>МБОУ «СОШ № 1» г. Емвы</w:t>
      </w:r>
      <w:r>
        <w:rPr>
          <w:rFonts w:cs="Times New Roman" w:ascii="Times New Roman" w:hAnsi="Times New Roman"/>
          <w:szCs w:val="24"/>
          <w:lang w:val="ru-RU"/>
        </w:rPr>
        <w:t>), Казаков Никита, рук. Иодковская Н.Г. (</w:t>
      </w:r>
      <w:r>
        <w:rPr>
          <w:rFonts w:cs="Times New Roman" w:ascii="Times New Roman" w:hAnsi="Times New Roman"/>
          <w:lang w:val="ru-RU"/>
        </w:rPr>
        <w:t>МБОУ «СОШ № 2» г. Емвы);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 место – Сенюкова Анжела, рук. Иодковская Н.Г. (</w:t>
      </w:r>
      <w:r>
        <w:rPr>
          <w:rFonts w:cs="Times New Roman" w:ascii="Times New Roman" w:hAnsi="Times New Roman"/>
          <w:lang w:val="ru-RU"/>
        </w:rPr>
        <w:t>МБОУ «СОШ № 2» г. Емвы), Потолицына Харитина, рук. Безрук Е.Л. (</w:t>
      </w:r>
      <w:r>
        <w:rPr>
          <w:rFonts w:cs="Times New Roman" w:ascii="Times New Roman" w:hAnsi="Times New Roman"/>
          <w:bCs/>
          <w:lang w:val="ru-RU"/>
        </w:rPr>
        <w:t>МАОУ «СОШ»</w:t>
      </w:r>
      <w:r>
        <w:rPr>
          <w:rFonts w:cs="Times New Roman" w:ascii="Times New Roman" w:hAnsi="Times New Roman"/>
          <w:lang w:val="ru-RU"/>
        </w:rPr>
        <w:t xml:space="preserve"> с. Серегово);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 место – Урбитская Карина, рук. Яшичева Е.П. (МБОУ «СОШ» пст. Чернореченский);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возрастной группе 11–14 лет:</w:t>
      </w:r>
      <w:r>
        <w:rPr>
          <w:rFonts w:cs="Times New Roman" w:ascii="Times New Roman" w:hAnsi="Times New Roman"/>
          <w:b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 xml:space="preserve">2 место – Прошева Валерия, рук. Осипова М.Ю. (ГОУ РК «С(К)ШИ № 1» г. Емвы), Спивак Артем, рук. Норец А.В. (МАОУ «НШ-ДС» г. Емвы);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>3 место – Родченко Валерия, рук. Волкова Л.Н. (</w:t>
      </w:r>
      <w:r>
        <w:rPr>
          <w:rFonts w:cs="Times New Roman" w:ascii="Times New Roman" w:hAnsi="Times New Roman"/>
          <w:lang w:val="ru-RU"/>
        </w:rPr>
        <w:t xml:space="preserve">МАУДО «ДДТ» Княжпогостского района), </w:t>
      </w:r>
      <w:r>
        <w:rPr>
          <w:rFonts w:cs="Times New Roman" w:ascii="Times New Roman" w:hAnsi="Times New Roman"/>
          <w:szCs w:val="24"/>
          <w:lang w:val="ru-RU"/>
        </w:rPr>
        <w:t>Злобина Малена, рук Осипова М.Ю. (ГОУ РК «С(К)ШИ № 1» г. Емвы);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возрастной группе 15–18 лет:</w:t>
      </w:r>
      <w:r>
        <w:rPr>
          <w:rFonts w:cs="Times New Roman" w:ascii="Times New Roman" w:hAnsi="Times New Roman"/>
          <w:b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1 место – Овчаренко Александра, рук. Ермилова Е.А. (</w:t>
      </w:r>
      <w:r>
        <w:rPr>
          <w:rFonts w:cs="Times New Roman" w:ascii="Times New Roman" w:hAnsi="Times New Roman"/>
          <w:szCs w:val="24"/>
          <w:lang w:val="ru-RU"/>
        </w:rPr>
        <w:t>ГОУ РК «С(К)ШИ № 1» г. Емвы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>2 место – Евдокимова Кристина, рук.  Сырчина Н.В. (ГОУ РК «С(К)ШИ № 1» г. Емвы);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>3 место – Новикова Вероника, рук. Хуторная В.Г. (ГОУ РК «С(К)ШИ № 1» г. Емвы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оминации </w:t>
      </w:r>
      <w:r>
        <w:rPr>
          <w:rFonts w:cs="Times New Roman" w:ascii="Times New Roman" w:hAnsi="Times New Roman"/>
          <w:b/>
          <w:lang w:val="ru-RU"/>
        </w:rPr>
        <w:t>«Техническое творчество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возрастной группе 4-7 лет: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lang w:val="ru-RU"/>
        </w:rPr>
        <w:t>2 место – Быстрова Татьяна,  Касумова Сабина, рук. Куценко М.А. (МАДОУ «Детский сад № 6»г. Емвы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 место – Стеблин Богдан, рук. Капустина Н.Л. (МАДОУ «Детский сад № 10 комбинированного вида» г. Емвы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возрастной группе 7–10 л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 место – Присяжный Иван, Дякун Елизавета, рук. Дякун М.А. (МАУДО «ДДТ» Кяжпогостского  район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 место – Алекперова Эсмира, рук. Канева Л.В. (</w:t>
      </w:r>
      <w:r>
        <w:rPr>
          <w:rFonts w:cs="Times New Roman" w:ascii="Times New Roman" w:hAnsi="Times New Roman"/>
          <w:lang w:val="ru-RU"/>
        </w:rPr>
        <w:t>МБОУ «СОШ № 1» г. Емвы);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место </w:t>
      </w:r>
      <w:r>
        <w:rPr>
          <w:rFonts w:cs="Times New Roman" w:ascii="Times New Roman" w:hAnsi="Times New Roman"/>
          <w:szCs w:val="24"/>
          <w:lang w:val="ru-RU"/>
        </w:rPr>
        <w:t>– Сенюкова Анжела, рук. Иодковская Н.Г. (</w:t>
      </w:r>
      <w:r>
        <w:rPr>
          <w:rFonts w:cs="Times New Roman" w:ascii="Times New Roman" w:hAnsi="Times New Roman"/>
          <w:lang w:val="ru-RU"/>
        </w:rPr>
        <w:t>МБОУ «СОШ № 2» г. Емвы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 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возрастной группе 11–14 лет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 место –  Коломиец Никита, рук. Евгращенкова О.И. (ГОУ РК «С (К)ШИ № 1» г. Емвы)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оминации </w:t>
      </w:r>
      <w:r>
        <w:rPr>
          <w:rFonts w:cs="Times New Roman" w:ascii="Times New Roman" w:hAnsi="Times New Roman"/>
          <w:b/>
          <w:lang w:val="ru-RU"/>
        </w:rPr>
        <w:t>«Фототворчество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возрастной группе 4-7 лет: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 место – Ярапова Виктория рук. Малышева Л.А. (МАДОУ «Детский сад № 9 </w:t>
      </w:r>
      <w:r>
        <w:rPr>
          <w:rFonts w:cs="Times New Roman" w:ascii="Times New Roman" w:hAnsi="Times New Roman"/>
          <w:lang w:val="ru-RU"/>
        </w:rPr>
        <w:t>общеразвивающего вида» г. Емвы</w:t>
      </w:r>
      <w:r>
        <w:rPr>
          <w:rFonts w:cs="Times New Roman" w:ascii="Times New Roman" w:hAnsi="Times New Roman"/>
          <w:szCs w:val="24"/>
          <w:lang w:val="ru-RU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 место – Суровцев Артем, рук. Кормилицына М.А. (МАДОУ «Детский сад № 10 комбинированного вида» г. Емвы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Победители и призёры награждены дипломами в каждой номинации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учшие работы представлены на республиканском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ab/>
        <w:t xml:space="preserve">На основании вышеизложенног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1.Отметить Волкову Л.Н. -  директора МАУДО «ДДТ» Княжпогостского района,  за организацию и проведение муниципального этапа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республиканского конкурса детского творчества «Безопасность глазами детей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.Руководителям образовательных организ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.1.Отметить детей, принявших участие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.2.Отметить педагогов, подготовивших детей к участию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.3.Довести приказ до сведения педагогов и 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3.Контроль за исполнением приказа возложить на заведующего сектором дополнительного образования и молодёжной политики управления образования администрации МР «Княжпогостский» Соколову Е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4. Срок снятия с контроля – апрель 2018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меститель начальника управления образования                                          Н. В. Костер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рова И.Б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2139) 21-3-31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6:00Z</dcterms:created>
  <dc:creator>Ольга</dc:creator>
  <dc:description/>
  <cp:keywords/>
  <dc:language>en-US</dc:language>
  <cp:lastModifiedBy>IOK</cp:lastModifiedBy>
  <cp:lastPrinted>2018-04-06T12:16:00Z</cp:lastPrinted>
  <dcterms:modified xsi:type="dcterms:W3CDTF">2018-04-10T14:10:00Z</dcterms:modified>
  <cp:revision>72</cp:revision>
  <dc:subject/>
  <dc:title/>
</cp:coreProperties>
</file>