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hyperlink r:id="rId3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1750</wp:posOffset>
                  </wp:positionV>
                  <wp:extent cx="2118360" cy="2811780"/>
                  <wp:effectExtent l="160655" t="0" r="635" b="635"/>
                  <wp:wrapNone/>
                  <wp:docPr id="1" name="Выноска 2 (без границы)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18240" cy="281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Выноска 2 (без границы) 6" stroked="t" o:allowincell="f" style="position:absolute;margin-left:13.2pt;margin-top:2.5pt;width:166.75pt;height:221.35pt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6205</wp:posOffset>
                  </wp:positionV>
                  <wp:extent cx="2506980" cy="3387725"/>
                  <wp:effectExtent l="189230" t="635" r="635" b="0"/>
                  <wp:wrapNone/>
                  <wp:docPr id="2" name="Выноска 2 (без границы)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07040" cy="33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КОМИ РЕСПУБЛИКАСА ВЕЛÖДАН, НАУКА ДА ТОМ ЙÖЗ ПОЛИТИКА 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ИНИСТЕРСТВО ОБРАЗОВАНИЯ, НАУКИ И МОЛОДЕЖНОЙ ПОЛИ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СПУБЛИКИ К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.Маркса  ул., 210,  г. Сыктывка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спублика Коми, 1679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тел.: (8212) 257-0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акс: (8212) 304-8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inobr@minobr.rkom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КПО 00078798, ОГРН 1031100405874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Н/КПП 1101481133/1101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____________________№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 №___________________от_________________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Выноска 2 (без границы) 5" stroked="t" o:allowincell="f" style="position:absolute;margin-left:-9pt;margin-top:9.15pt;width:197.35pt;height:266.7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КОМИ РЕСПУБЛИКАСА ВЕЛÖДАН, НАУКА ДА ТОМ ЙÖЗ ПОЛИТИКА 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ИНИСТЕРСТВО ОБРАЗОВАНИЯ, НАУКИ И МОЛОДЕЖНОЙ ПОЛИ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СПУБЛИКИ КО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.Маркса  ул., 210,  г. Сыктывка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спублика Коми, 1679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тел.: (8212) 257-00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акс: (8212) 304-8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inobr@minobr.rkomi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КПО 00078798, ОГРН 1031100405874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Н/КПП 1101481133/110101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____________________№__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 №___________________от_________________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857500" cy="2525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</w:rPr>
                              <w:t>Руководителям органов управления образованием администраций МО ГО, МО МР в Республике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государственных учреждений Республики Коми, в отношении которых Министерство осуществляет функции и полномочия учредител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.85pt;mso-wrap-distance-left:9.05pt;mso-wrap-distance-right:9.05pt;mso-wrap-distance-top:0pt;mso-wrap-distance-bottom:0pt;margin-top:9.6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i w:val="false"/>
                        </w:rPr>
                        <w:t>Руководителям органов управления образованием администраций МО ГО, МО МР в Республике Ком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государственных учреждений Республики Коми, в отношении которых Министерство осуществляет функции и полномочия учредител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адрового обеспечения общеобразовательных  организаций, расположенных в сельской местности, с 2020 года в Республике Коми будут реализованы мероприятия по осуществлению единовременных компенсационных выплат в размере 1 млн. рублей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(«Земский учитель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участия в мероприят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акантной должности в Перечне вакансий  с объемом учебной нагрузки не менее 18 часов за ставку, утвержденном приказом Министерства образования, науки и молодежной политики Республики Коми (далее – Министер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соответствующей квалификации для занятия вакансии по соответствующей долж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товность претендента работать не менее 5-ти лет в данной образовательной организации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 участников - до 55 лет включ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следующей последовательно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до 31 декабря 2019 г. - формирование и утверждение перечня вакансий, размещение информации о н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10 января – 10 апреля - прием заявлений от претендентов на участие в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10 апреля – 30 апреля - проведение экспертной оценки документов претендентов, подготовка аналитических материалов и формирование рейтинга учас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двух и более претендентов на одну вакантную должность, включенную в перечень вакантных должностей, конкурсная комиссия выбирает победителя из числа заявившихся претендентов с учетом дополнительных критериев, установленных Положением о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1 мая – 15 мая - определение победителей, подписание протокола конкурсной комиссии, направление извещений победителям конкурсного отб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, получивший максимальное количество баллов (занявший в рейтинге первое место) по отдельной вакантной должности, становится победителем конкурсного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вакантную должность подано только одно заявление, то претендент признается победителем конкурсного отбора на право получения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16 мая – 15 июня - по желанию участника возможен выезд на место труд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о результатом конкурсного отбора замещены менее запланированного количества вакансий в общеобразовательных организациях, претендентам, набравшим наибольшее количество баллов в соответствии с рейтингом конкурсного отбора, но не ставшими победителями, предлагается рассмотреть имеющиеся вакансии из Перечня вакант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15 июня – 20 июля - издание приказа Министерства об утверждении списка победителей, заключение трудовых договор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1 сентября – 1 декабря - заключение договоров на перечисление компенсационных выплат, перечисле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единовременной компенсационной выплаты заключается между учителем, Министерством и общеобразовательной организацией, по которому учитель принимает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трудовые обязанности в течение 5 лет со дня заключения трудового договора по должности в соответствии с трудовым договором при условии его продления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, за исключением случаев, предусмотренных статьями 255, 256 и 257 Трудов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исполнения обязательства, предусмотренного подпунктом «а» настоящего пункта, возвратить в бюджет субъекта Российской Федерации в полном объеме единовременную компенсационную выплату при расторжении трудового договора (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формирования перечня вакансий учителей в общеобразовательных организациях, испытывающих проблемы (дефицит) кадрового обеспечения образовательной деятельности и участвующих в конкурсном отборе на осуществление единовременной компенсационной выплаты учителю, Министерство просит представить информацию по вакансиям в целях участия в программе «Земский учитель» по установленной форме согласно приложению, </w:t>
      </w:r>
      <w:r>
        <w:rPr>
          <w:b/>
          <w:sz w:val="28"/>
          <w:szCs w:val="28"/>
        </w:rPr>
        <w:t>утвержденную руководителем администрации муниципального района (городского округ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акантных должностей включаются только те вакансии в общеобразовательных организациях, по которым количество часов учебной нагрузки составляет не менее 18-ти часов в неделю за ставку заработной платы в соответствии с трудов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еобходимо направить </w:t>
      </w:r>
      <w:r>
        <w:rPr>
          <w:b/>
          <w:sz w:val="28"/>
          <w:szCs w:val="28"/>
        </w:rPr>
        <w:t>в срок до 10 декабря 2019 года</w:t>
      </w:r>
      <w:r>
        <w:rPr>
          <w:sz w:val="28"/>
          <w:szCs w:val="28"/>
        </w:rPr>
        <w:t xml:space="preserve"> на адрес электронной почты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ysh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канированный вариант с приложением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с последующим направлением на бумажном носителе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сим указать контактное лицо органа местного самоуправления в сфере образования, ответственного за взаимодействие с Министерством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на 1 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Заместитель  министра</w:t>
        <w:tab/>
        <w:tab/>
        <w:tab/>
        <w:tab/>
        <w:t xml:space="preserve">                                      О.А. Х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обрышева Надежда Александровна</w:t>
      </w:r>
    </w:p>
    <w:p>
      <w:pPr>
        <w:pStyle w:val="Normal"/>
        <w:rPr/>
      </w:pPr>
      <w:r>
        <w:rPr/>
        <w:t>8(8212)301-5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  <w:b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____» _________ 20__ г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акансиях учителей в общеобразовательных организациях, испытывающих проблемы (дефицит) кадрового обеспечения образователь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 муниципального района/городского округ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17"/>
        <w:gridCol w:w="1134"/>
        <w:gridCol w:w="1224"/>
        <w:gridCol w:w="1537"/>
        <w:gridCol w:w="1275"/>
        <w:gridCol w:w="2223"/>
      </w:tblGrid>
      <w:tr>
        <w:trPr>
          <w:trHeight w:val="5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Место нахожд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Наименование вакантной должности с указанием учебного предм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(нагрузка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ое жилье  и  льготы</w:t>
            </w:r>
          </w:p>
        </w:tc>
      </w:tr>
      <w:tr>
        <w:trPr>
          <w:trHeight w:val="70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Малые город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образования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       ____________   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лное наименование)                                                             (подпись)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__ г.</w:t>
        <w:tab/>
      </w:r>
    </w:p>
    <w:sectPr>
      <w:headerReference w:type="default" r:id="rId4"/>
      <w:headerReference w:type="first" r:id="rId5"/>
      <w:type w:val="nextPage"/>
      <w:pgSz w:w="11906" w:h="16838"/>
      <w:pgMar w:left="1758" w:right="73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b/>
      <w:bCs/>
      <w:spacing w:val="-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pacing w:val="-6"/>
    </w:rPr>
  </w:style>
  <w:style w:type="paragraph" w:styleId="Style17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minobr.rkomi.ru" TargetMode="External"/><Relationship Id="rId3" Type="http://schemas.openxmlformats.org/officeDocument/2006/relationships/hyperlink" Target="mailto:minobr@minobr.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1:00Z</dcterms:created>
  <dc:creator>Чернуха Ольга Александровна</dc:creator>
  <dc:description/>
  <cp:keywords/>
  <dc:language>en-US</dc:language>
  <cp:lastModifiedBy>Бобрышева Надежда Александровна</cp:lastModifiedBy>
  <cp:lastPrinted>2019-12-04T20:15:00Z</cp:lastPrinted>
  <dcterms:modified xsi:type="dcterms:W3CDTF">2019-12-04T17:25:00Z</dcterms:modified>
  <cp:revision>3</cp:revision>
  <dc:subject/>
  <dc:title/>
</cp:coreProperties>
</file>