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организации и проведению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этапа всероссийской олимпиады школьников </w:t>
      </w:r>
    </w:p>
    <w:p>
      <w:pPr>
        <w:pStyle w:val="Normal"/>
        <w:autoSpaceDE w:val="false"/>
        <w:jc w:val="center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экологии в 2017/2018 уч. году </w:t>
      </w:r>
    </w:p>
    <w:p>
      <w:pPr>
        <w:pStyle w:val="Normal"/>
        <w:autoSpaceDE w:val="false"/>
        <w:rPr>
          <w:rFonts w:ascii="Georgia,Bold;Times New Roman" w:hAnsi="Georgia,Bold;Times New Roman" w:cs="Georgia,Bold;Times New Roman"/>
          <w:b/>
          <w:b/>
          <w:bCs/>
          <w:i/>
          <w:i/>
          <w:iCs/>
        </w:rPr>
      </w:pPr>
      <w:r>
        <w:rPr>
          <w:rFonts w:cs="Georgia,Bold;Times New Roman" w:ascii="Georgia,Bold;Times New Roman" w:hAnsi="Georgia,Bold;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этап Олимпиады проводится   по заданиям, составленным региональной предметно-методической комиссией. </w:t>
      </w:r>
    </w:p>
    <w:p>
      <w:pPr>
        <w:pStyle w:val="Normal"/>
        <w:ind w:firstLine="709"/>
        <w:jc w:val="both"/>
        <w:rPr/>
      </w:pPr>
      <w:r>
        <w:rPr/>
        <w:t xml:space="preserve">Задания будут предложены для </w:t>
      </w:r>
      <w:r>
        <w:rPr>
          <w:b/>
        </w:rPr>
        <w:t>3-х возрастных групп:</w:t>
      </w:r>
      <w:r>
        <w:rPr/>
        <w:t xml:space="preserve"> </w:t>
      </w:r>
      <w:r>
        <w:rPr>
          <w:b/>
        </w:rPr>
        <w:t>7-8,</w:t>
      </w:r>
      <w:r>
        <w:rPr/>
        <w:t xml:space="preserve">  </w:t>
      </w:r>
      <w:r>
        <w:rPr>
          <w:b/>
        </w:rPr>
        <w:t>9, 10-11</w:t>
      </w:r>
      <w:r>
        <w:rPr/>
        <w:t xml:space="preserve"> классы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выполнения олимпиадных заданий -  </w:t>
        <w:br/>
      </w:r>
      <w:r>
        <w:rPr>
          <w:b/>
        </w:rPr>
        <w:t>2 астрономических ча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ый этап проводится в </w:t>
      </w:r>
      <w:r>
        <w:rPr>
          <w:b/>
        </w:rPr>
        <w:t>один теоретический тур</w:t>
      </w:r>
      <w:r>
        <w:rPr/>
        <w:t>, основу которого составляют тестовые задачи. От участников олимпиады требуется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(«распоряжаться») собственными знаниями, анализировать содержание и объём понятий, находить общее и различное, внятно и аргументировано излагать свою позицию на бумаг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лимпиада выполняется на бланках заданий. Необходимо предусмотреть дополнительные листы бумаги формата А4, в случае, если не хватит места для выполнения работы на бланках заданий. На дополнительных листах обязательно указывается № задания. Также необходимы листы для чернов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и Олимпиады должны сидеть по одному за столом (партой). Допускается при незначительной численности участников размещать в одной аудитории обучающихся различных классов. </w:t>
      </w:r>
    </w:p>
    <w:p>
      <w:pPr>
        <w:pStyle w:val="Normal"/>
        <w:autoSpaceDE w:val="false"/>
        <w:ind w:firstLine="708"/>
        <w:jc w:val="both"/>
        <w:rPr/>
      </w:pPr>
      <w:r>
        <w:rPr/>
        <w:t>Каждый участник должен быть обеспечен комплектом заданий и канцелярскими принадлежностями (бумагой, ручкой с синей или черной пасто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се участники должны быть ознакомлены со временем выполнения заданий. Во время выполнения задания участник имеет право покидать аудиторию по уважительной причине только в сопровождении дежурного по аудитории или иных уполномоченных. Участник не имеет права выносить из аудитории задания или листы ответа. Представитель оргкомитета (дежурный) отмечает на работе участника время выхода из аудитории.  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в классном помещении и использование справочной литературы, словарей, учебно-методической литературы, средств мобильной связи, электронных книг, фотоаппаратов, компьютеров и т.д. исключается. В случае нарушения этого условия учащийся удаляется с олимпиа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ивания олимпиад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баллов указано перед каждым типом задания.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При оценивании задач с обоснованием ответа, </w:t>
      </w:r>
      <w:r>
        <w:rPr>
          <w:bCs/>
          <w:i/>
          <w:iCs/>
          <w:color w:val="000000"/>
        </w:rPr>
        <w:t xml:space="preserve">оценивается только обоснование ответа </w:t>
      </w:r>
      <w:r>
        <w:rPr>
          <w:bCs/>
          <w:color w:val="000000"/>
        </w:rPr>
        <w:t>(только выбор ответа, без его обоснования не оценивается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этом, даже если выбран неправильный ответ, если его обоснование логично и аргументировано, то на усмотрение жюри соответствующего этапа, его обоснование может быть оценено, но не более, чем в 1 бал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Шкала для проверки конкурсной задачи с обоснованием ответа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л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сутствует обоснование ответа или сформулировано ошибочное обос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222"/>
              <w:gridCol w:w="17"/>
            </w:tblGrid>
            <w:tr>
              <w:trPr>
                <w:trHeight w:val="661" w:hRule="atLeast"/>
              </w:trPr>
              <w:tc>
                <w:tcPr>
                  <w:tcW w:w="723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Частичное (неполное) обоснование ответа (без использования эколо-гических законов, правил, закономерностей, не рассматривается со-держание приведённых в ответе понятий, отсутствует логика в рассуж-дениях; при этом ошибок, указывающих на серьёзные пробелы в зна-нии экологии, нет)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ное обоснование ответа (с использованием экологических законов, правил, закономерностей, рассматривается содержание приведённых в ответе понятий)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ное, логичное, чётко сформулированное обоснование ответа (с ис-пользованием экологических законов, правил, закономерностей, рас-сматривается содержание приведённых в ответе понятий) с примерами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рганизаторам муниципального этапа олимпиады по экологии следует помнить, что участники регионального этапа олимпиады ОБЯЗАТЕЛЬНО представляют исследовательскую работу по экологии. 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ая предметно-методическая комиссия по предметам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иология», «экология», «хим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2:00Z</dcterms:created>
  <dc:creator>ChalyshevaLV</dc:creator>
  <dc:description/>
  <cp:keywords/>
  <dc:language>en-US</dc:language>
  <cp:lastModifiedBy>Торлопова Елена Анатольевна</cp:lastModifiedBy>
  <dcterms:modified xsi:type="dcterms:W3CDTF">2017-10-31T08:43:00Z</dcterms:modified>
  <cp:revision>5</cp:revision>
  <dc:subject/>
  <dc:title/>
</cp:coreProperties>
</file>