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ноября 2015 г.                                                                                                      </w:t>
        <w:tab/>
        <w:t xml:space="preserve"> № 5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предметной олимпиад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в 2015-2016 учебном год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а работы управления образования администрации МР «Княжпогостский», в соответствии с приказом управления образования от 09 октября 2015 года № 479 «О проведении муниципального этапа всероссийской предметной олимпиады школьников в 2015-2016 учебном году», в период с 13 октября по 22 октября 2015 года в образовательных организациях проведен школьный этап Всероссийской олимпиады школьников для обучающихся 5-11 классов образовательных учреждений по следующим предметам: английский язык, биология, география, информатика, история, искусство (мировая художественная культура), литература, математика, немецкий язык, обществознание, основы безопасности и жизнедеятельности, право, русский язык, физика, физическая культура, химия, экономика, экология, технология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этапе олимпиады приняли участие обучающиеся из 8 общеобразовательных учреждений район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йтинг победителей и призеров школьного этапа Всероссийской предметной олимпиады школьников в 2015-2016 учебном году (Приложение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бразовательных учреждений решить вопрос о поощрении учителей, подготовивших победителей и призеров школьного этапа Всероссийской предметной олимпиады школьников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Ховриной А.Е., инспекто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общего образования, провести анализ результатов предметных олимпиад школьников, обсудить на совещании при начальнике управления образования и заседаниях районных предметных методических объединени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 начальника отдела общего образования Костереву Н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Ю.Г. Пеку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11">
    <w:name w:val="Основной текст Знак1"/>
    <w:qFormat/>
    <w:rPr>
      <w:b/>
      <w:bCs/>
      <w:w w:val="90"/>
      <w:sz w:val="24"/>
      <w:szCs w:val="24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675" w:leader="none"/>
        <w:tab w:val="left" w:pos="2814" w:leader="none"/>
      </w:tabs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8:00Z</dcterms:created>
  <dc:creator>VPI</dc:creator>
  <dc:description/>
  <cp:keywords/>
  <dc:language>en-US</dc:language>
  <cp:lastModifiedBy>Чабанюк Р. С.</cp:lastModifiedBy>
  <dcterms:modified xsi:type="dcterms:W3CDTF">2016-05-04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