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4"/>
        </w:rPr>
        <w:t>Приложение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приказу Управления образования администрации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муниципального района «Княжпогостский»</w:t>
      </w:r>
    </w:p>
    <w:p>
      <w:pPr>
        <w:pStyle w:val="Heading"/>
        <w:jc w:val="right"/>
        <w:rPr>
          <w:sz w:val="24"/>
          <w:lang w:val="ru-RU"/>
        </w:rPr>
      </w:pPr>
      <w:r>
        <w:rPr>
          <w:sz w:val="24"/>
        </w:rPr>
        <w:t xml:space="preserve">от </w:t>
      </w:r>
      <w:r>
        <w:rPr>
          <w:sz w:val="24"/>
          <w:lang w:val="ru-RU"/>
        </w:rPr>
        <w:t>17</w:t>
      </w:r>
      <w:r>
        <w:rPr>
          <w:sz w:val="24"/>
        </w:rPr>
        <w:t xml:space="preserve"> октября 201</w:t>
      </w:r>
      <w:r>
        <w:rPr>
          <w:sz w:val="24"/>
          <w:lang w:val="ru-RU"/>
        </w:rPr>
        <w:t>7</w:t>
      </w:r>
      <w:r>
        <w:rPr>
          <w:sz w:val="24"/>
        </w:rPr>
        <w:t xml:space="preserve"> года </w:t>
      </w:r>
      <w:r>
        <w:rPr>
          <w:sz w:val="24"/>
          <w:lang w:val="ru-RU"/>
        </w:rPr>
        <w:t xml:space="preserve"> </w:t>
      </w:r>
      <w:r>
        <w:rPr>
          <w:sz w:val="24"/>
        </w:rPr>
        <w:t>№</w:t>
      </w:r>
      <w:r>
        <w:rPr>
          <w:sz w:val="24"/>
          <w:lang w:val="ru-RU"/>
        </w:rPr>
        <w:t xml:space="preserve"> 325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об Х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районном слете лидеров ученическ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йонный слёт лидеров ученического самоуправления (далее - Слет) проводится управлением образования администрации МР «Княжпогостский» совместно с МАУДО «ДДТ» Княжпогостского района в соответствии с районным планом работы на 2017-2018 учебный 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Цели и задач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здание условий для развития ученического самоуправления в образовательном учрежден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- систематизация и активизация деятельности органов ученического самоуправлен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ыявление активно работающих лидеров ученического самоупра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оки и место проведения.</w:t>
      </w:r>
    </w:p>
    <w:p>
      <w:pPr>
        <w:pStyle w:val="Style16"/>
        <w:ind w:left="0" w:firstLine="92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лет проводится </w:t>
      </w:r>
      <w:r>
        <w:rPr>
          <w:rFonts w:cs="Times New Roman" w:ascii="Times New Roman" w:hAnsi="Times New Roman"/>
          <w:b/>
          <w:lang w:val="ru-RU"/>
        </w:rPr>
        <w:t>09 ноября 2017 года</w:t>
      </w:r>
      <w:r>
        <w:rPr>
          <w:rFonts w:cs="Times New Roman" w:ascii="Times New Roman" w:hAnsi="Times New Roman"/>
          <w:lang w:val="ru-RU"/>
        </w:rPr>
        <w:t xml:space="preserve"> в 10.00 часов в актовом зале МАУДО «ДДТ» Княжпогостского района. Регистрация с 9.30 до 10.00 часов.</w:t>
      </w:r>
    </w:p>
    <w:p>
      <w:pPr>
        <w:pStyle w:val="Style16"/>
        <w:ind w:left="0" w:firstLine="92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ловия проведения слета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лете принимают участие делегации лидеров ученического самоуправления от 3 до 5 человек от каждой образовательной организации. Численность делегации может быть изменена по согласованию с организаторами. 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елегации необходимо подготовить </w:t>
      </w:r>
      <w:r>
        <w:rPr>
          <w:rFonts w:cs="Times New Roman" w:ascii="Times New Roman" w:hAnsi="Times New Roman"/>
          <w:i/>
          <w:lang w:val="ru-RU"/>
        </w:rPr>
        <w:t>материалы на бумажном и электронном носителях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выступление и презентацию </w:t>
      </w:r>
      <w:r>
        <w:rPr>
          <w:rFonts w:cs="Times New Roman" w:ascii="Times New Roman" w:hAnsi="Times New Roman"/>
          <w:i/>
          <w:lang w:val="ru-RU"/>
        </w:rPr>
        <w:t>«Земля – наш общий дом»</w:t>
      </w:r>
      <w:r>
        <w:rPr>
          <w:rFonts w:cs="Times New Roman" w:ascii="Times New Roman" w:hAnsi="Times New Roman"/>
          <w:lang w:val="ru-RU"/>
        </w:rPr>
        <w:t xml:space="preserve"> (информация о проделанной работе за год экологической направленности, предполагающая организаторскую деятельность и непосредственное участие  членов ученического самоуправления в конкретно значимой исследовательской и природоохранной деятельности,  проведение конференций, дебатов, деловых игр, конкурсов, викторин, посвященных ознакомлению с основными проблемами экологии,  а также непосредственному взаимодействию с природой - организация экскурсий на природу, практических занятий, экологических акций и др.).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Время защиты не более 7 мин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итание и проезд участников.</w:t>
      </w:r>
    </w:p>
    <w:p>
      <w:pPr>
        <w:pStyle w:val="Style16"/>
        <w:ind w:left="92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итание и проезд участников производится за счет направляющей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ороны. 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торы слета.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lang w:val="ru-RU"/>
        </w:rPr>
        <w:t>Слет организуется управлением образования администрации МР «Княжпогостский» совместно с МАУДО «Дом детского творчества» Княжпогостского район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а Слет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57"/>
        <w:gridCol w:w="4296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ем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9:30 - 10: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треча, регистрация, подготовка материалов участников слета к выступле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ова Т. П., методист ДДТ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ова В. В., ведущий методист музея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:00 - 10:0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крытие сл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колова Е. В., зав. сектором доп. образования и молодежной политики Управления образования администрации МР «Княжпогостский»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:05 - 10:1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комство участников слета (игры на знакомство, сплочение коллектив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убарева Т. И., педагог-организато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:15 – 11.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ыступления ОО: 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Земля – наш общий дом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ова Т. П., методи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:00 - 11:1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й-пау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тавская Н. В., зам. директора по АХ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:15 - 11:3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узыкальная открытка 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идюрчина Т. И., зав. отделом художественного и декоративно-прикладного творчеств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30.- 12.1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стер-классы экологической направл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2.15- 12:3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ведение итогов.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рытие сл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колова Е. В.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ова Т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2:3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ъезд участников сл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азовательные организации</w:t>
            </w:r>
          </w:p>
        </w:tc>
      </w:tr>
    </w:tbl>
    <w:p>
      <w:pPr>
        <w:pStyle w:val="Style16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торы слета оставляют за собой право вносить изменения и дополнения в программу сл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всем вопросам обращаться в МАУДО «Дом детского творчества» Княжпогостского района, ул. Пионерская, 20, телефон 21-6-73 Ивановой  Татьяне Питиримовн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00:00Z</dcterms:created>
  <dc:creator>Admin</dc:creator>
  <dc:description/>
  <cp:keywords/>
  <dc:language>en-US</dc:language>
  <cp:lastModifiedBy>Руслан Чабанюк</cp:lastModifiedBy>
  <cp:lastPrinted>2017-10-17T10:19:00Z</cp:lastPrinted>
  <dcterms:modified xsi:type="dcterms:W3CDTF">2017-10-19T08:06:00Z</dcterms:modified>
  <cp:revision>47</cp:revision>
  <dc:subject/>
  <dc:title/>
</cp:coreProperties>
</file>