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Управление образования администрации муниципального района «Княжпогостский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ктября 2017 г.</w:t>
        <w:tab/>
        <w:tab/>
        <w:tab/>
        <w:tab/>
        <w:tab/>
        <w:tab/>
        <w:t xml:space="preserve">                                                № 3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 районного туристического сл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 7 класс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 целях совершенствования и формирования у обучающихся образовательных организаций района практических навыков и умений поведения в экстремальных ситуациях, стремления к здоровому образу жизни, воспитания у обучающихся физических качеств, патриотических чувств, формирования решительности и настойчивости, дружбы и взаимовыручки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туристический слет для обучающихся 5- 7 классов на базе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СОШ» с.Шошка </w:t>
      </w:r>
      <w:r>
        <w:rPr>
          <w:rFonts w:cs="Times New Roman" w:ascii="Times New Roman" w:hAnsi="Times New Roman"/>
          <w:b/>
          <w:sz w:val="24"/>
          <w:szCs w:val="24"/>
        </w:rPr>
        <w:t>21 октября 2017г</w:t>
      </w:r>
      <w:r>
        <w:rPr>
          <w:rFonts w:cs="Times New Roman" w:ascii="Times New Roman" w:hAnsi="Times New Roman"/>
          <w:sz w:val="24"/>
          <w:szCs w:val="24"/>
        </w:rPr>
        <w:t xml:space="preserve">. в 09.00 часов.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вердить положение организации  районного туристического слета для обучающихся 5- 7 классов (прилагается)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лёта поручить МБОУ «СОШ» с.Шошка  (Ветошкин В.А.)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обеспечить явку участников слёта и их сопровождение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заведующего сектором дополнительного образования и молодежной политики управления образования администрации МР «Княжпогостский» Соколову Е. 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Ю. Г. Пеку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 приказ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правления образования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en-US"/>
        </w:rPr>
        <w:t>октября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б организации  районного туристического сл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ля обучающихся 5- 7 классов</w:t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 w:bidi="en-US"/>
        </w:rPr>
        <w:t>Общие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 xml:space="preserve">Районный туристический слёт (далее - Слет) проводится управлением образования администрации МР «Княжпогостский» совместно с МБОУ «СОШ» с. Шошка </w:t>
      </w:r>
      <w:r>
        <w:rPr>
          <w:rFonts w:cs="Times New Roman" w:ascii="Times New Roman" w:hAnsi="Times New Roman"/>
          <w:sz w:val="24"/>
          <w:szCs w:val="24"/>
        </w:rPr>
        <w:t>В  целях совершенствования и формирования у обучающихся образовательных организаций района практических навыков и умений поведения в экстремальных ситуациях, стремления к здоровому образу жизни, воспитания у обучающихся физических качеств, патриотических чувств, формирования решительности и настойчивости, дружбы и взаимовыру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2. Цели 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сновными задачами, решаемыми при проведении Слета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совершенствование уровня и качества практической подготовки обучающихся по программе курса «Основы безопасности жизне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пропаганда и популяризация среди обучающихся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формирование готовности подрастающего поколения к защите Отечества, действиям в экстремаль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- выявление сильнейших команд и участников для участия в различных районных и республиканских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ремя и место провед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лет   проводится  21  октября  2017  года  в  Княжпогостском  районе  с. Шошка. Начало соревнований: 9:00 ч., окончание 13:00 ч. по всем интересующим вопросам звонить по тел 28-0-75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Участники соревнова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ринимают участие команды образовательных организаций Княжпогостского района  5 – 7 классов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– 4 человека (2 юношей и 2 девушки),  1 руководитель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прещается иметь запасных участников и руководителей команд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соревнова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и проведение Слета осуществляет организационный комитет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ами Слета являются  управление образования администрации муниципального района «Княжпогостский», МБОУ «СОШ» с. Шошка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е проведение Слета возлагается на </w:t>
      </w:r>
      <w:r>
        <w:rPr>
          <w:rFonts w:cs="Times New Roman" w:ascii="Times New Roman" w:hAnsi="Times New Roman"/>
          <w:sz w:val="24"/>
          <w:szCs w:val="24"/>
        </w:rPr>
        <w:t>МБОУ «СОШ» с. Шошк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создание безопасных условий проведения Слета несут организатор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соблюдением мер безопасности участниками в пути следования и в день Слета возлагается на руководителей коман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а нарушение дисциплины в период проведения Слета команды  отстраняются от участия в соревнованиях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судейство Слета возлагается на судейскую бригаду, сформированную из руководителей команд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проведения соревновани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туристической технике и туристическим навыкам являются комплексными и проводятся в форме туристической эстафеты. Дистанция соревнований прокладывается по пересеченной местности и состоит из отдельных (в том числе и лимитированных по времени) этапов, на которых команды выполняют одно или несколько заданий, предписанных судейской коллегией. Дистанция маркирована и может составлять в длину до 200 -250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следующие элементы (этап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рава «маятни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 по пересеченной мес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рава по веревкам «параллельна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 ШОУ; (отдельно от дистанции) ориентирование на мест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рава «бабоч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рава по коч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и транспортировка «пострадавшег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, траверс склона, спуск с самострахов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 капитанов. Вязка узло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команд раздельный, согласно жеребьевке. Все технические этапы, установленные на дистанции, преодолеваются последовательно всеми участниками; сквозное прохождение двух и более этапов отдельными участниками не допускается. Время прохождения технических этапов не лимитируется, за допущенные ошибки участник (команда) получает штрафные балл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ах, включающих в себя элементы туристических навыков, оказание доврачебной помощи, топографии, установка палатки время выполнения заданий лимитировано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ение результат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команды в общем зачете определяется суммой мест-очков, занятых в отдельных видах соревнований с учетом коэффициентов. </w:t>
      </w:r>
    </w:p>
    <w:p>
      <w:pPr>
        <w:pStyle w:val="Normal"/>
        <w:spacing w:lineRule="auto" w:line="240" w:before="0" w:after="0"/>
        <w:ind w:left="567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результатов предпочтение отдается команде, показавшей лучший результат по поисково – туристическим работам.</w:t>
      </w:r>
    </w:p>
    <w:p>
      <w:pPr>
        <w:pStyle w:val="Normal"/>
        <w:spacing w:lineRule="auto" w:line="240" w:before="0" w:after="0"/>
        <w:ind w:left="567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не имеющие результата по одному или нескольким видам программы, занимают места после команд с полным зачетом.</w:t>
      </w:r>
    </w:p>
    <w:p>
      <w:pPr>
        <w:pStyle w:val="Normal"/>
        <w:spacing w:lineRule="auto" w:line="240" w:before="0" w:after="0"/>
        <w:ind w:left="567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Обеспечение безопас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Слета должны иметь спортивную форму (локти и колени закрыты) и обувь без металлических шипов. Место соревнований, технические этапы должны соответствовать нормам техники безопасности. Медицинское обслуживание будет обеспечиваться фельдшером с. Шошка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 Снаряж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снаряжением, которое потребуется участникам при преодолении технических этапов, команда обеспечивается на месте соревнований судейской коллегией. С собой только иметь спортивную форму с длинными рукавами, спортивную обувь, перчатки и шапку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 Награждение победител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первое – третье места, награждаются грамотами управления образова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за несколько дней до соревнований собирает всю судейскую бригаду, проводит инструктаж, назначает судей на этапы, выбирает секретаря, разрабатывает судейскую документацию (протоколы на этапах, общий протокол и др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мущ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ки – 1 шт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евки (основны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 10-12 мм.) -5 по 30м, 3 по 10 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чные системы (грудные с обвязкой)-10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пшнуры страховочны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 6 мм.-10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– 1 шт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ие карточки – 20 шт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 – 1 шт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атель диста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ки-20ш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 – 2 шт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. инвентарь (топор, молоток, нож, ножовка, саперная лопатка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столик, стулья-1 комплект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соревнований судейская коллегия убывает на место проведения за 1,5 – 2 часа до начала и проводит окончательный инструктаж о правилах соревнований, системе штрафов, технике безопасности, оборудует этапы по трассе соревнований Главное  требование к дистанции – ее безопасность, динамичность, зрелищность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начинаются с построения команд, докладов капитанов о готовности команд к соревнованиям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 Финансирова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езду команд до места проведения соревнований и обратно, обеспечение команд и участников соревнований необходимым снаряжением производятся за счет средств направляющей организацией.</w:t>
      </w:r>
    </w:p>
    <w:p>
      <w:pPr>
        <w:pStyle w:val="Normal"/>
        <w:spacing w:lineRule="auto" w:line="240" w:before="0" w:after="0"/>
        <w:ind w:left="567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ведению соревнований в день соревнования несёт проводящая организация. Организация питания для участников проводится за счет участников слё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участников за счет родительских средств.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йонного туристического с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октября 2017 г.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МБОУ «СОШ» с. Шошка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лета: 09:00 ч.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лета: 14:00 ч.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09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 участников. Рег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-10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2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ая полос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3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: подведение итогов, награждение кома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ном туристическом сл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ая орган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49"/>
        <w:gridCol w:w="52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разовательного учре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 участник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анды (ФИО полностью, контактный телефон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     ______________/______________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»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 Каждая команда должна иметь название, девиз-речевку, капитан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прохождения этап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60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команд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ртовая проверка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монстрирует наличие формы, спортивной обуви, эмблем, необходимого на дистанции снаряжения и умение им пользо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овая переправ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 преодолевается последовательно каждым участником. Команде разрешается использовать различные безопасные приемы, облегчающие  переправу. Участник, стоя за контрольной линией, с помощью вертикальной и свободно подвешенной  веревке, переправляется через обозначенный на местности флажками или другим способом участок. Каждому участнику дается 3 попытки. Страхуется усом самострах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 по параллельным веревка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орудуется организаторами соревнований, длина переправы -15-20 метров. Преодолевается последовательно каждым участником (со страховкой). Участник, в надетой грудной страховочной системе подходит к переправе, осуществляет самостраховку с помощью уса, который карабином пристегивается к верхней веревке, становится на нижнюю веревку и приставными шагами переправляется. Второй участник становится на веревку и  начинает движение только после схода с нее предыдущего участника. При срыве с нижней веревки участник самостоятельно подтягивается, встает на нижнюю веревку и продолжает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 «бабочка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ереправы 5-10 метров.Преодолевается последовательно каждым участником. Дистанция выглядит крест накрест натянутыми между опорами веревками. Участник страхуется карабином и, держась  руками за веревки, преодолевает препя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 ШО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Участвует вся команда. Поиск контрольных пунктов на определенн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рава по «кочкам»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арами, используя две жерди, преодолевают условное болото, переставляя жерди по бревнам. При касании ногой, падении участники повторяют попытку сначала этого этапа. Участникам (каждой паре ) дается 3 попытки, в случае невыполнения штрафные бал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апитанов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один представитель команды. Вязка узлов на время. Список возможных узлов: восьмерка, встречный, схватывающий, прямой, простой проводник, були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МП, транспортировка «пострадавшего»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условно травме, используя судейскую аптечку, оказать помощь «пострадавшему». Виды условных травм: порезы, ранение, ушибы, растяжение, переломы, ожоги. Команда, оказав помощь «пострадавшему», укладывает его на носилки, которые предоставляются судейской бригадой и транспортируют его до указанного места (50 мет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траверс, спуск с самостраховкой по перилам, наведенным судьям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зна склона 30-40 градусов, протяженность этапа 20-30 метров. Веревка навешивается судьями. Преодолевается поочередно каждым участником с самостраховкой, не выходя за боковые разметки этапа. Очередной участник начинает движение после прохождения препятствия предыдущим участником. Участник поднимается  по склону (спускается)  спортивным способом с помощью веревки и страхуется к ней схватывающим узлом используя страхующую систему. Траверс склона (движение по склону) с помощью горизонтальных перил  осуществляется участниками по одному со страховкой и правильной перестежкой карабинов на опорных точках. При переходе с одного участка траверса на другой, сначала необходимо зацепить второй карабин на другой участок веревки (застраховаться), а лишь затем отцепить первый карабин с веревки пройден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команды определяется по сумме времени прохождения дистанции и штрафного времени, полученного за нарушения на технических этап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7:00Z</dcterms:created>
  <dc:creator>Admin</dc:creator>
  <dc:description/>
  <cp:keywords/>
  <dc:language>en-US</dc:language>
  <cp:lastModifiedBy>Руслан Чабанюк</cp:lastModifiedBy>
  <cp:lastPrinted>2017-10-17T10:37:00Z</cp:lastPrinted>
  <dcterms:modified xsi:type="dcterms:W3CDTF">2017-10-19T08:05:00Z</dcterms:modified>
  <cp:revision>22</cp:revision>
  <dc:subject/>
  <dc:title/>
</cp:coreProperties>
</file>