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15 г.                                                                                                                      №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есные робинзон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МР «Княжпогостский» на 2015 год, с целью активизации деятельности образовательных учреждений в изучении и сохранении природы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31 марта 2015 года городской конкурс «Лесные робинзоны» на базе МАОУДОД «ДДТ» Княжпогостского района (СЮН) в </w:t>
      </w: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городском конкурсе «Лесные робинзоны» согласно прило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ргкомитет с полномочиями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нова Е.К. - председатель, зав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тором дополнительного образования и молодежной политики управления образования администрации МР «Княжпогостск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яева Т.Н. – секретарь, педагог дополнительного образования МАОУДОД «ДДТ» Княжпогост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 В.А. - педагог дополнительного образования МАОУДОД «ДДТ» Княжпогос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ая Г. И. - учитель биологии МБОУ «СОШ№2» г.Ем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Т.С. - учитель биологии МБОУ «СОШ№1» г.Ем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ю МАОУДОД «ДДТ» Княжпогостского района (Волкова Л. Н.)  создать условия для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организаций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овать подготовку обучающихся для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править ответственных за данное направление работы на консультации в МАОУДОД «ДДТ» Княжпогостского района (СЮ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ом дополнительного образования и молодежной политики управления образования  администрации муниципального района «Княжпогостский» Тягинову Е. 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ем образования</w:t>
        <w:tab/>
        <w:tab/>
        <w:tab/>
        <w:t xml:space="preserve">                       Ю. Г. Пеку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(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5 года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«Лесные робинз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Конкурс проводится на территории г.Емва в МАОУДОД «ДДТ» Княжпогос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лавная цель Конкурса - активизация деятельности образовательных учреждений в изучении и сохранении природ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крепление знаний по биологическим дисциплинам (ботанике, экологии, географии), полученных в процессе учебных занятий в школах и объ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учащихся, имеющих глубокие знания и практические навыки природоохр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ориентац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являются учащиеся 6-7 классов образовательных организаций  г.Емвы (2 участника от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ники могут получать консультации при подготовке к Конкурсу у педагогов дополнительного образования МАОУДОД «ДДТ» Княжпогостского района (СЮ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Каждый участник  Конкурса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костров. Способы добычи  огня. Способы добычи пищи и воды. Приспособления для ловли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иентирование на местности: по карте, по компасу, по местным признакам и т.д. Растения и животные-бароме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сбора, переработки, хранения съедобных дикорастущих и лекарствен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тложные действия в экстремальных ситуациях. Оказание первой помощи при: переломах, ожогах, обморожениях, травмах головы, вывихах. Подача сигналов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Каждый участник Конкурса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виды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ть дикорастущие съедобные и лекарственные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знавать ядовитые растения и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ь неотложные действия в экстр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иентироваться на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индивидуальное снаряжение по назначению (спички, компас, зеркало, свисток, веревку, леску, нож, аптеч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список растений, рекомендуемый для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ревья и кустар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</w:t>
        <w:tab/>
        <w:tab/>
        <w:tab/>
        <w:t>липа</w:t>
        <w:tab/>
        <w:tab/>
        <w:tab/>
        <w:t>боярыш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</w:t>
        <w:tab/>
        <w:tab/>
        <w:tab/>
        <w:tab/>
        <w:t>тополь</w:t>
        <w:tab/>
        <w:tab/>
        <w:tab/>
        <w:tab/>
        <w:t>к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на</w:t>
        <w:tab/>
        <w:tab/>
        <w:tab/>
        <w:tab/>
        <w:t>клен</w:t>
        <w:tab/>
        <w:tab/>
        <w:tab/>
        <w:tab/>
        <w:t>шипо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а</w:t>
        <w:tab/>
        <w:tab/>
        <w:tab/>
        <w:tab/>
        <w:t>ель</w:t>
        <w:tab/>
        <w:tab/>
        <w:tab/>
        <w:tab/>
        <w:t>можжеве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ха</w:t>
        <w:tab/>
        <w:tab/>
        <w:tab/>
        <w:tab/>
        <w:t>рябина</w:t>
        <w:tab/>
        <w:tab/>
        <w:tab/>
        <w:t>смор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</w:t>
        <w:tab/>
        <w:tab/>
        <w:tab/>
        <w:tab/>
        <w:t>черемуха</w:t>
        <w:tab/>
        <w:tab/>
        <w:tab/>
        <w:t>круш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а</w:t>
        <w:tab/>
        <w:tab/>
        <w:tab/>
        <w:t>бу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старнички и тра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ка</w:t>
        <w:tab/>
        <w:tab/>
        <w:tab/>
        <w:t>костяника</w:t>
        <w:tab/>
        <w:tab/>
        <w:tab/>
        <w:t>земля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ка</w:t>
        <w:tab/>
        <w:tab/>
        <w:tab/>
        <w:t>морошка</w:t>
        <w:tab/>
        <w:tab/>
        <w:tab/>
        <w:t>а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</w:t>
        <w:tab/>
        <w:tab/>
        <w:tab/>
        <w:t>донник</w:t>
        <w:tab/>
        <w:tab/>
        <w:tab/>
        <w:t>ду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бой</w:t>
        <w:tab/>
        <w:tab/>
        <w:tab/>
        <w:t>иван-чай</w:t>
        <w:tab/>
        <w:tab/>
        <w:tab/>
        <w:t>кис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а</w:t>
        <w:tab/>
        <w:tab/>
        <w:tab/>
        <w:t>клевер</w:t>
        <w:tab/>
        <w:tab/>
        <w:tab/>
        <w:tab/>
        <w:t>лаба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а</w:t>
        <w:tab/>
        <w:tab/>
        <w:tab/>
        <w:t>лопух</w:t>
        <w:tab/>
        <w:tab/>
        <w:tab/>
        <w:tab/>
        <w:t>манж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ница</w:t>
        <w:tab/>
        <w:tab/>
        <w:tab/>
        <w:t>мята</w:t>
        <w:tab/>
        <w:tab/>
        <w:tab/>
        <w:tab/>
        <w:t>одува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жма</w:t>
        <w:tab/>
        <w:tab/>
        <w:tab/>
        <w:t>подорожник</w:t>
        <w:tab/>
        <w:tab/>
        <w:tab/>
        <w:t>полы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ть</w:t>
        <w:tab/>
        <w:tab/>
        <w:tab/>
        <w:tab/>
        <w:t>тмин</w:t>
        <w:tab/>
        <w:tab/>
        <w:tab/>
        <w:tab/>
        <w:t>тысячелистни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</w:t>
        <w:tab/>
        <w:tab/>
        <w:tab/>
        <w:tab/>
        <w:t>хрен</w:t>
        <w:tab/>
        <w:tab/>
        <w:tab/>
        <w:tab/>
        <w:t>ща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довитые рас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тик</w:t>
        <w:tab/>
        <w:tab/>
        <w:tab/>
        <w:tab/>
        <w:t>вех</w:t>
        <w:tab/>
        <w:tab/>
        <w:tab/>
        <w:tab/>
        <w:t>б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бор</w:t>
        <w:tab/>
        <w:tab/>
        <w:tab/>
        <w:t>прострел</w:t>
        <w:tab/>
        <w:tab/>
        <w:tab/>
        <w:t>ак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рыльник</w:t>
        <w:tab/>
        <w:tab/>
        <w:t>боли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ъедобные я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й глаз</w:t>
        <w:tab/>
        <w:tab/>
        <w:tab/>
        <w:t>паслен сладко-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а красная</w:t>
        <w:tab/>
        <w:tab/>
        <w:t>крушина лом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яго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и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синовик</w:t>
        <w:tab/>
        <w:tab/>
        <w:tab/>
        <w:t>рыжик</w:t>
        <w:tab/>
        <w:tab/>
        <w:tab/>
        <w:tab/>
        <w:t>волн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</w:t>
        <w:tab/>
        <w:tab/>
        <w:tab/>
        <w:tab/>
        <w:t>моховик</w:t>
        <w:tab/>
        <w:tab/>
        <w:tab/>
        <w:t>мухом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ь</w:t>
        <w:tab/>
        <w:tab/>
        <w:tab/>
        <w:tab/>
        <w:t>сморчок</w:t>
        <w:tab/>
        <w:tab/>
        <w:tab/>
        <w:t>горький бор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а</w:t>
        <w:tab/>
        <w:tab/>
        <w:tab/>
        <w:tab/>
        <w:t>желчный гри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нка бледная</w:t>
        <w:tab/>
        <w:tab/>
        <w:t>масл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</w:t>
        <w:tab/>
        <w:tab/>
        <w:t>сырое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организацией Конкурса осуществляется оргкомитетом  с полномочиями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комитет утверждается приказо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тором Конкурса является МАОУДОД «ДДТ» Княжпогос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тор Конкурс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е условия для все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проводятся на основании суммирования результатов, полученных на этапах Конкурса. Победителями Конкурса являются участники, набравшие наибольшее количество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и Конкурса получают грамоты управления образования администрации МР «Княжпогостский» за 1, 2,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ь, занявший первое место, направляется для участия в районном Конкурсе «Юные экологи» (номинация «Лесные робинзо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33:00Z</dcterms:created>
  <dc:creator>User</dc:creator>
  <dc:description/>
  <cp:keywords/>
  <dc:language>en-US</dc:language>
  <cp:lastModifiedBy>EKT</cp:lastModifiedBy>
  <cp:lastPrinted>2015-02-25T14:50:00Z</cp:lastPrinted>
  <dcterms:modified xsi:type="dcterms:W3CDTF">2015-02-25T10:51:00Z</dcterms:modified>
  <cp:revision>4</cp:revision>
  <dc:subject/>
  <dc:title/>
</cp:coreProperties>
</file>