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17 февраля 2015г.                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  <w:r>
        <w:rPr>
          <w:lang w:val="en-US"/>
        </w:rPr>
        <w:t>XVIII</w:t>
      </w:r>
      <w:r>
        <w:rPr/>
        <w:t xml:space="preserve"> республиканской конференции</w:t>
      </w:r>
    </w:p>
    <w:p>
      <w:pPr>
        <w:pStyle w:val="Normal"/>
        <w:rPr/>
      </w:pPr>
      <w:r>
        <w:rPr/>
        <w:t>участников туристско-краеведческого движения</w:t>
      </w:r>
    </w:p>
    <w:p>
      <w:pPr>
        <w:pStyle w:val="Normal"/>
        <w:rPr/>
      </w:pPr>
      <w:r>
        <w:rPr/>
        <w:t>«Отечество – Земля Коми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ланом мероприятий Министерства образования Республики Коми на 2015 год, приказом от 14 января 2015 года №9, в целях развития научно-исследовательской и поисковой работы учащихся по изучению истории, культуры и природы родного края с 28 по 30 января 2015 года проведена </w:t>
      </w:r>
      <w:r>
        <w:rPr>
          <w:lang w:val="en-US"/>
        </w:rPr>
        <w:t>XVIII</w:t>
      </w:r>
      <w:r>
        <w:rPr/>
        <w:t xml:space="preserve"> республиканская конференция участников туристско-краеведческого движения «Отечество – Земля Коми» (далее Конференция).</w:t>
      </w:r>
    </w:p>
    <w:p>
      <w:pPr>
        <w:pStyle w:val="Normal"/>
        <w:ind w:firstLine="900"/>
        <w:jc w:val="both"/>
        <w:rPr/>
      </w:pPr>
      <w:r>
        <w:rPr/>
        <w:t>В числе соорганизаторов Конференции выступили Национальный музей Республики Коми, Коми научный центр УрО РАН, Республиканский общественный благотворительный фонд жертв политических репрессий «Покаяние», «Республиканский центр обеспечения функционирования особо охраняемых природных территорий и природопользования», Избирательная комиссия Республики Коми, Музей истории просвещения Коми края Сыктывкарского государственного университета, Республиканский центр дополнительного образования, Гимназия искусств при Главе Республики Коми имени Ю.А. Спиридонова, Сыктывкарский торгово-технологический техникум. Организовал работу Конференции ГАОУ ДОД РК «Детско-юношеский центр спорта и туризма».</w:t>
      </w:r>
    </w:p>
    <w:p>
      <w:pPr>
        <w:pStyle w:val="Normal"/>
        <w:ind w:firstLine="900"/>
        <w:jc w:val="both"/>
        <w:rPr/>
      </w:pPr>
      <w:r>
        <w:rPr/>
        <w:t>Информационный партнер Конференции – историко-краеведческое приложение «Дым Отечества» к газете «Республика».</w:t>
      </w:r>
    </w:p>
    <w:p>
      <w:pPr>
        <w:pStyle w:val="Normal"/>
        <w:ind w:firstLine="900"/>
        <w:jc w:val="both"/>
        <w:rPr/>
      </w:pPr>
      <w:r>
        <w:rPr/>
        <w:t>На заочный отборочный тур Конференции представлено 102 работы юных краеведов из 19 районов республики и 4 республиканских образовательных учреждений.</w:t>
      </w:r>
    </w:p>
    <w:p>
      <w:pPr>
        <w:pStyle w:val="Normal"/>
        <w:ind w:firstLine="900"/>
        <w:jc w:val="both"/>
        <w:rPr/>
      </w:pPr>
      <w:r>
        <w:rPr/>
        <w:t>В очном туре Конференции приняли участие 94 юных краеведа и 53 педагога из 19 районов и 4 республиканских образовательных учреждений. Из Княжпогостского района принимали участие 8 представителей.</w:t>
      </w:r>
    </w:p>
    <w:p>
      <w:pPr>
        <w:pStyle w:val="Normal"/>
        <w:ind w:firstLine="900"/>
        <w:jc w:val="both"/>
        <w:rPr/>
      </w:pPr>
      <w:r>
        <w:rPr/>
        <w:t>Программа Конференции предусматривала работу 4-х секций, конкурс экскурсоводов, экскурсионно-познавательную программу в музеи г.Сыктывкара.</w:t>
      </w:r>
    </w:p>
    <w:p>
      <w:pPr>
        <w:pStyle w:val="Normal"/>
        <w:ind w:firstLine="900"/>
        <w:jc w:val="both"/>
        <w:rPr/>
      </w:pPr>
      <w:r>
        <w:rPr/>
        <w:t>За время работ секций на конференции было заслушано 88 докладов. На конкурсе экскурсоводов представлено 12 экскурсий.</w:t>
      </w:r>
    </w:p>
    <w:p>
      <w:pPr>
        <w:pStyle w:val="Normal"/>
        <w:ind w:firstLine="900"/>
        <w:jc w:val="both"/>
        <w:rPr/>
      </w:pPr>
      <w:r>
        <w:rPr/>
        <w:t>Жюри Конференции, в состав которого входили научные сотрудники Национального музея РК, КНЦ УрО РАН, научные сотрудники Республиканского общественного фонда «Покаяние», специалисты ГАОУ ДОД РК «Детско-юношеский центр спорта и туризма», преподаватели ГОУ РК «Физико-математический лицей-интернат», отметило разнообразие тем исследовательских работ и их актуальность. Доклады сопровождались мультимедийными презентациями с использованием таблиц, графиков, диаграмм и фотографий. Участники показали владение материалом, умение отвечать на вопросы.</w:t>
      </w:r>
    </w:p>
    <w:p>
      <w:pPr>
        <w:pStyle w:val="Normal"/>
        <w:ind w:firstLine="900"/>
        <w:jc w:val="both"/>
        <w:rPr/>
      </w:pPr>
      <w:r>
        <w:rPr/>
        <w:t>Во время работы конференции проведен круглый стол для руководителей делегаций по теме «Туристско-краеведческое движение «Отечество – Земля Коми» в системе дополнительного образования Республики Коми: проблемы, опыт перспективы», в котором приняло участие 28 педагогов.</w:t>
      </w:r>
    </w:p>
    <w:p>
      <w:pPr>
        <w:pStyle w:val="Normal"/>
        <w:ind w:firstLine="900"/>
        <w:jc w:val="both"/>
        <w:rPr/>
      </w:pPr>
      <w:r>
        <w:rPr/>
        <w:t>От Княжпогостского района приняли участие:</w:t>
      </w:r>
    </w:p>
    <w:p>
      <w:pPr>
        <w:pStyle w:val="Normal"/>
        <w:ind w:firstLine="900"/>
        <w:jc w:val="both"/>
        <w:rPr/>
      </w:pPr>
      <w:r>
        <w:rPr/>
        <w:t>- Коконова Елена, Гирушева Ирина, Подорова Диана, учащиеся МБОУ «СОШ» с.Шошка;</w:t>
      </w:r>
    </w:p>
    <w:p>
      <w:pPr>
        <w:pStyle w:val="Normal"/>
        <w:ind w:firstLine="900"/>
        <w:jc w:val="both"/>
        <w:rPr/>
      </w:pPr>
      <w:r>
        <w:rPr/>
        <w:t>- Ивашкина Ирина, Литус Анастасия, Ермаков Илья, Попов Максим, Куштысев Евгений, Каракчиева Юлия, учащиеся МБОУ «СОШ №2» г.Емвы;</w:t>
      </w:r>
    </w:p>
    <w:p>
      <w:pPr>
        <w:pStyle w:val="Normal"/>
        <w:ind w:firstLine="900"/>
        <w:jc w:val="both"/>
        <w:rPr/>
      </w:pPr>
      <w:r>
        <w:rPr/>
        <w:t>- Ненашев Матвей, учащийся МБОУ «СОШ №1» г.Емвы.</w:t>
      </w:r>
    </w:p>
    <w:p>
      <w:pPr>
        <w:pStyle w:val="Normal"/>
        <w:ind w:firstLine="900"/>
        <w:jc w:val="both"/>
        <w:rPr/>
      </w:pPr>
      <w:r>
        <w:rPr/>
        <w:t xml:space="preserve">Призером </w:t>
      </w:r>
      <w:r>
        <w:rPr>
          <w:lang w:val="en-US"/>
        </w:rPr>
        <w:t>XVIII</w:t>
      </w:r>
      <w:r>
        <w:rPr/>
        <w:t xml:space="preserve"> республиканской конференции участников туристско-краеведческого движения «Отечество – Земля Коми», в секции по направлению «Историческое наследие Коми края», с дипломом </w:t>
      </w:r>
      <w:r>
        <w:rPr>
          <w:lang w:val="en-US"/>
        </w:rPr>
        <w:t>III</w:t>
      </w:r>
      <w:r>
        <w:rPr/>
        <w:t xml:space="preserve"> степени стала Подорова Диана Андреевна, учащаяся 10 класса МБОУ СОШ» с.Шошка, воспитанница МАОУДОД «ДДТ» Княжпогостского района (руководитель Подорова Галина Евгеньевна).</w:t>
      </w:r>
    </w:p>
    <w:p>
      <w:pPr>
        <w:pStyle w:val="Normal"/>
        <w:ind w:firstLine="900"/>
        <w:jc w:val="both"/>
        <w:rPr/>
      </w:pPr>
      <w:r>
        <w:rPr/>
        <w:t>Награждены грамотами и поощрительными призами за успешное участие:</w:t>
      </w:r>
    </w:p>
    <w:p>
      <w:pPr>
        <w:pStyle w:val="Normal"/>
        <w:ind w:firstLine="900"/>
        <w:jc w:val="both"/>
        <w:rPr/>
      </w:pPr>
      <w:r>
        <w:rPr>
          <w:i/>
        </w:rPr>
        <w:t>В секции «Природное наследие Коми края», «К туристскому мастерству»:</w:t>
      </w:r>
    </w:p>
    <w:p>
      <w:pPr>
        <w:pStyle w:val="Normal"/>
        <w:ind w:firstLine="900"/>
        <w:jc w:val="both"/>
        <w:rPr/>
      </w:pPr>
      <w:r>
        <w:rPr/>
        <w:t>-Попов Максим Михайлович, 20.06.1999 г.р., учащийся 9 класса МБОУ «СОШ №2» г.Емвы (рук. – Коношенкова Роза Петровна, учитель химии, биологии);</w:t>
      </w:r>
    </w:p>
    <w:p>
      <w:pPr>
        <w:pStyle w:val="Normal"/>
        <w:ind w:firstLine="900"/>
        <w:jc w:val="both"/>
        <w:rPr/>
      </w:pPr>
      <w:r>
        <w:rPr/>
        <w:t>-Куштысев Евгений Александрович, 29.10.2001 г.р., учащийся 7 класса МБОУ «СОШ №2» г.Емвы (рук. Коношенкова Роза Петровна, учитель биологии, химии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 секции «Историческое наследие Коми края»:</w:t>
      </w:r>
    </w:p>
    <w:p>
      <w:pPr>
        <w:pStyle w:val="Normal"/>
        <w:ind w:firstLine="900"/>
        <w:jc w:val="both"/>
        <w:rPr/>
      </w:pPr>
      <w:r>
        <w:rPr/>
        <w:t>-2 место - Гирушева Ирина Александровна, 06.04.2001г.р., учащаяся 8 класса МБОУ «СОШ» с.Шошка, воспитанница МАОУДОД «ДДТ» Княжпогостского района (рук. Подорова Г.Е., учитель коми языка, педагог дополнительного образования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В секции «История политических репрессий. Великая Отечественная война в истории Республики Коми»:</w:t>
      </w:r>
    </w:p>
    <w:p>
      <w:pPr>
        <w:pStyle w:val="Normal"/>
        <w:ind w:firstLine="900"/>
        <w:jc w:val="both"/>
        <w:rPr/>
      </w:pPr>
      <w:r>
        <w:rPr/>
        <w:t>-2 место - Литус Анастасия Егоровна, 25.03.2003г.р., учащаяся 5 класса МБОУ «СОШ №2» г.Емвы, Ермаков Илья Игоревич, 10.12.2003г.р., учащийся 5 класса МБОУ «СОШ №2» г.Емвы, Ненашев Матвей Владимирович, 20.08.2003 г.р., учащийся МБОУ «СОШ №1» г.Емвы, воспитанники МАОУДОД «ДДТ» Княжпогостского района (рук. Меркурьева Марина Николаевна, учитель истории и обществознания, педагог дополнительного образования).</w:t>
      </w:r>
    </w:p>
    <w:p>
      <w:pPr>
        <w:pStyle w:val="Normal"/>
        <w:ind w:firstLine="900"/>
        <w:jc w:val="both"/>
        <w:rPr/>
      </w:pPr>
      <w:r>
        <w:rPr/>
        <w:t>Отмечена специальным призом Избирательной комиссии Республики Коми исследовательская работа Коконовой Елены Викторовны, 26.04.1998 г.р., учащаяся МБОУ «СОШ» с.Шошка (рук. Максарова Анна Борисовна, учитель истории).</w:t>
      </w:r>
    </w:p>
    <w:p>
      <w:pPr>
        <w:pStyle w:val="Normal"/>
        <w:ind w:firstLine="900"/>
        <w:jc w:val="both"/>
        <w:rPr/>
      </w:pPr>
      <w:r>
        <w:rPr/>
        <w:t xml:space="preserve">Подорова Галина Евгеньевна, учитель МБОУ «СОШ» с. Шошка, награждена грамотой за подготовку призера Конференции. </w:t>
      </w:r>
    </w:p>
    <w:p>
      <w:pPr>
        <w:pStyle w:val="Normal"/>
        <w:ind w:firstLine="900"/>
        <w:jc w:val="both"/>
        <w:rPr/>
      </w:pPr>
      <w:r>
        <w:rPr/>
        <w:t>Меркурьева Марина Николаевна, учитель истории и обществознания МБОУ «СОШ №2» г.Емвы,  Коношенкова Роза Петровна, учитель биологии, химии МБОУ «СОШ №2» г.Емвы награждены грамотами за успешную подготовку участников Конференции.</w:t>
      </w:r>
    </w:p>
    <w:p>
      <w:pPr>
        <w:pStyle w:val="Normal"/>
        <w:ind w:firstLine="900"/>
        <w:jc w:val="both"/>
        <w:rPr/>
      </w:pPr>
      <w:r>
        <w:rPr/>
        <w:t>Максаровой Анне Борисовне, учителю истории МБОУ «СОШ» с. Шошка, объявлена благодарность за подготовку участников Конференции.</w:t>
      </w:r>
    </w:p>
    <w:p>
      <w:pPr>
        <w:pStyle w:val="Normal"/>
        <w:ind w:firstLine="900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Отметить руководителей МАОУДОД «ДДТ» Княжпогостского района (Волкова Л.Н.), МБОУ «СОШ» с.Шошка (Чекурдаева В.И.), МБОУ «СОШ №2» г.Емвы (Меркушенко С.И.), МБОУ «СОШ №1» г.Емвы (Матыкин В.Н.) за организацию участия в Республиканской конференции.</w:t>
      </w:r>
    </w:p>
    <w:p>
      <w:pPr>
        <w:pStyle w:val="Normal"/>
        <w:ind w:firstLine="708"/>
        <w:jc w:val="both"/>
        <w:rPr/>
      </w:pPr>
      <w:r>
        <w:rPr/>
        <w:t>2. Руководителю МБОУ «СОШ» с. Шошка:</w:t>
      </w:r>
    </w:p>
    <w:p>
      <w:pPr>
        <w:pStyle w:val="Normal"/>
        <w:ind w:firstLine="708"/>
        <w:jc w:val="both"/>
        <w:rPr/>
      </w:pPr>
      <w:r>
        <w:rPr/>
        <w:t>2.1. Отметить Подорову Галину Евгеньевну, учителя коми языка и литературы за подготовку призера Конференции.</w:t>
      </w:r>
    </w:p>
    <w:p>
      <w:pPr>
        <w:pStyle w:val="Normal"/>
        <w:ind w:firstLine="708"/>
        <w:jc w:val="both"/>
        <w:rPr/>
      </w:pPr>
      <w:r>
        <w:rPr/>
        <w:t>2.2. Отметить Максарову Анну Борисовну, учителя истории и обществознания за подготовку участника Конференции;</w:t>
      </w:r>
    </w:p>
    <w:p>
      <w:pPr>
        <w:pStyle w:val="Normal"/>
        <w:ind w:firstLine="708"/>
        <w:jc w:val="both"/>
        <w:rPr/>
      </w:pPr>
      <w:r>
        <w:rPr/>
        <w:t>2.3. Отметить Подорову Диану Андреевну, учащуюся 10 класса, Коконову Елену Викторовну, учащуюся 10 класса, Гирушеву Ирину Александровну, учащуюся 8 класса за успешное участие в Конференции.</w:t>
      </w:r>
    </w:p>
    <w:p>
      <w:pPr>
        <w:pStyle w:val="Normal"/>
        <w:ind w:firstLine="708"/>
        <w:jc w:val="both"/>
        <w:rPr/>
      </w:pPr>
      <w:r>
        <w:rPr/>
        <w:t>3. Руководителю МБОУ «СОШ №2» г. Емвы:</w:t>
      </w:r>
    </w:p>
    <w:p>
      <w:pPr>
        <w:pStyle w:val="Normal"/>
        <w:ind w:firstLine="708"/>
        <w:jc w:val="both"/>
        <w:rPr/>
      </w:pPr>
      <w:r>
        <w:rPr/>
        <w:t>3.1. Отметить Меркурьеву Марину Николаевну, учителя истории и обществознания,  Коношенкову Розу Петровну, учителя химии и биологии за успешную подготовку участников Конференции;</w:t>
      </w:r>
    </w:p>
    <w:p>
      <w:pPr>
        <w:pStyle w:val="Normal"/>
        <w:ind w:firstLine="708"/>
        <w:jc w:val="both"/>
        <w:rPr/>
      </w:pPr>
      <w:r>
        <w:rPr/>
        <w:t>3.2. Отметить Попова Максима Михайловича, учащегося 9 класса, Куштысева Евгения Александровича, учащегося 7 класса, Литус Анастасию Егоровну, учащуюся 5 класса, Ермакова Илью Игоревича, учащегося 5 класса МБОУ «СОШ №2» г. Емвы за успешное участие в Конференции.</w:t>
      </w:r>
    </w:p>
    <w:p>
      <w:pPr>
        <w:pStyle w:val="Normal"/>
        <w:ind w:firstLine="708"/>
        <w:jc w:val="both"/>
        <w:rPr/>
      </w:pPr>
      <w:r>
        <w:rPr/>
        <w:t>4. Руководителю МБОУ «СОШ №1» г.Емвы:</w:t>
      </w:r>
    </w:p>
    <w:p>
      <w:pPr>
        <w:pStyle w:val="Normal"/>
        <w:ind w:firstLine="708"/>
        <w:jc w:val="both"/>
        <w:rPr/>
      </w:pPr>
      <w:r>
        <w:rPr/>
        <w:t>4.1. Отметить Ненашева Матвея Владимировича, учащегося 5 класса, за успешное участие в Конференции.</w:t>
      </w:r>
    </w:p>
    <w:p>
      <w:pPr>
        <w:pStyle w:val="Normal"/>
        <w:ind w:firstLine="708"/>
        <w:jc w:val="both"/>
        <w:rPr/>
      </w:pPr>
      <w:r>
        <w:rPr/>
        <w:t>5. Довести приказ до сведения педагогов и учащихс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Тягинову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Ю.Г.Пе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казом ознакомлены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3:00Z</dcterms:created>
  <dc:creator>Administrator</dc:creator>
  <dc:description/>
  <cp:keywords/>
  <dc:language>en-US</dc:language>
  <cp:lastModifiedBy>EKT</cp:lastModifiedBy>
  <cp:lastPrinted>2015-02-19T09:31:00Z</cp:lastPrinted>
  <dcterms:modified xsi:type="dcterms:W3CDTF">2015-02-19T05:32:00Z</dcterms:modified>
  <cp:revision>6</cp:revision>
  <dc:subject/>
  <dc:title>Отдел образования администрации МО «Княжпогостский район»</dc:title>
</cp:coreProperties>
</file>