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 2015 г.                                                                                                                 №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творчества «Зеркало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управления образования администрации МР «Княжпогостский» на 2015 год, с целью привлечения внимания обучающихся к проблемам охраны окружающей среды, воспитания бережного и внимательного отношения к природе средствами художественного творчества, повышения общего эстетического и культурного уровн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 16 февраля 2015 года по 12 марта 2015 года муниципальный этап республиканского конкурса детского творчества «Зеркало природы» (далее - Конкурс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нкурсе и состав Оргкомитета Конкурса  с полномочиями жюри согласно при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учить организацию и проведение Конкурса МАОУДОД «ДДТ» Княжпогостского района (Волкова Л. Н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ям образовательных учреждений провести организационную работу по участию детей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возложить на заведующего сектором дополнительного образования и молодежной политики Тягинову Е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управления образования                                                               Ю. Г. Пек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казом ознакомлен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лодежной полит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2.2015 года №9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творчества «Зеркало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Муниципальный этап республиканского конкурса детского творчества «Зеркало прир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нкурс) проводится с целью привлечения внимания обучающихся к проблемам охраны окружающей среды, воспитания бережного и внимательного отношения к природе средствами художественного творчества, повышения общего эстетического и культурного уровн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и Конкурса:</w:t>
      </w:r>
    </w:p>
    <w:p>
      <w:pPr>
        <w:pStyle w:val="Normal"/>
        <w:tabs>
          <w:tab w:val="clear" w:pos="708"/>
          <w:tab w:val="left" w:pos="-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обучающихся к народному твор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творческой активности обучающихся и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оощрение одаренных детей в системе учреждений общего 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усилий людей, не равнодушных к судьбам природы и культуры России, и установление между ними творческих конт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редителем Конкурса является управление образования администрации МР «Княжпогостский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и проведение Конкурса осуществляет МАОУДОД «ДДТ» Княжпогостского района (далее - ДД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об</w:t>
      </w:r>
      <w:r>
        <w:rPr>
          <w:rFonts w:cs="Times New Roman" w:ascii="Times New Roman" w:hAnsi="Times New Roman"/>
          <w:color w:val="000000"/>
          <w:sz w:val="24"/>
          <w:szCs w:val="24"/>
        </w:rPr>
        <w:t>учающиеся</w:t>
      </w:r>
      <w:r>
        <w:rPr>
          <w:rFonts w:cs="Times New Roman" w:ascii="Times New Roman" w:hAnsi="Times New Roman"/>
          <w:sz w:val="24"/>
          <w:szCs w:val="24"/>
        </w:rPr>
        <w:t xml:space="preserve"> 5-11 классов (11 – 18 лет), занимающиеся художественным творчеством в объединениях учреждений общего и дополнительного образования детей или в индивидуа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. Номинаци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пись и графика (рисунки карандашом, тушью, гуашью, акварелью, фломастерами; живопись маслом, темпера и акриловыми красками; пастель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ульптура и керамика (круглая скульптура и рельефное панно; объемные и плоские компози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а и творчество (соломка, плоские флористические работы, поделки и композиции из различных природных материа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ладное искусство - 1 (батик, лоскутная техника, гобелен, работа с текстилем, ткаче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ладное искусство - 2 (бисер, вышивка, вязание (спицы, крючок, челночное кружево, игольное кружево), мягкая игрушк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ладное искусство - 3 (дерево и изделия из него, роспись и резьба по дереву, береста - роспись и изделия из нее, изделия из кожи, лозы, камня, металла, резьба и роспись по кости и изделия из не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тодизайн (объемные коллажи, аранжировка в восточном и европейском стилях, бонсай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ы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зделия художественного и технического творчества, созданные полностью или частично из разных производственных и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17 февраля по 12 марта 2015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Темы Конкурса: </w:t>
      </w:r>
      <w:r>
        <w:rPr>
          <w:rFonts w:cs="Times New Roman" w:ascii="Times New Roman" w:hAnsi="Times New Roman"/>
          <w:i/>
          <w:sz w:val="24"/>
          <w:szCs w:val="24"/>
        </w:rPr>
        <w:t xml:space="preserve">«Край родной навек любимый», «Сердцу милый уголок», «Лес полон чудес», «Природа и народные традиции Севера», «Люблю тебя, родная старина», «Победу чтим, героев помним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Конкурсные работы, оформленные в соответствии с требованиями (Приложение 1), с анкетой-заявкой (Приложение 2) и приложенными к работам этикетками (в 2-х экземплярах) напра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2 марта 2015 года </w:t>
      </w:r>
      <w:r>
        <w:rPr>
          <w:rFonts w:cs="Times New Roman" w:ascii="Times New Roman" w:hAnsi="Times New Roman"/>
          <w:sz w:val="24"/>
          <w:szCs w:val="24"/>
        </w:rPr>
        <w:t>в ДДТ</w:t>
      </w:r>
      <w:r>
        <w:rPr>
          <w:rFonts w:cs="Times New Roman" w:ascii="Times New Roman" w:hAnsi="Times New Roman"/>
          <w:b/>
          <w:sz w:val="24"/>
          <w:szCs w:val="24"/>
        </w:rPr>
        <w:t xml:space="preserve"> с пометкой «На конкурс «Зеркало прир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онкурсных работ проводится в соответствии с имеющимися критериями </w:t>
      </w:r>
      <w:r>
        <w:rPr>
          <w:rFonts w:cs="Times New Roman" w:ascii="Times New Roman" w:hAnsi="Times New Roman"/>
          <w:sz w:val="24"/>
          <w:szCs w:val="24"/>
        </w:rPr>
        <w:t>(Приложение 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, присланные на Конкурс, обратно не высылаются, а возвращаются владельцу лично или по доверенности. Работы, не востребова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одного месяца</w:t>
      </w:r>
      <w:r>
        <w:rPr>
          <w:rFonts w:cs="Times New Roman" w:ascii="Times New Roman" w:hAnsi="Times New Roman"/>
          <w:sz w:val="24"/>
          <w:szCs w:val="24"/>
        </w:rPr>
        <w:t>, используются по усмотрению Оргком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уководство Конкурсом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Общее руководство Конкурсом осуществляет Орг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комитет Конкурса руководит организацией и проведением Конкурса, подводит итог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дведение итогов осуществляется до 16 марта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Победители Конкурса в каждой номинации награждаются Дипломами управления образования администрации МР «Княжпогостский».</w:t>
      </w:r>
    </w:p>
    <w:p>
      <w:pPr>
        <w:pStyle w:val="02"/>
        <w:tabs>
          <w:tab w:val="clear" w:pos="435"/>
          <w:tab w:val="left" w:pos="709" w:leader="none"/>
        </w:tabs>
        <w:spacing w:lineRule="auto" w:line="240" w:before="0" w:after="0"/>
        <w:ind w:left="0" w:right="0" w:firstLine="709"/>
        <w:rPr/>
      </w:pPr>
      <w:r>
        <w:rPr/>
        <w:t>6.3.Оргкомитет оставляет за собой право изменять количество победителей в номинациях по предложению жюри Конкурса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боты победителей направляются на Республиканский конкурс «Зеркало природы». Участие в Конкурсе предусматривает организационный взнос в размере 150 рублей с участника. Оплата осуществляется наличными в бухгалтерию КРЭБЦ в день сдачи экспонатов или по безналичному расчёту.</w:t>
      </w:r>
    </w:p>
    <w:p>
      <w:pPr>
        <w:pStyle w:val="Normal"/>
        <w:shd w:fill="FFFFFF" w:val="clear"/>
        <w:spacing w:lineRule="auto" w:line="240" w:before="0" w:after="0"/>
        <w:ind w:righ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визи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ДО РК «РЦЭ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7005, г. Сыктывкар, ул. Печорская, д.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Н 110148363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ПП 1101010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УДО РК «РЦЭО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цевой счет бюджетного учреждения Б8751100701-ЭкЦД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ьный лицевой счет бюджетного учреждения О8751100701-ЭкЦД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фин РК (ГУДО РК «РЦЭО», Б8751100701-ЭкЦД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чет 40601810400003000001 в Отделение – НБ Республика Коми г. Сыктывк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К 048702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азначении платежа: Б8751100701-ЭкЦДО, К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7500000000000000130, разр.п.1.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. взнос с пометкой «Зеркало прир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рганизаторы не несут ответственность за потерю работ или за причиненный им ущерб при пересы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тоги Республиканского Конкурса сообщаются его участникам приказом Министерства образования Республики Коми и размещаются на сайте ГУДО РК «РЦЭО»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ww.krebc.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rirodakom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на Конкурс должны быть представлены в натураль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ждая работа должна иметь </w:t>
      </w:r>
      <w:r>
        <w:rPr>
          <w:rFonts w:cs="Times New Roman" w:ascii="Times New Roman" w:hAnsi="Times New Roman"/>
          <w:b/>
          <w:i/>
          <w:sz w:val="24"/>
          <w:szCs w:val="24"/>
        </w:rPr>
        <w:t>2 этикетки</w:t>
      </w:r>
      <w:r>
        <w:rPr>
          <w:rFonts w:cs="Times New Roman" w:ascii="Times New Roman" w:hAnsi="Times New Roman"/>
          <w:sz w:val="24"/>
          <w:szCs w:val="24"/>
        </w:rPr>
        <w:t xml:space="preserve"> размером 10 см х 5 см из плотной бумаги или картона, где </w:t>
      </w:r>
      <w:r>
        <w:rPr>
          <w:rFonts w:cs="Times New Roman" w:ascii="Times New Roman" w:hAnsi="Times New Roman"/>
          <w:i/>
          <w:sz w:val="24"/>
          <w:szCs w:val="24"/>
        </w:rPr>
        <w:t>указываются:</w:t>
      </w:r>
      <w:r>
        <w:rPr>
          <w:rFonts w:cs="Times New Roman" w:ascii="Times New Roman" w:hAnsi="Times New Roman"/>
          <w:sz w:val="24"/>
          <w:szCs w:val="24"/>
        </w:rPr>
        <w:t xml:space="preserve"> Ф.И. автора(-ов), возраст; место жительства; место учебы и название кружка; Ф.И.О. руководителя (если имеется), название работы, техника исполнения и материал, из которого выполнена работа. При написании этикетки использовать 12 шрифт Times New Roman, полуторный интервал. При написании фамилии, имени автора и названия работы использовать 14 жирный шриф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этикетк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5690" w:type="dxa"/>
        <w:jc w:val="left"/>
        <w:tblInd w:w="2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</w:tblGrid>
      <w:tr>
        <w:trPr>
          <w:trHeight w:val="283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Никол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зобразитель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идоров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ущ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акварель, туш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дна из этикеток приклеивается (обязательно!) к обратной стороне работы, а вторая – просто прилагается к работе без прикрепления к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 конкурсной работе (или серии работ) </w:t>
      </w:r>
      <w:r>
        <w:rPr>
          <w:rFonts w:cs="Times New Roman" w:ascii="Times New Roman" w:hAnsi="Times New Roman"/>
          <w:b/>
          <w:i/>
          <w:sz w:val="24"/>
          <w:szCs w:val="24"/>
        </w:rPr>
        <w:t>прилаг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проводительный текст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крывающий замысел автора, технику выполнения работы и ее особенности, используемые в работ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боты в номинации «Живопись и графика»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 быть помещены в рамы</w:t>
      </w:r>
      <w:r>
        <w:rPr>
          <w:rFonts w:cs="Times New Roman" w:ascii="Times New Roman" w:hAnsi="Times New Roman"/>
          <w:sz w:val="24"/>
          <w:szCs w:val="24"/>
        </w:rPr>
        <w:t>. Рамы рекомендуется использовать легкие (пластиковые, деревянные), пастельных т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ы без рам на Конкурс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номинации «Фитодизайн» каждая работа должна иметь </w:t>
      </w:r>
      <w:r>
        <w:rPr>
          <w:rFonts w:cs="Times New Roman" w:ascii="Times New Roman" w:hAnsi="Times New Roman"/>
          <w:i/>
          <w:sz w:val="24"/>
          <w:szCs w:val="24"/>
        </w:rPr>
        <w:t>небольшой эпиграф</w:t>
      </w:r>
      <w:r>
        <w:rPr>
          <w:rFonts w:cs="Times New Roman" w:ascii="Times New Roman" w:hAnsi="Times New Roman"/>
          <w:sz w:val="24"/>
          <w:szCs w:val="24"/>
        </w:rPr>
        <w:t>, написанный крупным шрифтом и оформленный так же, как этикетка. В сопроводительном тексте желательно перечислить виды использованных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номинации «Резервы» к работе следует приложить </w:t>
      </w:r>
      <w:r>
        <w:rPr>
          <w:rFonts w:cs="Times New Roman" w:ascii="Times New Roman" w:hAnsi="Times New Roman"/>
          <w:i/>
          <w:sz w:val="24"/>
          <w:szCs w:val="24"/>
        </w:rPr>
        <w:t>перечень используемых бытовых и промышленных отход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муниципальном эта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нского конкурса детского творчества «Зеркало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реждения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, электронная почта (</w:t>
      </w:r>
      <w:r>
        <w:rPr>
          <w:rFonts w:cs="Times New Roman" w:ascii="Times New Roman" w:hAnsi="Times New Roman"/>
          <w:i/>
          <w:sz w:val="24"/>
          <w:szCs w:val="24"/>
        </w:rPr>
        <w:t>если есть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76"/>
        <w:gridCol w:w="1418"/>
        <w:gridCol w:w="1984"/>
        <w:gridCol w:w="1819"/>
        <w:gridCol w:w="2175"/>
        <w:gridCol w:w="180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ния, использованные материалы (перечень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астника 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тором выполнена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, должность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работ муниципального этапа республиканского  конкурса детского творчества «Зеркало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63"/>
        <w:gridCol w:w="4536"/>
      </w:tblGrid>
      <w:tr>
        <w:trPr>
          <w:trHeight w:val="550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Живопись и графика» оценива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та освещения выбранной 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ози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ехника выполнения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мотность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ветовое реш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гин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ие работы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номин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кульптура и керамика» и «Прикладное искусство (-1; -2; -3)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оформ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ози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ветовое реш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гин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ния, пластик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номинациях «Природа и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 «Фитодизай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та освещения выбранной 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та демонстрации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чество ее офор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ози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ветовое решени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гин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ния, пл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номинации «Резерв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та освещения выбранной 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игинальность худо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ый эфф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спользования в работе бро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гинальность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авданность данной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охраны окруж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ветовое решени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 пл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чество выполненной работы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с полномочиями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республикан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творчества «Зеркало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гинова Елена Константиновна                 заведующий сектором дополн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и молодежной поли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 администрации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няжпогостский»,  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дюрчина Татьяна Валентиновна                заведующий отделом художественного и                 </w:t>
        <w:tab/>
        <w:tab/>
        <w:tab/>
        <w:tab/>
        <w:tab/>
        <w:tab/>
        <w:t xml:space="preserve">     декоративно-прикладного твор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ДОД «ДДТ» Княжпогост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вецова Людмила Владимировна                 педагог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ДОД «ДДТ» Княжпогос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никова Инга Николаевна                     педагог дополните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ДОД «ДДТ» Княжпогос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удяева Татьяна Николаевна                          педагог дополните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ДОД «ДДТ» Княжпогос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2">
    <w:name w:val="_02_Нумерованный текст приказа"/>
    <w:basedOn w:val="Normal"/>
    <w:qFormat/>
    <w:pPr>
      <w:tabs>
        <w:tab w:val="clear" w:pos="708"/>
        <w:tab w:val="left" w:pos="435" w:leader="none"/>
      </w:tabs>
      <w:suppressAutoHyphens w:val="true"/>
      <w:spacing w:lineRule="auto" w:line="360" w:before="120" w:after="0"/>
      <w:ind w:left="435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каза Знак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3:00Z</dcterms:created>
  <dc:creator>Specialist</dc:creator>
  <dc:description/>
  <cp:keywords/>
  <dc:language>en-US</dc:language>
  <cp:lastModifiedBy>EKT</cp:lastModifiedBy>
  <cp:lastPrinted>2015-02-20T11:31:00Z</cp:lastPrinted>
  <dcterms:modified xsi:type="dcterms:W3CDTF">2015-02-20T07:32:00Z</dcterms:modified>
  <cp:revision>3</cp:revision>
  <dc:subject/>
  <dc:title>Отдел образования и молодёжной политики администрации МР «Княжпогостский»</dc:title>
</cp:coreProperties>
</file>