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я 2015 года</w:t>
        <w:tab/>
        <w:tab/>
        <w:tab/>
        <w:tab/>
        <w:tab/>
        <w:tab/>
        <w:tab/>
        <w:tab/>
        <w:tab/>
        <w:tab/>
        <w:t>№ 3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м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го слета юных эк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деятельности Управления образования администрации муниципального района «Княжпогостский» на 2015 год, приказом от 24 марта 2015 года № 204 «О проведении районного слета юных экологов», с целью поддержки инициативы обучающихся по формированию исследовательской и природоохранной деятельности, направленной на развитие их интереса к биологии и экологии, к практическому участию в деле сохранения природных экосистем, способствующих решению проблем экологического образования, нравственного воспитания и профессионального самоопределения детей и подростков, 19 мая 2015 года в 13:00 на базе МАОУ ДО «Дом детского творчества» Княжпогостского района состоялся районный слет юных экологов (далее – С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те приняли участие учащиеся 4-10 классов школ района. Участвовало 6 образовательных организаций, всего 22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лета предусматривала соревнования участников в конкурсах «Знатоки природы», «Лесные робинзоны», «Юный ботаник», «Юные зоологи», «Юный гидробиолог», «Юный лесовод» и «Юный почвов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показали неплохие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знаванию растений и животных леса и луга, правилам поведения в природе, посеву и уходу за культурными растениями («Знато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сем разделам ботаники («Юные бота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авилам сбора, переработке и хранения дикорастущих съедобных и лекарственных растений, способам выживания, ориентирования на местности, типам костров («Юные робин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кологическим вопросам, следам жизнедеятельности животных, видам рыб и их характеристикам («Юные зоо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акторам, влияющим на плодородие почвы, почвенным профилям («Юные почвов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кологическим группам гидробионтов, типам растений, пресноводным беспозвоночным, общим принципам биоиндикации состояния водных объектов («Юные гидробио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именению ремизы, кормушек, охраны животных, типов лесных пожаров, возобновления леса, терминам и насекомым вредителям («Юные лес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и испытывали в опред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тропогенных воздействий на природу, растений, водоемов, терминов («Знато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тений и животных – барометров, неотложных действий в экстремальных ситуациях («Лесные робин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комых – вредителей леса и энтомофагов («Юные зоо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минов, факторов почвообразования, состава почвы, морфологических свойств почвы и ее типов («Юные почвов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знании рыб из Красной книги Республики Коми, рыб, акклиматизированных, проходных, полупроходных, рыбоводномелиоративных работ («Юные гидробио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отехнических мероприятий и насекомых – фитофагов («Юные лес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ями стали:</w:t>
      </w:r>
    </w:p>
    <w:p>
      <w:pPr>
        <w:pStyle w:val="Normal"/>
        <w:spacing w:lineRule="auto" w:line="240" w:before="0" w:after="0"/>
        <w:ind w:firstLine="709"/>
        <w:jc w:val="both"/>
        <w:rPr/>
      </w:pPr>
      <w:r>
        <w:rPr>
          <w:rFonts w:cs="Times New Roman" w:ascii="Times New Roman" w:hAnsi="Times New Roman"/>
          <w:b/>
          <w:sz w:val="24"/>
          <w:szCs w:val="24"/>
        </w:rPr>
        <w:t>1. «Знато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Пронина Полина, МАОУ ДО «Дом детского творчества» Княжпогостского района (рук. Худяева Т. 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Серова Марина, МАОУ ДО «Дом детского творчества» Княжпогостского района (рук. Радомцева Т. 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Подорова Анна, МАОУ ДО «Дом детского творчества» Княжпогостского района (рук. Радомцева Т. 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Лесные робин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Епифанов Кирилл, 7а кл. МБОУ «СОШ № 1» г. Емвы (рук. Безменова    Г.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Куштысев Евгений, 7а кл. МБОУ «СОШ № 2» г. Емвы (рук. Козловская Г.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Амбражевич Виктория, МАОУ ДО «Дом детского творчества» Княжпогостского района (рук. Худяева Т. 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Юные зоо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Каракчиева Марина, 9 кл. МАОУ «СОШ» с. Серегово (рук. Матева         О.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Анисимова Анна, 8в кл. МБОУ «СОШ № 1» г. Емвы (рук. Мальгина       Е.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Суханова Юлия, 8а кл. МБОУ «СОШ № 2» г. Емвы (рук. Коношенкова   Р.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Юные гидробио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Попов Максим, 9в кл. МБОУ «СОШ № 2» г. Емвы (рук. Коношенкова    Р.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Чуносова Настя, 9 кл. МБОУ «СОШ» пгт. Синдор (рук. Тарасенко И. 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Юные бота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Немчинова Ольга, 10а кл. МБОУ «СОШ № 2» г. Емвы (рук. Батогова     Н.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Котлярова Виктория, 8в кл. МБОУ «СОШ № 1» г. Емвы (рук. Волкова   Т.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Гудырева Ольга, 8 кл. МАОУ «СОШ» с. Серегово (рук. Матева О.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Юные почвов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Смирнова Мария, 9а кл. МБОУ «СОШ № 1» г. Емвы (рук. Цынгалова      С. 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Ярошенко Павел, 8б кл. МБОУ «СОШ № 2» г. Емвы (рук. Шилкина        С.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Боброва Таня 10 кл. МБОУ «СОШ» пгт. Синдор (рук. Тарасенко И. 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Юные лес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ещерякова Ксения, 9в кл. МБОУ «СОШ № 2» г. Емвы (рук. Батогова   Н. В.).</w:t>
      </w:r>
    </w:p>
    <w:p>
      <w:pPr>
        <w:pStyle w:val="Normal"/>
        <w:spacing w:lineRule="auto" w:line="240" w:before="0" w:after="0"/>
        <w:ind w:firstLine="709"/>
        <w:jc w:val="both"/>
        <w:rPr/>
      </w:pPr>
      <w:r>
        <w:rPr>
          <w:rFonts w:cs="Times New Roman" w:ascii="Times New Roman" w:hAnsi="Times New Roman"/>
          <w:sz w:val="24"/>
          <w:szCs w:val="24"/>
        </w:rPr>
        <w:t>Участники, занявшие призовые места, награждены дипломами Управления образования администрации муниципального района «Княжпогостский», остальные – дипломами за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ind w:firstLine="709"/>
        <w:jc w:val="both"/>
        <w:rPr/>
      </w:pPr>
      <w:r>
        <w:rPr>
          <w:rFonts w:cs="Times New Roman" w:ascii="Times New Roman" w:hAnsi="Times New Roman"/>
          <w:sz w:val="24"/>
          <w:szCs w:val="24"/>
        </w:rPr>
        <w:t>1. Отметить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АОУ ДО «Дом детского творчества» Княжпогостского района (Волкова       Л. Н.) за организацию и проведение районного слета юных эк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БОУ «СОШ № 1» г. Емвы (Матыкин В. Н.), МБОУ «СОШ № 2» г. Емвы (Меркушенко С. И.), МАОУ «СОШ» с. Серегово (Литвиненко О. В.), МБОУ «СОШ»    пгт. Синдор (Сологубова Н. В.), МАОУ «НШ-ДС» г. Емвы (Родионычева О. В.), МАОУ ДО «Дом детского творчества» Княжпогостского района (Волкова Л. Н.) за организацию участия в районном слете юных эк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ям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тметить педагогов и учащихся, принявших участие в районном слете юных эк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подготовке к районному слету юных экологов в 2016 году обратить внимание на выявленные недо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ям МБОУ «СОШ» пст. Мещура (Стеблина Л. Н.), МБОУ «СОШ» пст. Чернореченский (Бровина А. И,), МБОУ «СОШ» пст. Чиньяворык (Казук З. П.), МБОУ «СОШ» с. Туръя (Волкова И. З.), МБОУ «СОШ» с. Шошка (Чекурдаева В. И.) указать на недостаточную работу по организации участия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ести данный приказ до сведения педагогов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риказа возложить на заведующего сектором дополнительного образования и молодёжной политики управления образования администрации муниципального района «Княжпогостский» Тягинову Е. К.</w:t>
      </w:r>
    </w:p>
    <w:p>
      <w:pPr>
        <w:pStyle w:val="Normal"/>
        <w:spacing w:lineRule="auto" w:line="240" w:before="0" w:after="0"/>
        <w:ind w:firstLine="709"/>
        <w:jc w:val="both"/>
        <w:rPr/>
      </w:pPr>
      <w:r>
        <w:rPr>
          <w:rFonts w:cs="Times New Roman" w:ascii="Times New Roman" w:hAnsi="Times New Roman"/>
          <w:sz w:val="24"/>
          <w:szCs w:val="24"/>
        </w:rPr>
        <w:t>6. Срок снятия с контроля – май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tab/>
        <w:tab/>
        <w:tab/>
        <w:t>Ю. Г. Пекус</w:t>
      </w:r>
    </w:p>
    <w:sectPr>
      <w:type w:val="nextPage"/>
      <w:pgSz w:w="11906" w:h="16838"/>
      <w:pgMar w:left="1701"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Название Знак"/>
    <w:basedOn w:val="Style14"/>
    <w:qFormat/>
    <w:rPr>
      <w:rFonts w:ascii="Times New Roman" w:hAnsi="Times New Roman" w:eastAsia="Times New Roman" w:cs="Arial"/>
      <w:b/>
      <w:bCs/>
      <w:kern w:val="2"/>
      <w:sz w:val="24"/>
      <w:szCs w:val="32"/>
    </w:rPr>
  </w:style>
  <w:style w:type="character" w:styleId="Style18">
    <w:name w:val="_Нумерованный текст положения Знак"/>
    <w:basedOn w:val="Style14"/>
    <w:qFormat/>
    <w:rPr>
      <w:sz w:val="24"/>
      <w:szCs w:val="24"/>
      <w:lang w:val="ru-RU" w:bidi="ar-SA"/>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Normal"/>
    <w:qFormat/>
    <w:pPr>
      <w:spacing w:lineRule="auto" w:line="240" w:before="840" w:after="600"/>
    </w:pPr>
    <w:rPr>
      <w:rFonts w:ascii="Times New Roman" w:hAnsi="Times New Roman" w:eastAsia="Times New Roman" w:cs="Arial"/>
      <w:b/>
      <w:bCs/>
      <w:kern w:val="2"/>
      <w:sz w:val="24"/>
      <w:szCs w:val="32"/>
    </w:rPr>
  </w:style>
  <w:style w:type="paragraph" w:styleId="TextBody">
    <w:name w:val="Body Text"/>
    <w:basedOn w:val="Normal"/>
    <w:pPr>
      <w:spacing w:lineRule="auto" w:line="240" w:before="0" w:after="0"/>
      <w:ind w:right="-284"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28"/>
      <w:szCs w:val="24"/>
    </w:rPr>
  </w:style>
  <w:style w:type="paragraph" w:styleId="Style21">
    <w:name w:val="Абзац списка"/>
    <w:basedOn w:val="Normal"/>
    <w:qFormat/>
    <w:pPr>
      <w:spacing w:before="0" w:after="200"/>
      <w:ind w:left="720" w:hanging="0"/>
      <w:contextualSpacing/>
    </w:pPr>
    <w:rPr/>
  </w:style>
  <w:style w:type="paragraph" w:styleId="1">
    <w:name w:val="Нумерованный список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01">
    <w:name w:val="*01_Министерство"/>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Маркированный список1"/>
    <w:basedOn w:val="Normal"/>
    <w:qFormat/>
    <w:pPr>
      <w:tabs>
        <w:tab w:val="clear" w:pos="708"/>
        <w:tab w:val="left" w:pos="495" w:leader="none"/>
      </w:tabs>
      <w:spacing w:lineRule="auto" w:line="360" w:before="0" w:after="0"/>
    </w:pPr>
    <w:rPr>
      <w:rFonts w:ascii="Times New Roman" w:hAnsi="Times New Roman" w:eastAsia="Times New Roman" w:cs="Times New Roman"/>
      <w:sz w:val="24"/>
      <w:szCs w:val="24"/>
    </w:rPr>
  </w:style>
  <w:style w:type="paragraph" w:styleId="Style22">
    <w:name w:val="Текст положения"/>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ahoma" w:hAnsi="Tahoma" w:eastAsia="Times New Roman" w:cs="Tahoma"/>
      <w:color w:val="000000"/>
      <w:sz w:val="19"/>
      <w:szCs w:val="19"/>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2">
    <w:name w:val="Знак1"/>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9:00Z</dcterms:created>
  <dc:creator>Specialist</dc:creator>
  <dc:description/>
  <cp:keywords/>
  <dc:language>en-US</dc:language>
  <cp:lastModifiedBy>IOK</cp:lastModifiedBy>
  <cp:lastPrinted>2015-05-26T16:10:00Z</cp:lastPrinted>
  <dcterms:modified xsi:type="dcterms:W3CDTF">2015-06-04T08:29:00Z</dcterms:modified>
  <cp:revision>10</cp:revision>
  <dc:subject/>
  <dc:title/>
</cp:coreProperties>
</file>