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рта 2015г.</w:t>
        <w:tab/>
        <w:tab/>
        <w:tab/>
        <w:tab/>
        <w:tab/>
        <w:tab/>
        <w:tab/>
        <w:t>№2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районной природоохр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«Живи, Зем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деятельности Управления образования администрации муниципального района «Княжпогостский» на 2015 год, с целью привлечения внимания общественности и подрастающего поколения к последствиям экологических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районную природоохранную операцию «Живи, Земля» с 15 апреля по 5 июн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оложение о районной природоохранной операции «Живи, Земля» согласно приложению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оргкомитет с полномочиями жю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инова Е.К. – председатель, заведующий сектором дополнительного образования и молодежной политики администрации муниципального района «Княжпогост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ик И.О. – член оргкомитета, инсп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ектора дополнительного образования и молодежной политики администрации муниципального района «Княжпогостск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а В.А. – член оргкомитета, педагог дополнительного образования МАОУ ДО «Дом детского творчества» Княжпогост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яева Т.Н. – член оргкомитета, педагог дополнительного образования МАОУ ДО «Дом детского творчества» Княжпогост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омцева Т.Н. – секретарь, педагог дополнительного образования МАОУ ДО «Дом детского творчества» Княжпогос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уководителям образовательных учреждений организовать участие в природоохранной оп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приказа возложить на заведующего сектором дополнительного образования и молодежной политики администрации муниципального района «Княжпогостский» Тягинову Е.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снятия с контроля – июнь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</w:t>
        <w:tab/>
        <w:tab/>
        <w:tab/>
        <w:tab/>
        <w:t>Н.В. Косте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казом ознакомл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рта 2015 года №2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й природоохранной операции «Живи, Зем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перация «Живи, Земля» проводится во исполнение Постановления Правительства Российской Федерации от 11 июня 1996 года №68 «О ежегодном проведении на территории Российской Федерации с 15 апреля по 5 июня дней защиты от экологической опасности под девизом «Экология- безопасность-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перация проводится на местах по инициативе и усилиями местных активистов охраны природы, которыми могут быть все категор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Ц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ривлечь внимание общественности и подрастающего поколения к последствиям экологических нарушений, их влиянию на окружающую среду и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бъединить усилия детей и взрослых ради благородного дела предотвращения и ликвидации неблагоприятных экологических факторов и охраны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ивить навыки экологически обоснова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Включиться в проведение мероприятий по сохранению и улучшению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пособствовать формированию экологической культуры подрастающего поколения, воспитанию осознанного и ответственного отношения к природе и свое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Участ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Участниками операции могут быть коллективы детских дошкольных учреждений, общеобразовательных школ, средних специальных заведений, учреждений дополнительного образования детей, а также общественные организации и част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Условия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Операция «Живи, Земля» проводится </w:t>
      </w:r>
      <w:r>
        <w:rPr>
          <w:rFonts w:cs="Times New Roman" w:ascii="Times New Roman" w:hAnsi="Times New Roman"/>
          <w:b/>
          <w:sz w:val="24"/>
          <w:szCs w:val="24"/>
        </w:rPr>
        <w:t>с 15 апреля по 5 июня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 рамках операции «Живи, Земля» отме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емли (22 апр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амяти погибших в радиационных авариях и катастрофах под девизом «Нет Чернобылям!» (26 апр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парков (24 м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без курения (31 м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ый день защиты детей (1 июн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ый день охраны окружающей среды (5 июн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Операция включает в себя 3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этап (с 15 по 30 апреля) - экологические десанты под девизом «Очистим планету от мусо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этап (с 10 по 20 мая) - экологические десанты под девизом «Зеленый наряд своему городу (поселку, селу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этап (с 20 мая по 5 июня) - экологические праздники, «День защиты детей» и другие массовые мероприятия с подведением итогов и награж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дведение ит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ных акциях в виде отчетов, фоторепортажей или вырезок из материалов местной прессы для составления сводного отчета направляется участниками до 5 июня в МАОУ ДО «Дом детского творчества» Княжпогостского района. Наиболее активные участники награждаются грамотами Управления образования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6:00Z</dcterms:created>
  <dc:creator>Specialist</dc:creator>
  <dc:description/>
  <cp:keywords/>
  <dc:language>en-US</dc:language>
  <cp:lastModifiedBy>IOK</cp:lastModifiedBy>
  <cp:lastPrinted>2015-03-24T18:01:00Z</cp:lastPrinted>
  <dcterms:modified xsi:type="dcterms:W3CDTF">2015-03-25T12:55:00Z</dcterms:modified>
  <cp:revision>6</cp:revision>
  <dc:subject/>
  <dc:title/>
</cp:coreProperties>
</file>