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24"/>
          <w:szCs w:val="24"/>
          <w:u w:val="none"/>
          <w:lang w:val="ru-RU"/>
        </w:rPr>
        <w:t>Управление</w:t>
      </w:r>
      <w:r>
        <w:rPr>
          <w:sz w:val="24"/>
          <w:szCs w:val="24"/>
          <w:u w:val="none"/>
        </w:rPr>
        <w:t xml:space="preserve"> образования администрации </w:t>
      </w:r>
      <w:r>
        <w:rPr>
          <w:sz w:val="24"/>
          <w:szCs w:val="24"/>
          <w:u w:val="none"/>
          <w:lang w:val="ru-RU"/>
        </w:rPr>
        <w:t>муниципального района</w:t>
      </w:r>
      <w:r>
        <w:rPr>
          <w:sz w:val="24"/>
          <w:szCs w:val="24"/>
          <w:u w:val="none"/>
        </w:rPr>
        <w:t xml:space="preserve"> «Княжпогостский»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марта 2015г.</w:t>
        <w:tab/>
        <w:tab/>
        <w:tab/>
        <w:tab/>
        <w:tab/>
        <w:tab/>
        <w:tab/>
        <w:tab/>
        <w:tab/>
        <w:tab/>
        <w:t xml:space="preserve">   №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Ем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этапа </w:t>
      </w:r>
      <w:r>
        <w:rPr>
          <w:color w:val="000000"/>
          <w:sz w:val="24"/>
          <w:szCs w:val="24"/>
        </w:rPr>
        <w:t>республиканского конкурса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детского литературного творчества «Быть здоровым – модно!»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деятельности Управления образования администрации муниципального района «Княжпогостский» на 2015 год, приказом Министерства образования Республики Коми №106 от 20 февраля 2015 г., в целях совершенствования работы по формированию у обучающихся ценностных ориентаций, направленных на здоровый образ жизни, в рамках реализации республиканских программных мероприятий по профилактике асоциального поведения учащихся в образовательных организациях Республики Коми (2014-2018 гг.)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муниципальный этап </w:t>
      </w:r>
      <w:r>
        <w:rPr>
          <w:color w:val="000000"/>
          <w:sz w:val="24"/>
          <w:szCs w:val="24"/>
        </w:rPr>
        <w:t>республиканского конкурса детского литературного творчества «Быть здоровым – модно!»</w:t>
      </w:r>
      <w:r>
        <w:rPr>
          <w:sz w:val="24"/>
          <w:szCs w:val="24"/>
        </w:rPr>
        <w:t xml:space="preserve"> на базе МАОУ ДОД «Дом детского творчества» Княжпогостского района с 16 марта по 20 мая 2015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Утвердить Положение о проведении муниципального этапа </w:t>
      </w:r>
      <w:r>
        <w:rPr>
          <w:color w:val="000000"/>
          <w:sz w:val="24"/>
          <w:szCs w:val="24"/>
        </w:rPr>
        <w:t>республиканского конкурса детского литературного творчества «Быть здоровым – модно!» согласно приложению к настоящему приказ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Поручить организацию и проведение конкурса МАОУ ДОД «Дом детского творчества» Княжпогостского района (Волкова Л. Н.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уководителям образовательных учреждений организовать участие учащихся в муниципальном этапе </w:t>
      </w:r>
      <w:r>
        <w:rPr>
          <w:color w:val="000000"/>
          <w:sz w:val="24"/>
          <w:szCs w:val="24"/>
        </w:rPr>
        <w:t>республиканского конкурса детского литературного творчества «Быть здоровым – модно!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риказа возложить на заведующего сектора дополнительного образования и молодежной политики управления образования администрации муниципального района «Княжпогостский» Тягинову Е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</w:t>
        <w:tab/>
        <w:tab/>
        <w:tab/>
        <w:tab/>
        <w:t>Н.В. Косте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C</w:t>
      </w:r>
      <w:r>
        <w:rPr>
          <w:sz w:val="24"/>
          <w:szCs w:val="24"/>
        </w:rPr>
        <w:t xml:space="preserve">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ing"/>
        <w:widowControl w:val="false"/>
        <w:ind w:left="180" w:hanging="0"/>
        <w:jc w:val="right"/>
        <w:rPr/>
      </w:pPr>
      <w:r>
        <w:rPr>
          <w:b w:val="false"/>
          <w:bCs w:val="false"/>
          <w:color w:val="000000"/>
          <w:sz w:val="24"/>
          <w:lang w:val="ru-RU"/>
        </w:rPr>
        <w:t xml:space="preserve">к </w:t>
      </w:r>
      <w:r>
        <w:rPr>
          <w:b w:val="false"/>
          <w:bCs w:val="false"/>
          <w:color w:val="000000"/>
          <w:sz w:val="24"/>
        </w:rPr>
        <w:t>приказ</w:t>
      </w:r>
      <w:r>
        <w:rPr>
          <w:b w:val="false"/>
          <w:bCs w:val="false"/>
          <w:color w:val="000000"/>
          <w:sz w:val="24"/>
          <w:lang w:val="ru-RU"/>
        </w:rPr>
        <w:t>у управления</w:t>
      </w:r>
      <w:r>
        <w:rPr>
          <w:b w:val="false"/>
          <w:bCs w:val="false"/>
          <w:color w:val="000000"/>
          <w:sz w:val="24"/>
        </w:rPr>
        <w:t xml:space="preserve"> образования</w:t>
      </w:r>
      <w:r>
        <w:rPr>
          <w:b w:val="false"/>
          <w:bCs w:val="false"/>
          <w:color w:val="000000"/>
          <w:sz w:val="24"/>
          <w:lang w:val="ru-RU"/>
        </w:rPr>
        <w:t xml:space="preserve"> администрации</w:t>
      </w:r>
    </w:p>
    <w:p>
      <w:pPr>
        <w:pStyle w:val="Heading"/>
        <w:widowControl w:val="false"/>
        <w:ind w:left="180" w:hanging="0"/>
        <w:jc w:val="right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  <w:t>муниципального района «Княжпогостский»</w:t>
      </w:r>
    </w:p>
    <w:p>
      <w:pPr>
        <w:pStyle w:val="Heading"/>
        <w:widowControl w:val="false"/>
        <w:ind w:left="6237" w:hanging="0"/>
        <w:jc w:val="right"/>
        <w:rPr>
          <w:b w:val="false"/>
          <w:b w:val="false"/>
          <w:color w:val="000000"/>
          <w:sz w:val="24"/>
          <w:u w:val="single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от 16 марта </w:t>
      </w:r>
      <w:r>
        <w:rPr>
          <w:b w:val="false"/>
          <w:color w:val="000000"/>
          <w:sz w:val="24"/>
        </w:rPr>
        <w:t>2015</w:t>
      </w:r>
      <w:r>
        <w:rPr>
          <w:b w:val="false"/>
          <w:color w:val="000000"/>
          <w:sz w:val="24"/>
          <w:lang w:val="ru-RU"/>
        </w:rPr>
        <w:t xml:space="preserve"> года</w:t>
      </w:r>
      <w:r>
        <w:rPr>
          <w:b w:val="false"/>
          <w:color w:val="000000"/>
          <w:sz w:val="24"/>
        </w:rPr>
        <w:t xml:space="preserve"> № </w:t>
      </w:r>
      <w:r>
        <w:rPr>
          <w:b w:val="false"/>
          <w:color w:val="000000"/>
          <w:sz w:val="24"/>
          <w:lang w:val="ru-RU"/>
        </w:rPr>
        <w:t>166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муниципальном этапе республиканского конкурс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ского литературного творчеств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«Быть здоровым – модно!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цель и задачи муниципального этапа республиканского конкурса детского литературного творчества «Быть здоровым – модно!», порядок его организации и проведения (далее – Конкурс).</w:t>
      </w:r>
    </w:p>
    <w:p>
      <w:pPr>
        <w:pStyle w:val="TextBodyIndent"/>
        <w:widowControl w:val="false"/>
        <w:spacing w:lineRule="atLeast" w:line="240"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Цель Конкур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 xml:space="preserve"> совершенствование системной комплексной работы по формированию у несовершеннолетних ценностных ориентаций, направленных на здоровый образ жизни, содействие формированию мнения молодого поколения в пользу здорового образа жизни 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рез привлечение внимания школьной общественности к современной поэз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Конкурса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тие престижа здоровой, активной жизненной позиции у школьников и молодеж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пуляризация среди учащейся молодежи литературного творчества на тему милосердия, дружбы, добрососедства, здорового образа жизн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имания педагогов и общественности к вопросам сохранения и укрепления здоровья подрастающего поко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создание условий для включения обучающихся в творческую деятельность по созданию привлекательного имиджа здорового образа жиз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иск современных талантливых обучающихся, продвижение их творч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0"/>
          <w:sz w:val="24"/>
          <w:szCs w:val="24"/>
        </w:rPr>
        <w:t xml:space="preserve"> профилактика негативных явлений </w:t>
      </w:r>
      <w:r>
        <w:rPr>
          <w:color w:val="000000"/>
          <w:sz w:val="24"/>
          <w:szCs w:val="24"/>
        </w:rPr>
        <w:t>(наркозависимости, токсикомании, алкоголизма, курения и иных форм асоциального повед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мощь в осознании детьми и подростками значимости ответственного отношения к своему здоровью и здоровью окружающих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чредители и организаторы Конкур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образования администрации МР «Княжпогостск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ОУ ДОД «Дом детского творчества» Княжпогост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роведение Конкурса осуществляет МАОУ ДОД «Дом детского творчества» Княжпогостского района. Состав жюри, осуществляющего экспертизу конкурсных материалов, утверждается управлением образования администрации МР «Княжпогост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и участники Конкурс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1. К участию в Конкурсе приглашаются отдельные авторы, авторские коллективы обучающихся муниципальных и государственных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2. К участию в Конкурсе принимаются работы обучающихся трех возрастных категор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- обучающие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- обучающиес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- обучающиеся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едметом Конкурса являются творческие работы обучающихся (стихотворение, эссе), пропагандирующие ценностное отношение к здоровью, милосердие, любовь к родному краю, а также направленные на профилактику асоциальных форм поведения (далее – работы)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 Конкурса</w:t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Номинации и тематика рабо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78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тильная молодежь – здоровая молодежь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аганда здоровья в системе ценностей человека и общества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дорового образа жизни в семье, укрепления семейных отношени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 за тобой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противостоять негативному влиянию других (отказ от употребления табака, алкоголя, наркотиков и пр.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ота спасет мир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милосердного отношения к людям, в т.ч. с ограниченными возможностями здоровья, любви к родному кра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Требования к оформлению рабо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4.2.1. На Конкурс принимаются творческие работы обучающихся муниципальных и государственных образовательных организац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2.2. К участию в Конкурсе </w:t>
      </w:r>
      <w:r>
        <w:rPr>
          <w:color w:val="000000"/>
          <w:sz w:val="24"/>
          <w:szCs w:val="24"/>
          <w:u w:val="single"/>
        </w:rPr>
        <w:t>не допускаются</w:t>
      </w:r>
      <w:r>
        <w:rPr>
          <w:color w:val="000000"/>
          <w:sz w:val="24"/>
          <w:szCs w:val="24"/>
        </w:rPr>
        <w:t xml:space="preserve"> тексты, содержащие ненормативную лексику, имеющие в содержании признаки разжигания национальной, расовой, религиозной, иной розн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К участию в Конкурсе допускаются изображения и тексты, не нарушающие Федеральный Закон «О введении в действие части четвертой гражданского кодекса Российской Федерации» (№231-ФЗ), Федеральный Закон «О рекламе» (№38-ФЗ) и другие нормативно-правовые документы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Управление образования МР «Княжпогостский» оставляет за собой право публиковать любые произведения авторов, принявших участие в Конкурсе на безгонорарной основе, с обязательным указанием автор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4.2.5. Каждому участнику необходимо заполнить анкету участника (приложение №1 к Положению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6. Консультации и разъяснения по поводу проведения Конкурса можно получить по электронному адресу </w:t>
      </w:r>
      <w:r>
        <w:rPr>
          <w:color w:val="000000"/>
          <w:sz w:val="24"/>
          <w:szCs w:val="24"/>
          <w:lang w:val="en-US"/>
        </w:rPr>
        <w:t>ddtemv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координатор –  Пидюрчина Татьяна Валентиновна)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 Требования к содержанию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4.3.1. Работы должны быть осознанным, творческим продуктом </w:t>
      </w:r>
      <w:r>
        <w:rPr>
          <w:color w:val="000000"/>
          <w:sz w:val="24"/>
          <w:szCs w:val="24"/>
          <w:u w:val="single"/>
        </w:rPr>
        <w:t>детской</w:t>
      </w:r>
      <w:r>
        <w:rPr>
          <w:color w:val="000000"/>
          <w:sz w:val="24"/>
          <w:szCs w:val="24"/>
        </w:rPr>
        <w:t xml:space="preserve"> деятельности, результатом комплексной работы по формированию у обучающихся ценностного отношения к своему здоровью, окружающему ми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Посредством художественных, поэтических литературных образов работы должны позиционировать преимущества здорового образа жизни, акцентировать внимание на общечеловеческих ценностях (семейных, гражданских, общечеловеческих), гармоничном сосуществовании человека и прир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4.3.3. Содержание работы должно демонстрировать собственный взгляд автора и его отношение к жизни. Работа должна быть достаточно оригинальной, эмоциональной, грамотной; в произведениях творчества должны прослеживаться четкость и ясное изложение мыс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4.3.4. Работа не должна повторять идеи социальной рекламы, распространяемой ранее или в момент проведения Конкурса средствами массовой информ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5. Конкурсные работы должны иметь эстетически привлекательный, презентабельный для экспозиции ви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Порядок и сроки проведения Конкурса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 м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31 августа 2015 года в два этап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ый этап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ма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 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2015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вом этапе жю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ргана управления обра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отбор лучших конкурсных работ, </w:t>
      </w:r>
      <w:r>
        <w:rPr>
          <w:rFonts w:cs="Times New Roman" w:ascii="Times New Roman" w:hAnsi="Times New Roman"/>
          <w:sz w:val="24"/>
          <w:szCs w:val="24"/>
        </w:rPr>
        <w:t>составляет заключение и представляе</w:t>
      </w:r>
      <w:r>
        <w:rPr>
          <w:rFonts w:cs="Times New Roman" w:ascii="Times New Roman" w:hAnsi="Times New Roman"/>
          <w:color w:val="000000"/>
          <w:sz w:val="24"/>
          <w:szCs w:val="24"/>
        </w:rPr>
        <w:t>т работы победителей для участия во втором этапе Конкурс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торой этап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анск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 1 июня по 31 августа 2015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тором этапе Жюри оценивает конкурсные материалы, подводит итоги, выявляет победителей Конкурса. 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м этапе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в срок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 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 года в ад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МАОУ ДОД «Дом детского творчества» Княжпогост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 конкурсные материалы, которые включают: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собственно работу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кету участника (обязательно)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Конкурсные материалы  не возвращаются и не рецензируются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дведение итогов Конкурса</w:t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Оценка конкурсных рабо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5.1.1. Работы оцениваются Жюр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5.1.2. Параметрами оценки конкурсных работ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соответствие выбранной темати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соответствие цели и требованиям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доступность для понимания и поэтического восприя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игинальность замыс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смысловая наполнен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композиционное постро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образность из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сила эмоционального воз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грамотность (правильность речи, чистота, ясность, свобода от «паразитов, тавтологий и пр.»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творческий подход, в т.ч. к составлению комментария к работ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5.1.3. Работы оцениваются по десятибалльной системе. Общий балл, присуждаемый каждой работе, производится по сумме баллов всех членов Жюри. Итоги оформляются в протоколе Жюри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Награждение победителей Конкурса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1.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Конкурса выявляются победители в возрастных группа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- обучающие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- обучающиес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- обучающиеся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1.2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в каждой номинации награждаются дипломами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е работы Кон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удут размещены на сайте управления образования администрации МР «Княжпогостский»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1" w:gutter="0" w:header="0" w:top="68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4. Управление образования администрации МР «Княжпогост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использовать конкурсные материалы в некоммерческих целях с обязательным указанием авто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а.</w:t>
      </w:r>
    </w:p>
    <w:p>
      <w:pPr>
        <w:pStyle w:val="Style21"/>
        <w:widowControl w:val="false"/>
        <w:tabs>
          <w:tab w:val="clear" w:pos="708"/>
          <w:tab w:val="left" w:pos="858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Положению</w:t>
      </w:r>
    </w:p>
    <w:p>
      <w:pPr>
        <w:pStyle w:val="Style21"/>
        <w:widowControl w:val="false"/>
        <w:tabs>
          <w:tab w:val="clear" w:pos="708"/>
          <w:tab w:val="left" w:pos="858" w:leader="none"/>
        </w:tabs>
        <w:ind w:left="56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 муниципального этапа республиканского конкурса</w:t>
      </w:r>
    </w:p>
    <w:p>
      <w:pPr>
        <w:pStyle w:val="Normal"/>
        <w:widowControl w:val="false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го литературного творчеств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«Быть здоровым – модно!»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ция 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работы 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автора (ов) </w:t>
        <w:tab/>
      </w:r>
    </w:p>
    <w:p>
      <w:pPr>
        <w:pStyle w:val="Style21"/>
        <w:widowControl w:val="false"/>
        <w:tabs>
          <w:tab w:val="clear" w:pos="708"/>
          <w:tab w:val="left" w:pos="0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 ________________________ Класс 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педагога (полностью)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696" w:leader="underscore"/>
          <w:tab w:val="right" w:pos="9781" w:leader="underscore"/>
          <w:tab w:val="right" w:pos="9809" w:leader="underscore"/>
          <w:tab w:val="right" w:pos="9923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ь _________________ Контактный телефон 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696" w:leader="underscore"/>
          <w:tab w:val="right" w:pos="9781" w:leader="underscore"/>
          <w:tab w:val="right" w:pos="9809" w:leader="underscore"/>
          <w:tab w:val="right" w:pos="9923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уководителя организации (полностью) 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  <w:tab/>
      </w:r>
    </w:p>
    <w:p>
      <w:pPr>
        <w:pStyle w:val="Style21"/>
        <w:widowControl w:val="false"/>
        <w:tabs>
          <w:tab w:val="clear" w:pos="708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звание образовательной организации</w:t>
        <w:tab/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709" w:leader="none"/>
          <w:tab w:val="right" w:pos="9752" w:leader="underscore"/>
          <w:tab w:val="right" w:pos="9809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widowControl w:val="false"/>
        <w:tabs>
          <w:tab w:val="clear" w:pos="708"/>
          <w:tab w:val="left" w:pos="8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___________ 2015 г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Ди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</w:t>
      </w:r>
    </w:p>
    <w:p>
      <w:pPr>
        <w:pStyle w:val="Style21"/>
        <w:widowControl w:val="false"/>
        <w:tabs>
          <w:tab w:val="clear" w:pos="708"/>
          <w:tab w:val="left" w:pos="858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одпись)</w:t>
      </w:r>
    </w:p>
    <w:p>
      <w:pPr>
        <w:pStyle w:val="Style21"/>
        <w:widowControl w:val="false"/>
        <w:tabs>
          <w:tab w:val="clear" w:pos="708"/>
          <w:tab w:val="left" w:pos="85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85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П</w:t>
      </w:r>
    </w:p>
    <w:p>
      <w:pPr>
        <w:pStyle w:val="Style21"/>
        <w:widowControl w:val="false"/>
        <w:tabs>
          <w:tab w:val="clear" w:pos="708"/>
          <w:tab w:val="left" w:pos="858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858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858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Heading"/>
        <w:widowControl w:val="false"/>
        <w:ind w:left="2127" w:hanging="0"/>
        <w:jc w:val="right"/>
        <w:rPr/>
      </w:pPr>
      <w:r>
        <w:rPr>
          <w:b w:val="false"/>
          <w:bCs w:val="false"/>
          <w:color w:val="000000"/>
          <w:sz w:val="24"/>
          <w:lang w:val="ru-RU"/>
        </w:rPr>
        <w:t xml:space="preserve">к </w:t>
      </w:r>
      <w:r>
        <w:rPr>
          <w:b w:val="false"/>
          <w:bCs w:val="false"/>
          <w:color w:val="000000"/>
          <w:sz w:val="24"/>
        </w:rPr>
        <w:t>приказ</w:t>
      </w:r>
      <w:r>
        <w:rPr>
          <w:b w:val="false"/>
          <w:bCs w:val="false"/>
          <w:color w:val="000000"/>
          <w:sz w:val="24"/>
          <w:lang w:val="ru-RU"/>
        </w:rPr>
        <w:t>у управления</w:t>
      </w:r>
      <w:r>
        <w:rPr>
          <w:b w:val="false"/>
          <w:bCs w:val="false"/>
          <w:color w:val="000000"/>
          <w:sz w:val="24"/>
        </w:rPr>
        <w:t xml:space="preserve"> образования </w:t>
      </w:r>
      <w:r>
        <w:rPr>
          <w:b w:val="false"/>
          <w:bCs w:val="false"/>
          <w:color w:val="000000"/>
          <w:sz w:val="24"/>
          <w:lang w:val="ru-RU"/>
        </w:rPr>
        <w:t>администрации</w:t>
      </w:r>
    </w:p>
    <w:p>
      <w:pPr>
        <w:pStyle w:val="Heading"/>
        <w:widowControl w:val="false"/>
        <w:ind w:left="2127" w:hanging="0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ru-RU"/>
        </w:rPr>
        <w:t>муниципального района «Княжпогостский»</w:t>
      </w:r>
    </w:p>
    <w:p>
      <w:pPr>
        <w:pStyle w:val="Normal"/>
        <w:widowControl w:val="false"/>
        <w:shd w:fill="FFFFFF" w:val="clear"/>
        <w:autoSpaceDE w:val="false"/>
        <w:ind w:left="4956" w:right="-2" w:firstLine="708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16 марта 2015г. № 166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ЖЮРИ</w:t>
      </w:r>
    </w:p>
    <w:p>
      <w:pPr>
        <w:pStyle w:val="Style21"/>
        <w:widowControl w:val="false"/>
        <w:tabs>
          <w:tab w:val="clear" w:pos="708"/>
          <w:tab w:val="left" w:pos="858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муниципального этап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анского конкурса </w:t>
      </w:r>
    </w:p>
    <w:p>
      <w:pPr>
        <w:pStyle w:val="Style21"/>
        <w:widowControl w:val="false"/>
        <w:tabs>
          <w:tab w:val="clear" w:pos="708"/>
          <w:tab w:val="left" w:pos="858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ского литературного творчества</w:t>
      </w:r>
    </w:p>
    <w:p>
      <w:pPr>
        <w:pStyle w:val="Style21"/>
        <w:widowControl w:val="false"/>
        <w:tabs>
          <w:tab w:val="clear" w:pos="708"/>
          <w:tab w:val="left" w:pos="858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ыть здоровым — модно!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Тягинова Е.К. – заведующая сектором дополнительного образования и молодежной политики управления образования администрации муниципального района «Княжпогостский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Волкова Л.Н. – директор МАОУ ДОД «Дом детского творчества» Княжпогостс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райник И.О. – инспекто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сектора дополнительного образования и молодежной политики администрации муниципального района «Княжпогостский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Хуторная В.И. – учитель русского языка и литературы МБОУ «СОШ №1» г.Емв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1080"/>
        <w:jc w:val="both"/>
        <w:rPr/>
      </w:pPr>
      <w:r>
        <w:rPr>
          <w:sz w:val="24"/>
          <w:szCs w:val="24"/>
        </w:rPr>
        <w:t>4. Захарова В.А. – учитель русского языка и литературы МБОУ «СОШ №2» г.Емвы.</w:t>
      </w:r>
    </w:p>
    <w:sectPr>
      <w:footerReference w:type="default" r:id="rId4"/>
      <w:type w:val="nextPage"/>
      <w:pgSz w:w="11906" w:h="16838"/>
      <w:pgMar w:left="1247" w:right="851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4"/>
      <w:szCs w:val="22"/>
    </w:rPr>
  </w:style>
  <w:style w:type="paragraph" w:styleId="Style21">
    <w:name w:val="Текст"/>
    <w:basedOn w:val="Normal"/>
    <w:qFormat/>
    <w:pPr>
      <w:ind w:firstLine="567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firstLine="567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6:00Z</dcterms:created>
  <dc:creator>Пользователь</dc:creator>
  <dc:description/>
  <cp:keywords/>
  <dc:language>en-US</dc:language>
  <cp:lastModifiedBy>IOK</cp:lastModifiedBy>
  <cp:lastPrinted>2015-03-23T12:54:00Z</cp:lastPrinted>
  <dcterms:modified xsi:type="dcterms:W3CDTF">2015-03-23T13:19:00Z</dcterms:modified>
  <cp:revision>34</cp:revision>
  <dc:subject/>
  <dc:title/>
</cp:coreProperties>
</file>