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и молодежной политики администрации МР «Княжпогостск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 декабря  2014 г.</w:t>
        <w:tab/>
        <w:tab/>
        <w:tab/>
        <w:tab/>
        <w:tab/>
        <w:tab/>
        <w:tab/>
        <w:t xml:space="preserve">                                       №408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ведения районного конкурса творчески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«Ветераны педагогического труд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отдела образования и молодёжной политики  администрации МР «Княжпогостский» на 2014-2015 учебный год, на основании приказа от 06 октября 2014 года № 326 «О проведении районного конкурса творческих работ «Ветераны педагогического труда», в целях активизации работы краеведческих школьных музеев, комнат, поисковых групп, повышения статуса школы, престижа профессии педагога и воспитания уважения подрастающего поколения  к  ветеранам педагогического труда с 10 октября по 25 ноября  2014 года  прошел конкурс  «Ветераны педагогического труд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яло участие  8 образовательных учреждений: МБОУ «СОШ № 1» г.Емвы, 9 работ (Матыкин В.Н.),  МБОУ «СОШ № 2» г.Емвы, 7 работ (Мещерякова Е.В.), МБОУ «СОШ» с.Шошка, 1 работа (Чекурдаева В.И.),  МАОУ «СОШ» с.Серегово, 1 работа (Литвиненко О.В.), МБОУ «СОШ» пгт.Синдор, 1 работа (Сологубова Н.В.). МБОУ «СОШ»  пст.Чернореченский, 1 работа (Бровина А.И.), МАОУ «НШ-ДС» г. Емвы, 1 работа (Родионычева О.В.), МАОУДОД «ДДТ» Княжпогостского района,  1 работа (Волкова Л.Н.).  Всего представлено  22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исланные на конкурс, соответствуют требованиям  Положению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спределились следующим образо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категория 7-10 лет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Кислякова Арина, 1 «в» класс,  МБОУ «СОШ № 2» г. Емвы (руководитель Червякова С. В., учитель начальных классов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Пономаренко Виолетта, 2 «б» класс, МБОУ «СОШ № 2» г. Емвы (руководитель Некрасова  К.А., учитель начальных  классов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коллективная работа МАОУ «НШ-ДС» г. Емвы, 4 класс (руководитель  Тырина В. Н., завуч по УВР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11-17 л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Войцеховская Алина, 11 «а» класс, МБОУ «СОШ № 2» г. Емвы (руководитель Захарова В. А., руководитель школьного музея); Канева Александра, 5 «в» класс,  МБОУ «СОШ № 1» г. Емвы (руководитель Канева Л. В.,  учитель начальных классов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Андреев Дмитрий,  9 «в» класс, МБОУ «СОШ № 2» г. Емвы (руководитель Иванова В. В., учитель истории и обществознания); Смирнова Мария, 9 «а» класс, МБОУ «СОШ № 1» г. Емвы, член совета музея истории образования в Княжпогостском районе  (руководитель Иванова В. В.,  методист музея  истории образования в Княжпогостском район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- Юшкова Анастасия, Тиш Юлия, 10 класс,  МАОУ «СОШ» с.Серегово (руководитель Пономарева Е. Ю., учитель истории); Коконова Елена, 10 класс,  МБОУ «СОШ» с.Шошка (руководитель Максарова А.Б., учитель истории и обществозна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частие в конкурсе отмечены дипломами отдела образования и молодежной политики администрации МР «Княжпогостский» следующие учащиеся: Пиксаева Екатерина, Ермазова Юлия, 10 класс, МБОУ «СОШ» пгт. Синдор  (руководитель Чумакова Е. Л., учитель истории); Ивушкина Ирина, 6 «а» класс, МБОУ «СОШ № 2» г. Емвы (руководитель Меркурьева М. Н., учитель истории и  обществознания, ПДО МАОУДОД «ДДТ» Княжпогостского района); Сокерина Анастасия, 8 «а» класс,  МБОУ «СОШ № 1» г. Емвы (руководитель Сокерина А. М.,  учитель коми языка); Кресцова Елизавета, 11 класс,  МБОУ «СОШ»  пст.Чернореченский (руководитель Остапчук И.В., заместитель директора по воспитательной работе); Ушакова Арина, 8 «а» класс, МБОУ «СОШ №1» г. Емвы (руководитель Хуторная В. И., учитель русского языка и литературы); Кравченко Анна, 5 «в» класс, МБОУ «СОШ № 1» г. Емвы (руководитель Хуторная В. И., учитель русского языка и литературы); Смирновой Виктория, 5 «в» класс, МБОУ «СОШ № 1» г. Емвы (руководитель Хуторная В. И., учитель русского языка и литературы); Капралова Мария, 5 «в» класс, МБОУ «СОШ №1» г.Емвы (руководитель Хуторная В. И., учитель русского языка и литературы); Дадунина Александра, 6 «а» класс, МБОУ «СОШ №1» г.Емвы (руководитель Хуторная В. И., учитель русского языка и литературы); Драгочинская Лариса, 6 «в» класс, МБОУ «СОШ № 1» г. Емвы (руководитель Хуторная В. И., учитель русского языка и литературы); Зеленка Богдан, 5 «в» класс, МБОУ «СОШ № 1» г. Емвы (руководитель Хуторная В. И., учитель русского языка и литературы); Ошмарина Александра, 8 класс, МБОУ «СОШ №  2» г. Емвы (п. Тракт) (руководитель Осипова Н.Н., учитель коми языка); Гоптарёва Алина, Гудошникова Алина,  8 класс, МБОУ «СОШ № 2» г. Емвы (руководитель Соломская М. Н., старшая вожата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вышеизложенног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метить руководителя МАОУ ДОД «ДДТ» Княжпогостского района Волкову Л.Н. за организацию и проведение районного конкурса творческих работ «Ветераны педагогического труд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метить руководителей  МБОУ «СОШ № 1» г.Емвы (Матыкин В.Н.),  МБОУ «СОШ № 2» г.Емвы (Мещерякова Е.В.), МБОУ «СОШ» с.Шошка (Чекурдаева В.И.),  МАОУ «СОШ» с.Серегово  (Литвиненко О.В.), МБОУ «СОШ» пгт.Синдор (Сологубова Н.В.). МБОУ «СОШ»  пст.Чернореченский (Бровина А.И.), МАОУ «НШ-ДС» г. Емвы (Родионычева О.В.), МАОУДОД «ДДТ» Княжпогостского района (Волкова Л.Н.) за организацию участия в районном конкурс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уководителю МАОУ ДОД «ДДТ» Княжпогостского района (Волкова Л.Н.) отметить организаторов конкурса, членов жюри и руководителей участников конкур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уководителям образовательных учреждений отметить участников конкурса и их руководите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приказа возложить на инспектора I категории  отдела образования и молодежной политики Тягинову Е.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                                                                Ю. Г. Пеку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40:00Z</dcterms:created>
  <dc:creator>Admin</dc:creator>
  <dc:description/>
  <cp:keywords/>
  <dc:language>en-US</dc:language>
  <cp:lastModifiedBy>EKT</cp:lastModifiedBy>
  <cp:lastPrinted>2014-10-06T17:32:00Z</cp:lastPrinted>
  <dcterms:modified xsi:type="dcterms:W3CDTF">2014-12-18T13:40:00Z</dcterms:modified>
  <cp:revision>2</cp:revision>
  <dc:subject/>
  <dc:title/>
</cp:coreProperties>
</file>