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 молодёжной политики администрации МР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4 марта  2014г.                                                                                                                 №122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проведении муниципального этап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жегодного республиканского конкурс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мплексных программ  на лучшую организац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доровьесберегающей деятельности в образовательной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организации </w:t>
      </w:r>
      <w:r>
        <w:rPr/>
        <w:t>«ЗА ЗДОРОВЬЕ В ОБРАЗОВАНИИ-2014»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567"/>
        <w:jc w:val="both"/>
        <w:rPr/>
      </w:pPr>
      <w:r>
        <w:rPr/>
        <w:tab/>
        <w:t>В соответствии с приказом Министерства образования Республики Коми от 11.02.2014 года №68 «О проведении ежегодного республиканского конкурса комплексных программ на лучшую организацию здоровьесберегающей деятельности в образовательной организации «ЗА ЗДОРОВЬЕ В ОБРАЗОВАНИИ – 2014», приказом Министерства образования Республики Коми от 17.07.2010 года №161 «Об утверждении плана мероприятий по модернизации общего образования, направленных на реализацию в 2011-2015 г. национальной образовательной инициативы «Наша новая школа» в Республике Коми», с целью выявления, обобщения и распространения инновационного педагогического опыта по организации здоровьесберегающей деятельности в образовательных организац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Провести </w:t>
      </w:r>
      <w:r>
        <w:rPr>
          <w:b/>
        </w:rPr>
        <w:t xml:space="preserve">с 14  марта 2014 по 10 мая 2014 года </w:t>
      </w:r>
      <w:r>
        <w:rPr/>
        <w:t>муниципальный этап ежегодного республиканского конкурса комплексных программ на лучшую организацию здоровьесберегающей деятельности в образовательной организации «ЗА ЗДОРОВЬЕ В ОБРАЗОВАНИИ-2014» (далее - Конкурс).</w:t>
      </w:r>
    </w:p>
    <w:p>
      <w:pPr>
        <w:pStyle w:val="Normal"/>
        <w:ind w:firstLine="708"/>
        <w:jc w:val="both"/>
        <w:rPr/>
      </w:pPr>
      <w:r>
        <w:rPr/>
        <w:t>2. Утвердить Положение о Конкурсе (приложение 1)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3. Организацию и проведение Конкурса  поручить методическому кабинету отдела образования и молодежной политики администрации МР «Княжпогостский» (Иванча В.П.),  МАОУДОД «ДДТ» Княжпогостского района (Волкова Л. Н.).</w:t>
      </w:r>
    </w:p>
    <w:p>
      <w:pPr>
        <w:pStyle w:val="Normal"/>
        <w:ind w:firstLine="708"/>
        <w:jc w:val="both"/>
        <w:rPr/>
      </w:pPr>
      <w:r>
        <w:rPr/>
        <w:t>4. Руководителям образовательных организаций  обеспечить участие воспитанников и обучающихся  в муниципальном этапе ежегодного республиканского конкурса комплексных программ на лучшую организацию здоровьесберегающей деятельности в образовательной организации «ЗА ЗДОРОВЬЕ В ОБРАЗОВАНИИ-2014» .</w:t>
      </w:r>
    </w:p>
    <w:p>
      <w:pPr>
        <w:pStyle w:val="Normal"/>
        <w:ind w:firstLine="708"/>
        <w:jc w:val="both"/>
        <w:rPr/>
      </w:pPr>
      <w:r>
        <w:rPr/>
        <w:t>5. Контроль за исполнением приказа возложить на инспектора первой категории отдела образования и молодежной политики  Гнатюк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заведующего отделом образования                                                    Н.В. Кост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казом ознакомл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казом отдела образова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и молодежной политик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14 марта 2014 года №1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ого республиканского конкурса комплексных программ на лучшую организацию здоровьесберегающей деятельности в образовательной организации «ЗА ЗДОРОВЬЕ В ОБРАЗОВАНИИ-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firstLine="720"/>
        <w:jc w:val="both"/>
        <w:rPr/>
      </w:pPr>
      <w:r>
        <w:rPr/>
        <w:t>Учредителем муниципального этапа ежегодного республиканского конкурса комплексных программ на лучшую организацию здоровьесберегающей деятельности в образовательной организации «ЗА ЗДОРОВЬЕ В ОБРАЗОВАНИИ-2014»  (далее - Конкурс) является отдел образования и молодёжной политики АМР «Княжпогостский».</w:t>
      </w:r>
    </w:p>
    <w:p>
      <w:pPr>
        <w:pStyle w:val="Normal"/>
        <w:ind w:firstLine="720"/>
        <w:jc w:val="both"/>
        <w:rPr/>
      </w:pPr>
      <w:r>
        <w:rPr/>
        <w:t xml:space="preserve">Организатор муниципального этапа Конкурса – методический кабинет отдела образования и молодежной политики администрации муниципального района «Княжпогостский», МАОУ ДОД «Дом детского творчества» Княжпогостск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Цель и задачи Конкурс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708"/>
        <w:jc w:val="both"/>
        <w:rPr/>
      </w:pPr>
      <w:r>
        <w:rPr/>
        <w:t>Выявление, обобщение и распространение инновационного педагогического опыта по организации здоровьесберегающей деятельности в образовательных организациях Княжпогостского района, актуализации проблемы формирования культуры здорового и безопасного образа жизни у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>-совершенствование системной комплексной работы по организации здоровьесберегающей деятельности в образовательных организациях Княжпогостского района;</w:t>
      </w:r>
    </w:p>
    <w:p>
      <w:pPr>
        <w:pStyle w:val="Normal"/>
        <w:ind w:firstLine="708"/>
        <w:jc w:val="both"/>
        <w:rPr/>
      </w:pPr>
      <w:r>
        <w:rPr/>
        <w:t>- выявление наиболее перспективных моделей работы образовательных организаций по сохранению и укреплению здоровья, методик и технологий здоровьесберегающего обучения и формирования здоровьесберегающей образовательной среды;</w:t>
      </w:r>
    </w:p>
    <w:p>
      <w:pPr>
        <w:pStyle w:val="Normal"/>
        <w:ind w:firstLine="708"/>
        <w:jc w:val="both"/>
        <w:rPr/>
      </w:pPr>
      <w:r>
        <w:rPr/>
        <w:t>- разработка и распространение лучшего педагогического опыта по организации работы с детьми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>-интеграция усилий всех участников образовательного процесса в вопросах сохранения, укрепления и безопасности здоровья обучающихся (воспитанников), развития навыков культуры здорового образа жизни;</w:t>
      </w:r>
    </w:p>
    <w:p>
      <w:pPr>
        <w:pStyle w:val="Normal"/>
        <w:ind w:firstLine="708"/>
        <w:jc w:val="both"/>
        <w:rPr/>
      </w:pPr>
      <w:r>
        <w:rPr/>
        <w:t>-выявление талантливых, творчески работающих специалистов и педагогических коллективов;</w:t>
      </w:r>
    </w:p>
    <w:p>
      <w:pPr>
        <w:pStyle w:val="Normal"/>
        <w:ind w:firstLine="708"/>
        <w:jc w:val="both"/>
        <w:rPr/>
      </w:pPr>
      <w:r>
        <w:rPr/>
        <w:t>-поддержка творчески работающих педагогов в режиме инклюзивного и интегрированного обуч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firstLine="720"/>
        <w:jc w:val="both"/>
        <w:rPr/>
      </w:pPr>
      <w:r>
        <w:rPr/>
        <w:t xml:space="preserve">Сроки проведения муниципального этапа Конкурса:  </w:t>
      </w:r>
      <w:r>
        <w:rPr>
          <w:b/>
        </w:rPr>
        <w:t>с 14 марта  по 10 мая 2014 года.</w:t>
      </w:r>
    </w:p>
    <w:p>
      <w:pPr>
        <w:pStyle w:val="Normal"/>
        <w:jc w:val="both"/>
        <w:rPr/>
      </w:pPr>
      <w:r>
        <w:rPr>
          <w:b/>
          <w:i/>
        </w:rPr>
        <w:t>Примечание.</w:t>
      </w:r>
      <w:r>
        <w:rPr/>
        <w:t xml:space="preserve"> Образовательные организации  проводят отборочный этап на мест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Конкурсе могут принимать участие педагогические коллективы, руководители, педагоги, психологи, социальные педагоги, педагоги и другие специалисты образовательных организаций Княжпогостского района, педагоги дополнительного образования, тренеры и преподаватели, успешно реализующие в педагогической практике мероприятия, направленные на формирование культуры здорового и безопасного образа жизни у обучающихся, воспитанников и работников образования. </w:t>
      </w:r>
      <w:r>
        <w:rPr>
          <w:color w:val="FF0000"/>
        </w:rPr>
        <w:t xml:space="preserve"> </w:t>
      </w:r>
      <w:r>
        <w:rPr/>
        <w:t xml:space="preserve">Текст программы по организации здоровьесберегающей деятельности в образовательной организации в двух вариантах (печатном - редактор </w:t>
      </w:r>
      <w:r>
        <w:rPr>
          <w:lang w:val="en-US"/>
        </w:rPr>
        <w:t>WORD</w:t>
      </w:r>
      <w:r>
        <w:rPr/>
        <w:t>, шрифт 14, интервал1,5 и электронном носителе-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Конкурс проводится по следующим </w:t>
      </w:r>
      <w:r>
        <w:rPr>
          <w:b/>
        </w:rPr>
        <w:t>номинация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«Здоровый дошкольник» (для образовательных организаций, реализующих программы дошкольного образования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«Хочу быть здоровым!» (для образовательных организаций, реализующих основные программы дошкольного образования и дополнительные общеразвивающие программы);</w:t>
      </w:r>
    </w:p>
    <w:p>
      <w:pPr>
        <w:pStyle w:val="Normal"/>
        <w:ind w:firstLine="720"/>
        <w:jc w:val="both"/>
        <w:rPr/>
      </w:pPr>
      <w:r>
        <w:rPr/>
        <w:t>3.«Расти здоровым» (для комплексов «школа-детский сад»);</w:t>
      </w:r>
    </w:p>
    <w:p>
      <w:pPr>
        <w:pStyle w:val="Normal"/>
        <w:ind w:firstLine="720"/>
        <w:jc w:val="both"/>
        <w:rPr/>
      </w:pPr>
      <w:r>
        <w:rPr/>
        <w:t xml:space="preserve">4.«Будь здоров, школьник!» (для начальных и основных общеобразовательных школ); </w:t>
      </w:r>
    </w:p>
    <w:p>
      <w:pPr>
        <w:pStyle w:val="Normal"/>
        <w:ind w:firstLine="720"/>
        <w:jc w:val="both"/>
        <w:rPr/>
      </w:pPr>
      <w:r>
        <w:rPr/>
        <w:t>5.«Лучшая школа – школа здоровья!» (для средних общеобразовательных школ);</w:t>
      </w:r>
    </w:p>
    <w:p>
      <w:pPr>
        <w:pStyle w:val="Normal"/>
        <w:ind w:firstLine="720"/>
        <w:jc w:val="both"/>
        <w:rPr/>
      </w:pPr>
      <w:r>
        <w:rPr/>
        <w:t>6.«Забота»(для специальных (коррекционных) общеобразовательных организаций);</w:t>
      </w:r>
    </w:p>
    <w:p>
      <w:pPr>
        <w:pStyle w:val="Normal"/>
        <w:ind w:firstLine="720"/>
        <w:jc w:val="both"/>
        <w:rPr/>
      </w:pPr>
      <w:r>
        <w:rPr/>
        <w:t>7. «Здоровый дом» (для образовательных организаций интернатного типа);</w:t>
      </w:r>
    </w:p>
    <w:p>
      <w:pPr>
        <w:pStyle w:val="Normal"/>
        <w:ind w:firstLine="720"/>
        <w:jc w:val="both"/>
        <w:rPr/>
      </w:pPr>
      <w:r>
        <w:rPr/>
        <w:t>8.«Здоровье. Юность. Красота» (для организаций дополнительного образования);</w:t>
      </w:r>
    </w:p>
    <w:p>
      <w:pPr>
        <w:pStyle w:val="Normal"/>
        <w:ind w:firstLine="720"/>
        <w:jc w:val="both"/>
        <w:rPr/>
      </w:pPr>
      <w:r>
        <w:rPr/>
        <w:t>9.«Педагогическая инновация» (для образовательных организаций, педагогических коллективов, специалистов, реализующих программы для детей с особыми образовательными потребностями, в том числе с использованием современных информационных технологий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составлению программ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/>
        <w:t xml:space="preserve">Представленная на Конкурс программа по организации здоровьесберегающей деятельности в образовательной организации должна включать следующие </w:t>
      </w:r>
      <w:r>
        <w:rPr>
          <w:b/>
        </w:rPr>
        <w:t>структурные элемен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оглавление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пояснительная записк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научно-теоретические основы содержания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методическое обеспечение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критерии для оценки эффективности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результативность по основным направлениям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список используемой литератур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прилож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Титульный лист включае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полное наименование учредителя и наименование образовательной организации в соответствии с Уставом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где, когда и кем утверждена программ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название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сведения об авторе (авторском коллективе): Ф.И.О., должность, квалификационная категория, стаж педагогической работы, адрес образовательной организации, контактный телефон, дата рождения, сведения о научном руководителе(если таковой имеется): Ф.И.О., должность, ученая степень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срок реализации данной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название населенного пунк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год составления программ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пояснительной записке должны содержаться следующие свед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обоснование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цель и задачи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вид программы (модифицированная, экспериментальная, авторска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форма организации содержания и педагогической деятельности (комплексная, интегрированная, модульная, сквозная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возрастная адаптированность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сроки и этапы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прогнозируемые результат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аучно-теоретические основы программы включаю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ведущие теоретические идеи, на которых базируется данная программ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ключевые понятия, важнейшие законы, которыми оперирует программ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основные принципы построения программ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Методическое обеспечение программы должно отражать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основное содержание и механизмы реализаци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формы организации образовательной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методы и технологии организации учебно-воспитательного процесс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план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перечень учебно-методического, дидактического, материально-технического оснащения программ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Критерии для оценки эффективности программы по организации здоровьесберегающей деятельности должны содержать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механизм оценки получаемых результатов (формы, методы оценки качества, результативности; диагностические методики; мониторинги (медицинский, педагогический, социологический, физической подготовленности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Результативность реализации программы по основным направлениям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-краткий отчет о реализации программы может быть представлен в виде таблиц, схем, диаграмм (за период </w:t>
      </w:r>
      <w:r>
        <w:rPr>
          <w:u w:val="single"/>
        </w:rPr>
        <w:t xml:space="preserve">не менее двух лет </w:t>
      </w:r>
      <w:r>
        <w:rPr/>
        <w:t>реализации программы) с комментариям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Список использованной литературы</w:t>
      </w:r>
      <w:r>
        <w:rPr/>
        <w:t xml:space="preserve"> в соответствии с библиографическими требованиям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Требования к содержанию и оформлению конкурсной рабо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Работа должна содержать все выше перечисленные структурные компонент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аличие электронной версии- обязательное услов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работе должно присутствовать соответствие форм и методов, планируемых мероприятий целям и задачам (внутренняя логика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К рассмотрению принимаются также дополнительные аналитические материал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Работы, не соответствующие заявленной номинации по содержанию, не соответствующие требованиям к составлению и оформлению программ. Экспертный совет имеет право  снять с Конкур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i/>
        </w:rPr>
        <w:t>Примечание.</w:t>
      </w:r>
      <w:r>
        <w:rPr/>
        <w:t xml:space="preserve"> На республиканский этап Конкурса могут быть направлены работы, ставшие победителями муниципальных конкур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Жюри Конкурса</w:t>
      </w:r>
    </w:p>
    <w:p>
      <w:pPr>
        <w:pStyle w:val="Normal"/>
        <w:ind w:firstLine="720"/>
        <w:jc w:val="both"/>
        <w:rPr/>
      </w:pPr>
      <w:r>
        <w:rPr/>
        <w:t>В состав жюри районного этапа  Конкурса входят квалифицированные специалисты. (Приложение 1).</w:t>
      </w:r>
    </w:p>
    <w:p>
      <w:pPr>
        <w:pStyle w:val="Normal"/>
        <w:ind w:firstLine="720"/>
        <w:jc w:val="both"/>
        <w:rPr/>
      </w:pPr>
      <w:r>
        <w:rPr/>
        <w:t>Конкурсные работы оцениваются в соответствии с критерия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ритерии оценки конкурсных материалов</w:t>
      </w:r>
    </w:p>
    <w:p>
      <w:pPr>
        <w:pStyle w:val="Normal"/>
        <w:ind w:firstLine="720"/>
        <w:rPr/>
      </w:pPr>
      <w:r>
        <w:rPr/>
        <w:t>Программы, присланные на Конкурс, оцениваются по пятибалльной системе.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85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ритерии оценки материалов Конкур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оответствие требования к оформлению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уктурных элементов оглавление, пояснительная записка, научно-теоретические основы и т.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яснительной запис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рограммы на научно-теоретические основ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аскрытия методического обеспечения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литературы согласно библиографических требов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ечатным требован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 Соблюдение требований к содержанию конкурсн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ям Конкур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аучно-педагогической компетентности авторов- разрабо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целей и задач содержанию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целостность программы (целесообразность выбранных средств, форм, метод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ценность содерж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ая направлен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конкурсных матер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ачи материала, язык и стиль из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сть сроков реализации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внедрения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разрабатываемой т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атериалов (видео, фото, аудио, электронные материалы и п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зультаты Конкурс и награждение победителей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йонного этапа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11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года,</w:t>
      </w:r>
      <w:r>
        <w:rPr>
          <w:rFonts w:cs="Times New Roman" w:ascii="Times New Roman" w:hAnsi="Times New Roman"/>
          <w:sz w:val="24"/>
          <w:szCs w:val="24"/>
        </w:rPr>
        <w:t xml:space="preserve">  Республиканского этапа Конкурса - не позднее </w:t>
      </w:r>
      <w:r>
        <w:rPr>
          <w:rFonts w:cs="Times New Roman" w:ascii="Times New Roman" w:hAnsi="Times New Roman"/>
          <w:b/>
          <w:sz w:val="24"/>
          <w:szCs w:val="24"/>
        </w:rPr>
        <w:t>30 июля 2014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бедите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каждой номинации награждаются дипломами</w:t>
      </w:r>
      <w:r>
        <w:rPr>
          <w:rFonts w:cs="Times New Roman" w:ascii="Times New Roman" w:hAnsi="Times New Roman"/>
          <w:sz w:val="24"/>
          <w:szCs w:val="24"/>
        </w:rPr>
        <w:t xml:space="preserve"> отдела образования и молодежной политики администрации МР «Княжпогостский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en-US"/>
        </w:rPr>
        <w:t xml:space="preserve">Лучшие работы участников Конкурса будут </w:t>
      </w:r>
      <w:r>
        <w:rPr/>
        <w:t>направлены на республиканский Конкур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u w:val="single"/>
        </w:rPr>
        <w:t>На Республиканском этапе Конкурса</w:t>
      </w:r>
      <w:r>
        <w:rPr/>
        <w:t xml:space="preserve"> авторы работ, получивших высшую оценку среди участников Конкурса в своей номинации, объявляются победителями и награждаются Дипломами Министерства образования Р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астникам Конкурса выдается сертификат участ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Лучшие конкурсные материалы будут направлены в Республиканский банк инновационного педагогического опыта в раздел «Образование и здоровье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организационным вопросам </w:t>
      </w:r>
      <w:r>
        <w:rPr/>
        <w:t>обращаться:</w:t>
      </w:r>
    </w:p>
    <w:p>
      <w:pPr>
        <w:pStyle w:val="Normal"/>
        <w:ind w:firstLine="720"/>
        <w:jc w:val="both"/>
        <w:rPr/>
      </w:pPr>
      <w:r>
        <w:rPr/>
        <w:t>Иванча Валентина Петровна, методист методического кабинета отдела образования и молодежной политики администрации МР «Княжпогостский», телефон: 21-331;</w:t>
      </w:r>
    </w:p>
    <w:p>
      <w:pPr>
        <w:pStyle w:val="Normal"/>
        <w:ind w:firstLine="720"/>
        <w:jc w:val="both"/>
        <w:rPr/>
      </w:pPr>
      <w:r>
        <w:rPr/>
        <w:t>Иванова Татьяна Питиримовна, заведующий методическим отделом МАОУ ДОД «ДДТ» Княжпогостского района; телефон - 21-673;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муниципального этап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ванча В.П. –  председатель, методист методического кабинета отдела образования и молодежной политики АМР «Княжпогостский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ванова Т.П. – заведующий методическим отделом МОУДОД «ДДТ» Княжпогостского района;</w:t>
      </w:r>
    </w:p>
    <w:p>
      <w:pPr>
        <w:pStyle w:val="Normal"/>
        <w:ind w:firstLine="720"/>
        <w:jc w:val="both"/>
        <w:rPr/>
      </w:pPr>
      <w:r>
        <w:rPr/>
        <w:t>Габова О.И. – методист МОУДОД «ДДТ»  Княжпогостского района.</w:t>
      </w:r>
    </w:p>
    <w:p>
      <w:pPr>
        <w:pStyle w:val="Normal"/>
        <w:ind w:firstLine="720"/>
        <w:jc w:val="both"/>
        <w:rPr/>
      </w:pPr>
      <w:r>
        <w:rPr/>
        <w:t>Макарова А. Я., заместитель директора по ВР МБОУ «СОШ№1» г. Емвы;</w:t>
      </w:r>
    </w:p>
    <w:p>
      <w:pPr>
        <w:pStyle w:val="Normal"/>
        <w:ind w:firstLine="720"/>
        <w:jc w:val="both"/>
        <w:rPr/>
      </w:pPr>
      <w:r>
        <w:rPr/>
        <w:t>Войцеховская Н. А., заместитель директора по ВР МБОУ «СОШ№2» г. Емв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1:00Z</dcterms:created>
  <dc:creator>Administrator</dc:creator>
  <dc:description/>
  <dc:language>en-US</dc:language>
  <cp:lastModifiedBy>Juli</cp:lastModifiedBy>
  <cp:lastPrinted>2014-03-17T18:14:00Z</cp:lastPrinted>
  <dcterms:modified xsi:type="dcterms:W3CDTF">2014-04-08T15:41:00Z</dcterms:modified>
  <cp:revision>2</cp:revision>
  <dc:subject/>
  <dc:title>Отдел образования администрации МО «Княжпогостский район»</dc:title>
</cp:coreProperties>
</file>