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Управление образования администрации МР «Княжпогостский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ИКАЗ</w:t>
      </w:r>
    </w:p>
    <w:p>
      <w:pPr>
        <w:pStyle w:val="TextBody"/>
        <w:spacing w:lineRule="auto" w:line="240"/>
        <w:ind w:left="360" w:hanging="0"/>
        <w:jc w:val="left"/>
        <w:rPr/>
      </w:pPr>
      <w:r>
        <w:rPr/>
        <w:t>14 января 2015г.</w:t>
        <w:tab/>
        <w:tab/>
        <w:tab/>
        <w:tab/>
        <w:tab/>
        <w:tab/>
        <w:tab/>
        <w:tab/>
        <w:tab/>
        <w:tab/>
        <w:t>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IX  районного конкур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вожатых «Ступени мастерст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 с планом работы управления образования МР «Княжпогостский» на 2014-2015 учебный год, в целях выявления передового педагогического опыта в системе воспитания детей, обновления содержания воспитания  детей и подростков, поддержки и повышения профессионального мастерства и престижа труда вожат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IX районный конкурс старших вожатых «Ступени мастерства» с </w:t>
      </w:r>
      <w:r>
        <w:rPr>
          <w:rFonts w:cs="Times New Roman" w:ascii="Times New Roman" w:hAnsi="Times New Roman"/>
          <w:b/>
          <w:sz w:val="24"/>
          <w:szCs w:val="24"/>
        </w:rPr>
        <w:t>20 января по 10 апреля 2015 года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 IX районного  конкурса старших вожатых «Ступени мастерства»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конкурса поручить МАОУДОД «ДДТ» Княжпогостского района (Волокова Л. Н.)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организовать участие старших вожатых в районном конкурсе «Ступени матерства» согласно  Положения.</w:t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 «Княжпогостский»  Тягинову Е. К.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Ю. Г. Пекус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казом отдела образова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и молодежной политик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14  января  2015 года №22</w:t>
      </w:r>
    </w:p>
    <w:p>
      <w:pPr>
        <w:pStyle w:val="Heading"/>
        <w:ind w:left="-567" w:firstLine="567"/>
        <w:rPr>
          <w:sz w:val="24"/>
        </w:rPr>
      </w:pPr>
      <w:r>
        <w:rPr>
          <w:sz w:val="24"/>
        </w:rPr>
      </w:r>
    </w:p>
    <w:p>
      <w:pPr>
        <w:pStyle w:val="Heading"/>
        <w:ind w:left="-567" w:firstLine="567"/>
        <w:rPr>
          <w:sz w:val="24"/>
        </w:rPr>
      </w:pPr>
      <w:r>
        <w:rPr>
          <w:sz w:val="24"/>
        </w:rPr>
        <w:t>ПОЛОЖ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IX  районного конкурс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вожатых «Ступени мастерства»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ение поддержки старших вожатых и  передового педагогического опыта  в системе воспитания детей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новление содержания воспитания детей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и престижа труда вожатых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: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Р «Княжпогостский»,  МАОУДОД «Дом детского творчества» Княжпогостского райо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старшие вожатые ОО рай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порядок проведения конкурса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20 января   по 10 апреля 2015 года.</w:t>
      </w:r>
    </w:p>
    <w:p>
      <w:pPr>
        <w:pStyle w:val="Style18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рес оргкомитета до 10 апреля 2015 года участнику конкурса необходимо представить следующие  материалы: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старшего вожатого, заверенное директором образовательного учреждения;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 на тему «Патриот – это кто?» (работа печатается с помощью компьютерной техники на стандартной бумаге формата «А4», текст печатается шрифтом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, размер которого «14», через полтора интервала,  объемом  не более 3 страниц);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-х методических разработок по теме «Патриотическое воспитание»;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(не менее 10) о деятельности старшего вожатого с комментариями по направлению «Патриотическое воспитание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работы оцениваются по критериям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и оформления работ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ость раскрытия тем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наполняем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Руководство конкурсом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конкурса осуществляет оргкомитет с правами жюри  в сост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- Тягинова Е. К. – заведующий сектором дополнительного образования и молодежной политики управления образования администрации муниципального района  «Княжпогостский»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Т. П. - методист  МАОУДОД «ДДТ» Княжпогостского района; 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ая Н. В.  – методист МАОУДОД «ДДТ» Княжпогостского района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 В. – ведущий методист музея МАОУДОД «ДДТ» Княжпогостского района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до 15 апреля 2015 года информирует управление образования администрации муниципального района «Княжпогостский» об итогах конкурса.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Подведение итогов конкурс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диплом отдела образования и молодежной политики администрации МР «Княжпогостски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бедителю присваивается звание Лауреата конкурса и вручается приз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, присланные на конкурс, не возвращаются и передаются в Музей истории народного образования в Княжпогостском районе при МАОУДОД  «Дом детского творчества»  Княжпогост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и проведении Конкурса обращаться по   телефону: 21-6-73 – Иванова Татьяна Питиримовна, методист  МОУДОД «ДДТ» Княжпогостского   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firstLine="54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8:00Z</dcterms:created>
  <dc:creator>Admin</dc:creator>
  <dc:description/>
  <cp:keywords/>
  <dc:language>en-US</dc:language>
  <cp:lastModifiedBy>EKT</cp:lastModifiedBy>
  <cp:lastPrinted>2015-01-19T17:10:00Z</cp:lastPrinted>
  <dcterms:modified xsi:type="dcterms:W3CDTF">2015-01-20T10:28:00Z</dcterms:modified>
  <cp:revision>2</cp:revision>
  <dc:subject/>
  <dc:title/>
</cp:coreProperties>
</file>