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</w:rPr>
      </w:pPr>
      <w:bookmarkStart w:id="0" w:name="_Hlk130891809"/>
      <w:r>
        <w:rPr>
          <w:i/>
        </w:rPr>
        <w:t xml:space="preserve">Со мной работали десятки молодых педагогов. 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 xml:space="preserve">Я убедился, что как бы человек успешно 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>не кончил педагогический вуз,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как бы он не был талантлив, 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 xml:space="preserve">а если не будет учиться на опыте, 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 xml:space="preserve">никогда не будет хорошим педагогом, </w:t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 xml:space="preserve">я сам учился у более старых педагогов… </w:t>
      </w:r>
    </w:p>
    <w:p>
      <w:pPr>
        <w:pStyle w:val="Normal"/>
        <w:widowControl w:val="false"/>
        <w:autoSpaceDE w:val="false"/>
        <w:spacing w:lineRule="exact" w:line="240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С. Макаренко</w:t>
      </w:r>
    </w:p>
    <w:p>
      <w:pPr>
        <w:pStyle w:val="Normal"/>
        <w:widowControl w:val="false"/>
        <w:autoSpaceDE w:val="false"/>
        <w:spacing w:lineRule="exact" w:line="240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0"/>
        <w:jc w:val="center"/>
        <w:rPr/>
      </w:pPr>
      <w:r>
        <w:rPr>
          <w:sz w:val="28"/>
          <w:szCs w:val="28"/>
        </w:rPr>
        <w:t>Организация работы по программе наставничества «Педагог-педагог»</w:t>
      </w:r>
    </w:p>
    <w:p>
      <w:pPr>
        <w:pStyle w:val="Normal"/>
        <w:widowControl w:val="false"/>
        <w:autoSpaceDE w:val="fals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втономном учреждении </w:t>
      </w:r>
    </w:p>
    <w:p>
      <w:pPr>
        <w:pStyle w:val="Normal"/>
        <w:widowControl w:val="false"/>
        <w:autoSpaceDE w:val="false"/>
        <w:spacing w:lineRule="exact" w:line="24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Княжпогостского района</w:t>
      </w:r>
    </w:p>
    <w:p>
      <w:pPr>
        <w:pStyle w:val="Normal"/>
        <w:widowControl w:val="false"/>
        <w:autoSpaceDE w:val="false"/>
        <w:spacing w:lineRule="exac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профессионального стандарта «Педагог дополнительного образования детей и взрослых»  повышаются требования к личности педагога и его профессиональным качествам. Для эффективной организации образовательного процесса в учреждениях дополнительного образования необходима профессиональная компетентность педагогов. К сожалению, выпускники педагогических ВУЗов всё реже работают по специальности. Очень часто в учреждения дополнительного образования приходят специалисты, не имеющие специального педагогического образования. Почти все   молодые специалисты убеждены, что они вооружены знаниями, умениями, и только первый день работы в учреждении выявляет реальную картину их подготовки. Практика показала, что многие специалисты имеют достаточно большой объём теоретических знаний, но совсем не имеют опыта практической работы. Педагоги, приходящие в  учреждения дополнительного образования, сталкиваются с разными проблемами: адаптация в новом коллективе, ведение разного рода документов, организация образовательной деятельности, написание планов, конспектов, трудности в грамотном применении знаний в практической деятельности. Исходя из этого возникла необходимость поиска форм работы с  педагогами дополнительного образования  для обеспечения их скорейшего профессионального роста. Особенностью труда начинающих педагогов является то, что они наряду с опытными педагогами с первого же дня начинают выполнять в полном объёме все должностные обязанности. Те из них, которые не получают в первый год своей работы поддержку коллег и администрации, чувствуют себя неуверенно, приходит разочарование, бывают случаи, когда педагоги уходят из профессии навсегда. Чтобы  этого не произошло, педагогам необходимо оказывать всестороннюю поддержку и помощь. Поэтому в МАУДО «ДДТ» Княжпогостского района (далее ДДТ) используется такая форма работы, как наставничество. Назначение наставника  проходит при обоюдном согласии наставника и педагогического работника. Перед наставником ставятся нелёгкие задачи: привить интерес к профессии педагога дополнительного образования, ускорить процесс профессионального роста, помочь адаптироваться в новом коллективе. К педагогу-наставнику предъявляется немало требований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и опыт работы с людьми, умение выстраивать межличностные отношения (доброжелательность и взаимное уважение, уважительное отношение к мнению подшефного);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- человек, который пользуется доверием коллектива, способный организовать процесс профессионального роста стажёра, поддержать его желание к самостоятельной деятельности, имеющий желание совершенствовать своё педагогическое мастерство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кая деятельность в ДДТ осуществляется поэтапно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адаптационном (диагностическом) этапе при помощи наблюдений, собеседований и первичного анкетирования, целью которого является определение теоретических знаний и практических умений, необходимых для деятельности в должности педагога дополнительного образования, направлений деятельности, вызывающих затруд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основании полученных результатов наставником делаются соответствующие выводы, составляется алгоритм деятельности, оформляется индивидуальный образовательный маршрут для педаго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втором основном (проектировочном) этапе реализации программы наставничества «Педагог-педагог» начинающим  педагогам предлагается план адаптации, в ходе которого осуществляется корректировка его профессиональных ум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используются разнообразные формы  и методы работы: консультации методистов, заведующих  отделами, участие в МО, педсоветах, а также такие  мероприятия как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текущей документацией педагога дополнительного образования (календарно-тематический план, план воспитательной работы, расписание, журнал); с </w:t>
      </w:r>
      <w:r>
        <w:rPr>
          <w:rFonts w:cs="Times New Roman" w:ascii="Times New Roman" w:hAnsi="Times New Roman"/>
          <w:sz w:val="24"/>
          <w:szCs w:val="24"/>
        </w:rPr>
        <w:t xml:space="preserve"> правила «Кодекс этики и служебного поведения, культура общения»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направлений взаимодействия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сихологических и возрастных особенностей учащихся, которые следует учитывать при наборе в объединение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календарно-тематического плана, расписания работы объединения, плана воспитательной работы; ведение журнала учета работы ПДО педагога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ребований к оформлению контрольно-оценочных материалов совместно с наставни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ение контрольно-оценочных материалов согласно УМК программы (входной, промежуточный и итоговый контроли)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темы самообразова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технологиями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осещения занятий  и анализ их содержания, структуры и методики проведения; рекомендации по проведению занятий.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130891809"/>
      <w:r>
        <w:rPr>
          <w:sz w:val="24"/>
          <w:szCs w:val="24"/>
        </w:rPr>
        <w:t>Для начинающего педагога очень важна положительная оценка наставника. Похвала укрепляет уверенность в своих силах, повышает интерес к профессии, поэтому важно отмечать даже незначительные успехи. На завершающем этапе наставник проводит анализ своей деятельности, выявляет недочёты и планирует работу по их устранению. При необходимости привлекает и других специалистов (заведующие отделами, методисты,  педагоги высшей квалификационной категории). Таким образом, использование программы наставничества позволяет начинающим педагогам быстро адаптироваться, почувствовать уверенность в своих силах, убедиться в правильности выбора  профессии, наладить плодотворное сотрудничество с коллегами, проявить себя грамотным педагогом. Не меньше пользы приносит эта система и наставникам, так как,  по мнению великого китайского мудреца Конфуция, «учитель и ученик растут вместе». Наставничество помогает повысить профессиональную компетенцию: педагогические работники стараются следить за новинками методической литературы, участвуют в педагогических конкурсах, конференциях, используют в работе инновационные технологии. Общаясь с молодыми коллегами, наставник приобретает новые взгляды на развитие и воспитание учащихся ДДТ.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Text;Arial" w:hAnsi="Sitka Text;Arial" w:cs="Sitka Tex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Text;Arial" w:hAnsi="Sitka Text;Arial" w:cs="Sitka Tex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Людмила Волкова</dc:creator>
  <dc:description/>
  <dc:language>en-US</dc:language>
  <cp:lastModifiedBy>Вязание</cp:lastModifiedBy>
  <cp:lastPrinted>2023-01-25T15:33:00Z</cp:lastPrinted>
  <dcterms:modified xsi:type="dcterms:W3CDTF">2023-04-18T09:36:00Z</dcterms:modified>
  <cp:revision>2</cp:revision>
  <dc:subject/>
  <dc:title/>
</cp:coreProperties>
</file>