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7  сентября 2020 г.                                                                                                             № 423/1</w:t>
      </w:r>
    </w:p>
    <w:p>
      <w:pPr>
        <w:pStyle w:val="Normal"/>
        <w:jc w:val="center"/>
        <w:rPr/>
      </w:pPr>
      <w:r>
        <w:rPr/>
        <w:t>г. Е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формирования</w:t>
      </w:r>
    </w:p>
    <w:p>
      <w:pPr>
        <w:pStyle w:val="Normal"/>
        <w:rPr/>
      </w:pPr>
      <w:r>
        <w:rPr/>
        <w:t xml:space="preserve"> </w:t>
      </w:r>
      <w:r>
        <w:rPr/>
        <w:t>и ведения реестра потребностей детей-инвалидов,</w:t>
      </w:r>
      <w:r>
        <w:rPr>
          <w:spacing w:val="2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проживающих на территории </w:t>
      </w:r>
    </w:p>
    <w:p>
      <w:pPr>
        <w:pStyle w:val="Normal"/>
        <w:rPr/>
      </w:pPr>
      <w:r>
        <w:rPr>
          <w:spacing w:val="2"/>
        </w:rPr>
        <w:t>муниципального района «Княжпогостский»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исьма Министерства образования, науки и молодёжной политики Республики Коми от 21.08.2020 № 06-19/246, с целью ведения учёта сведений о детях-инвалидах, проживающих на территории муниципального района «Княжпогостский», создания условий доступного и качественного образования для данной категории лиц в соответствии с их особенностями разви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Утвердить Порядок формирования и ведения реестра потребностей детей-инвалидов, проживающих на территории муниципального района «Княжпогостский» (далее – Порядок) (приложение 1).</w:t>
      </w:r>
    </w:p>
    <w:p>
      <w:pPr>
        <w:pStyle w:val="Normal"/>
        <w:ind w:firstLine="708"/>
        <w:jc w:val="both"/>
        <w:rPr/>
      </w:pPr>
      <w:r>
        <w:rPr/>
        <w:t>2. Назначить ответственными за ведение реестра потребностей детей-инвалидов, проживающих на территории муниципального района «Княжпогостский» (далее – Реестр) заведующего сектором дошкольного образования и кадровой работы управления образования администрации муниципального района «Княжпогостский» Смолеву О.С., инспектора 1 категории отдела общего образования управления образования администрации муниципального района «Княжпогостский» Смирнову Н.А.</w:t>
      </w:r>
    </w:p>
    <w:p>
      <w:pPr>
        <w:pStyle w:val="Normal"/>
        <w:ind w:firstLine="708"/>
        <w:jc w:val="both"/>
        <w:rPr/>
      </w:pPr>
      <w:r>
        <w:rPr/>
        <w:t>3. Ответственным за ведение Реестра Смолевой О.С., Смирновой Н.А.:</w:t>
      </w:r>
    </w:p>
    <w:p>
      <w:pPr>
        <w:pStyle w:val="Normal"/>
        <w:ind w:firstLine="708"/>
        <w:jc w:val="both"/>
        <w:rPr/>
      </w:pPr>
      <w:r>
        <w:rPr/>
        <w:t xml:space="preserve">3.1. довести до сведения руководителей образовательных организаций Порядок; </w:t>
      </w:r>
    </w:p>
    <w:p>
      <w:pPr>
        <w:pStyle w:val="Normal"/>
        <w:ind w:firstLine="708"/>
        <w:jc w:val="both"/>
        <w:rPr/>
      </w:pPr>
      <w:r>
        <w:rPr/>
        <w:t>3.2. организовать формирование и ведение  Реестра;</w:t>
      </w:r>
    </w:p>
    <w:p>
      <w:pPr>
        <w:pStyle w:val="Normal"/>
        <w:ind w:firstLine="708"/>
        <w:jc w:val="both"/>
        <w:rPr/>
      </w:pPr>
      <w:r>
        <w:rPr/>
        <w:t>3.3. актуализировать данные Реестра один раз в календарный год (сентябрь – октябрь), а также по мере поступления сведений, представленных подведомственными образовательными организациями или лично родителями (законными представителями) детей-инвалидов.</w:t>
      </w:r>
    </w:p>
    <w:p>
      <w:pPr>
        <w:pStyle w:val="Normal"/>
        <w:ind w:firstLine="708"/>
        <w:jc w:val="both"/>
        <w:rPr/>
      </w:pPr>
      <w:r>
        <w:rPr/>
        <w:t>4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4.1. назначить ответственных за ведение реестра потребностей детей-инвалидов в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4.1. обеспечить исполнение Порядка в части касающейся;</w:t>
      </w:r>
    </w:p>
    <w:p>
      <w:pPr>
        <w:pStyle w:val="Normal"/>
        <w:ind w:firstLine="708"/>
        <w:jc w:val="both"/>
        <w:rPr/>
      </w:pPr>
      <w:r>
        <w:rPr/>
        <w:t>4.2. обеспечить передачу ответственным за ведение Реестра актуализированных данных для включения в реестр потребностей детей-инвалидов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      Л.А. Роч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управления образования администрации </w:t>
      </w:r>
    </w:p>
    <w:p>
      <w:pPr>
        <w:pStyle w:val="Normal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>от 07.09.2020 № 423/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spacing w:val="2"/>
        </w:rPr>
        <w:t xml:space="preserve">Порядок формирования и ведения реестра потребностей детей-инвалидов, проживающих на территории муниципального района «Княжпогостский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Настоящий Порядок определяет правила формирования и ведения реестра потребностей детей-инвалидов на территории муниципального района «Княжпогостский» (далее – Реестр) 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2. Реестр формируется и ведется в целях учета потребностей детей-инвалидов в получении образовательных услуг в соответствии с их психофизическими особенностями и направлен на обеспечение взаимодействия Министерства образования, науки и молодежной политики Республики Коми, Управления образования администрации муниципального района «Княжпогостский», подведомственных образовательных организаций, родителей (законных представителей) детей-инвали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3. Реестр формируется и ведется Управлением образования администрации муниципального района «Княжпогостский»  на основании сведений, представляемых подведомственными организациями, а также родителями (законными представителями) детей-инвали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</w:t>
      </w:r>
      <w:r>
        <w:rPr/>
        <w:t xml:space="preserve"> </w:t>
      </w:r>
      <w:r>
        <w:rPr>
          <w:spacing w:val="2"/>
        </w:rPr>
        <w:t>Сведения, передаваемые в ходе информационного взаимодействия, являются конфиденциальными и не подлежат разглашению третьим лицам без согласия родителей (законных представителей) детей-инвали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 Формирование и ведение Реестра осуществляется по форме, представленной в приложении к настоящему Порядку, осуществляется, начиная с 1 сентября 2020 год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2. Состав сведений, включаемых в Реестр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. Включению в Реестр подлежат следующие сведения о детях-инвалид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фамилия, имя, отчество (инициалы), дата рожд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б)</w:t>
      </w:r>
      <w:r>
        <w:rPr/>
        <w:t xml:space="preserve"> </w:t>
      </w:r>
      <w:r>
        <w:rPr>
          <w:spacing w:val="2"/>
        </w:rPr>
        <w:t>фактический адрес прожи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) сведения о родителях (законных представителях) (имя, отчество, контактные телефон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г)</w:t>
      </w:r>
      <w:r>
        <w:rPr/>
        <w:t xml:space="preserve"> </w:t>
      </w:r>
      <w:r>
        <w:rPr>
          <w:spacing w:val="2"/>
        </w:rPr>
        <w:t>основное нарушение (диагноз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) наименование образовательной организации, в которой обучается ребенок-инвалид (если ребенок организован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е) наименование образовательной программы (если ребенок организован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ж) специальные технические средства обучения, необходимые для организации образовательного процесс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) предоставление услуг тьютора/ассистента (помощник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и) обеспечение доступа в здания организаций, осуществляющих образовательную деятельность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) потребность в психолого-педагогическом сопровождении педагога-психолога, учителя-дефектолога, учителя-логопеда;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л) потребность в спецавтотранспор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 Внесение сведений о детях-инвалидах в Реестр осуществляется на основании согласия родителей (законных представителей) ребенка, свидетельства о рождении ребенка/документа, подтверждающего личность ребенка, родителей (законных представителей) ребенка, заключения ПМПК, ИПР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Порядок формирования и ведения Реест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1. Сведения для включения в Реестр представляются родителями (законными представителями) ребенка-инвалида в образовательную организацию, в которой обучается ребенок, либо непосредственно в Управление образования администрации муниципального района «Княжпогостский» (если ребенок является неорганизованным) по форме, указанной в приложении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2. Специалист образовательной организации/Управления образования администрации муниципального района «Княжпогостский», ответственный за ведение Реестра, проверяет данные, представленные родителями (законными представителями) ребенка-инвалида, согласно документам, указанным в пункте 2.2. настоящего Порядка, и вносит информацию в Реест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Формирование сводного Реестра осуществляется Управлением образования администрации муниципального района «Княжпогостский» на основании сведений, представленных подведомственными образовательными организациями или лично родителями (законными представителями) детей-инвали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4. Периодичность заполнения Реестра образовательными организациями – постоянно, по мере поступления в организацию ребенка-инвалида. Актуализация сводного Реестра Управлением образования администрации муниципального района «Княжпогостский» - 1 раз в календарный год (сентябрь-октябрь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 Основанием для включения ребенка-инвалида в Реестр является согласие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6. Основанием для исключения сведений о ребенке-инвалиде из Реестра является заявление родителей (законных представителей) детей-инвали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 xml:space="preserve">4. Использование сведений из Реестр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 xml:space="preserve">4.1. Пользователями Реестра являются Управление образования администрации муниципального района «Княжпогостский», подведомственные образовательные организации, Министерство образования, науки и молодёжной политики Республики Коми и иные заинтересованные учреждения и организации (общественные организации инвалидов), которым необходимы сведения из Реестра для предоставления тех или иных услуг, оказания адресной помощи и поддержки детям-инвалидам, организациям, осуществляющим образовательный процесс детей-инвалидов, при условии обеспечения конфиденциальности и безопасности содержащихся в Реестре персональных данных, с учетом требований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>4.2. Персональные данные, содержащиеся в Реестре, не подлежат опубликованию в средствах массовой информации, размещению в информационно-телекоммуникационной сети «Интернет» и в иных открытых государственных информационных ресурса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>4.3. Отчетные данные, полученные в ходе обработки сведений из Реестра, подлежат размещению (опубликованию) Управлением образования администрации муниципального района «Княжпогостский» ежегодно на его официальном сайте в информационно-телекоммуникационной сети «Интернет». Указанная информация должна содержать сведения о численности детей-инвалидов/инвалидов, включенных в Реестр, потребности в создании специальных педагогический условий, потребности в психолого-педагогическом сопровождении детей-инвалид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5. Меры ответственности и контрол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1. Ответственность за достоверность и полноту сведений, представляемых в Реестр, несут образовательные организации, Управление образования администрации муниципального  района «Княжпогостский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 Общий контроль за формированием и ведением Реестра осуществляет начальник Управления образования администрации муниципального района «Княжпогостский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4C4C4C"/>
          <w:spacing w:val="2"/>
        </w:rPr>
      </w:pPr>
      <w:r>
        <w:rPr>
          <w:rFonts w:cs="Arial" w:ascii="Arial" w:hAnsi="Arial"/>
          <w:color w:val="4C4C4C"/>
          <w:spacing w:val="2"/>
        </w:rPr>
      </w:r>
    </w:p>
    <w:p>
      <w:pPr>
        <w:pStyle w:val="Normal"/>
        <w:shd w:fill="FFFFFF" w:val="clear"/>
        <w:spacing w:lineRule="atLeast" w:line="288"/>
        <w:ind w:right="252" w:hanging="0"/>
        <w:jc w:val="right"/>
        <w:textAlignment w:val="baseline"/>
        <w:rPr/>
      </w:pPr>
      <w:r>
        <w:rPr>
          <w:spacing w:val="2"/>
          <w:szCs w:val="28"/>
        </w:rPr>
        <w:t xml:space="preserve">Приложение  </w:t>
      </w:r>
    </w:p>
    <w:p>
      <w:pPr>
        <w:pStyle w:val="Normal"/>
        <w:shd w:fill="FFFFFF" w:val="clear"/>
        <w:spacing w:lineRule="atLeast" w:line="288"/>
        <w:ind w:right="252" w:hanging="0"/>
        <w:jc w:val="right"/>
        <w:textAlignment w:val="baseline"/>
        <w:rPr/>
      </w:pPr>
      <w:r>
        <w:rPr>
          <w:spacing w:val="2"/>
          <w:szCs w:val="28"/>
        </w:rPr>
        <w:t>к Порядку</w:t>
      </w:r>
      <w:r>
        <w:rPr>
          <w:sz w:val="20"/>
        </w:rPr>
        <w:t xml:space="preserve"> </w:t>
      </w:r>
      <w:r>
        <w:rPr>
          <w:spacing w:val="2"/>
          <w:szCs w:val="28"/>
        </w:rPr>
        <w:t>формирования</w:t>
      </w:r>
      <w:r>
        <w:rPr>
          <w:sz w:val="20"/>
        </w:rPr>
        <w:t xml:space="preserve"> </w:t>
      </w:r>
      <w:r>
        <w:rPr>
          <w:spacing w:val="2"/>
          <w:szCs w:val="28"/>
        </w:rPr>
        <w:t xml:space="preserve">и ведения Реестра </w:t>
      </w:r>
    </w:p>
    <w:p>
      <w:pPr>
        <w:pStyle w:val="Normal"/>
        <w:shd w:fill="FFFFFF" w:val="clear"/>
        <w:spacing w:lineRule="atLeast" w:line="288"/>
        <w:ind w:right="252" w:hanging="0"/>
        <w:jc w:val="right"/>
        <w:textAlignment w:val="baseline"/>
        <w:rPr/>
      </w:pPr>
      <w:r>
        <w:rPr>
          <w:spacing w:val="2"/>
          <w:szCs w:val="28"/>
        </w:rPr>
        <w:t xml:space="preserve">потребностей детей-инвалидов, проживающих на территории </w:t>
      </w:r>
    </w:p>
    <w:p>
      <w:pPr>
        <w:pStyle w:val="Normal"/>
        <w:shd w:fill="FFFFFF" w:val="clear"/>
        <w:spacing w:lineRule="atLeast" w:line="288"/>
        <w:ind w:right="252" w:hanging="0"/>
        <w:jc w:val="right"/>
        <w:textAlignment w:val="baseline"/>
        <w:rPr>
          <w:sz w:val="20"/>
        </w:rPr>
      </w:pPr>
      <w:r>
        <w:rPr>
          <w:spacing w:val="2"/>
          <w:szCs w:val="28"/>
        </w:rPr>
        <w:t>муниципального района «Княжпогостский»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Реестр</w:t>
      </w:r>
      <w:r>
        <w:rPr>
          <w:b/>
        </w:rPr>
        <w:t xml:space="preserve"> </w:t>
      </w:r>
      <w:r>
        <w:rPr>
          <w:b/>
          <w:spacing w:val="2"/>
        </w:rPr>
        <w:t xml:space="preserve">потребностей детей-инвалидов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rPr>
          <w:b/>
          <w:b/>
          <w:spacing w:val="2"/>
          <w:sz w:val="10"/>
          <w:szCs w:val="20"/>
        </w:rPr>
      </w:pPr>
      <w:r>
        <w:rPr>
          <w:b/>
          <w:spacing w:val="2"/>
          <w:sz w:val="10"/>
          <w:szCs w:val="20"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92"/>
        <w:gridCol w:w="992"/>
        <w:gridCol w:w="1276"/>
        <w:gridCol w:w="992"/>
        <w:gridCol w:w="1276"/>
        <w:gridCol w:w="992"/>
        <w:gridCol w:w="1134"/>
        <w:gridCol w:w="993"/>
        <w:gridCol w:w="992"/>
        <w:gridCol w:w="850"/>
        <w:gridCol w:w="851"/>
        <w:gridCol w:w="992"/>
        <w:gridCol w:w="993"/>
        <w:gridCol w:w="993"/>
      </w:tblGrid>
      <w:tr>
        <w:trPr>
          <w:trHeight w:val="37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сения данных о ребенке-инвалиде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 ребенке-инвалиде </w:t>
            </w:r>
            <w:r>
              <w:rPr>
                <w:i/>
                <w:iCs/>
                <w:sz w:val="20"/>
                <w:szCs w:val="20"/>
              </w:rPr>
              <w:t xml:space="preserve">(ФИО - </w:t>
            </w:r>
            <w:r>
              <w:rPr>
                <w:i/>
                <w:iCs/>
                <w:sz w:val="20"/>
                <w:szCs w:val="20"/>
                <w:u w:val="single"/>
              </w:rPr>
              <w:t>инициалы,</w:t>
            </w:r>
            <w:r>
              <w:rPr>
                <w:i/>
                <w:iCs/>
                <w:sz w:val="20"/>
                <w:szCs w:val="20"/>
              </w:rPr>
              <w:t xml:space="preserve"> дата рожд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машний адрес </w:t>
            </w:r>
            <w:r>
              <w:rPr>
                <w:i/>
                <w:iCs/>
                <w:sz w:val="20"/>
                <w:szCs w:val="20"/>
              </w:rPr>
              <w:t>(наименование населенного пункта, ули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родител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законных представителях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имя, отчество, контактные телефо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нарушение ребенка-инвалида </w:t>
            </w:r>
            <w:r>
              <w:rPr>
                <w:bCs/>
                <w:i/>
                <w:sz w:val="20"/>
                <w:szCs w:val="20"/>
              </w:rPr>
              <w:t>(диагно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ованн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бе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образовательной организации или отметить "не организован")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требность в создании специальных педагогический условий, подтвержденная заключением ПМПК и/или ИПРА, с учетом мнения родителей (законных представителей) и/или образовательной орган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требность в психолого-педагогическом сопровождении, подтвержденная документально (заключение ПМПК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требность в спецавтотранспор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ать нуждается/не нуждаетс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ключения ребенка-инвалида из реест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указать причину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наименование образовате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специальные технические средства обучения </w:t>
            </w:r>
            <w:r>
              <w:rPr>
                <w:i/>
                <w:iCs/>
                <w:color w:val="000000"/>
                <w:sz w:val="20"/>
              </w:rPr>
              <w:t xml:space="preserve">(указать наименование ТСО согласно примерному перечню, с учётом обоснованного мнения родителей (законных/представителей) и/или образовательной организации)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едоставление услуг тьютора/ассистента (помощника)</w:t>
            </w:r>
            <w:r>
              <w:rPr>
                <w:i/>
                <w:iCs/>
                <w:color w:val="000000"/>
                <w:sz w:val="20"/>
              </w:rPr>
              <w:t xml:space="preserve"> (нуждается/не нуждаетс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еспечение доступа в здания организаций, осуществляющих образовательную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педагог-психолог </w:t>
            </w:r>
            <w:r>
              <w:rPr>
                <w:i/>
                <w:iCs/>
                <w:color w:val="000000"/>
                <w:sz w:val="20"/>
              </w:rPr>
              <w:t>(нуждается/не нуждает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итель-логопед </w:t>
            </w:r>
            <w:r>
              <w:rPr>
                <w:i/>
                <w:iCs/>
                <w:color w:val="000000"/>
                <w:sz w:val="20"/>
              </w:rPr>
              <w:t>(нуждается/не нуждаетс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итель-дефектолог </w:t>
            </w:r>
            <w:r>
              <w:rPr>
                <w:i/>
                <w:iCs/>
                <w:color w:val="000000"/>
                <w:sz w:val="20"/>
              </w:rPr>
              <w:t>(указать нуждается/не нуждается и специалиста - олигофренопедагог, сурдопедагог, тифлопедагог и др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right="-456" w:hanging="0"/>
        <w:textAlignment w:val="baseline"/>
        <w:rPr/>
      </w:pPr>
      <w:r>
        <w:rPr/>
      </w:r>
    </w:p>
    <w:sectPr>
      <w:type w:val="nextPage"/>
      <w:pgSz w:orient="landscape" w:w="16838" w:h="11906"/>
      <w:pgMar w:left="85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_"/>
    <w:basedOn w:val="Style12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1">
    <w:name w:val="Основной текст1"/>
    <w:basedOn w:val="Style13"/>
    <w:qFormat/>
    <w:rPr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color w:val="000000"/>
      <w:sz w:val="24"/>
      <w:szCs w:val="24"/>
    </w:rPr>
  </w:style>
  <w:style w:type="character" w:styleId="111">
    <w:name w:val="Заголовок 1 Знак1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61">
    <w:name w:val="Заголовок 6 Знак1"/>
    <w:basedOn w:val="Style12"/>
    <w:qFormat/>
    <w:rPr>
      <w:color w:val="000000"/>
      <w:sz w:val="28"/>
      <w:szCs w:val="24"/>
    </w:rPr>
  </w:style>
  <w:style w:type="character" w:styleId="Style17">
    <w:name w:val="Основной текст Знак"/>
    <w:basedOn w:val="Style12"/>
    <w:qFormat/>
    <w:rPr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8">
    <w:name w:val="Колонтитул_"/>
    <w:basedOn w:val="Style12"/>
    <w:qFormat/>
    <w:rPr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  <w:spacing w:val="0"/>
    </w:rPr>
  </w:style>
  <w:style w:type="character" w:styleId="12">
    <w:name w:val="Заголовок №1_"/>
    <w:basedOn w:val="Style12"/>
    <w:qFormat/>
    <w:rPr>
      <w:sz w:val="26"/>
      <w:szCs w:val="26"/>
      <w:shd w:fill="FFFFFF" w:val="clear"/>
    </w:rPr>
  </w:style>
  <w:style w:type="character" w:styleId="Style20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22">
    <w:name w:val="Основной текст (2) + Не полужирный"/>
    <w:basedOn w:val="21"/>
    <w:qFormat/>
    <w:rPr>
      <w:b/>
      <w:bCs/>
    </w:rPr>
  </w:style>
  <w:style w:type="character" w:styleId="Style21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125pt">
    <w:name w:val="Основной текст + 12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23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4">
    <w:name w:val="Подпись к таблице"/>
    <w:basedOn w:val="Style23"/>
    <w:qFormat/>
    <w:rPr>
      <w:u w:val="single"/>
    </w:rPr>
  </w:style>
  <w:style w:type="character" w:styleId="13">
    <w:name w:val="Заголовок №1 + Не полужирный"/>
    <w:basedOn w:val="1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300"/>
    </w:pPr>
    <w:rPr>
      <w:sz w:val="19"/>
      <w:szCs w:val="19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4" w:before="0" w:after="600"/>
      <w:ind w:hanging="1000"/>
      <w:jc w:val="center"/>
    </w:pPr>
    <w:rPr>
      <w:sz w:val="26"/>
      <w:szCs w:val="26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06" w:before="600" w:after="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18">
    <w:name w:val="Основной текст18"/>
    <w:basedOn w:val="Normal"/>
    <w:qFormat/>
    <w:pPr>
      <w:shd w:fill="FFFFFF" w:val="clear"/>
      <w:spacing w:lineRule="exact" w:line="413" w:before="1320" w:after="2520"/>
      <w:ind w:hanging="720"/>
    </w:pPr>
    <w:rPr>
      <w:sz w:val="23"/>
      <w:szCs w:val="23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color w:val="000000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ind w:hanging="21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0:00Z</dcterms:created>
  <dc:creator>Administrator</dc:creator>
  <dc:description/>
  <cp:keywords/>
  <dc:language>en-US</dc:language>
  <cp:lastModifiedBy>SNA</cp:lastModifiedBy>
  <cp:lastPrinted>2020-11-01T15:22:00Z</cp:lastPrinted>
  <dcterms:modified xsi:type="dcterms:W3CDTF">2020-11-01T12:23:00Z</dcterms:modified>
  <cp:revision>24</cp:revision>
  <dc:subject/>
  <dc:title>Отдел образования администрации МО «Княжпогостский район»</dc:title>
</cp:coreProperties>
</file>