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</w:t>
      </w:r>
      <w:r>
        <w:rPr/>
        <w:t>23 сентября 2020 года                                                                                                          № 47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сихолого-</w:t>
      </w:r>
    </w:p>
    <w:p>
      <w:pPr>
        <w:pStyle w:val="Normal"/>
        <w:rPr/>
      </w:pPr>
      <w:r>
        <w:rPr/>
        <w:t xml:space="preserve">медико-педагогической комиссии </w:t>
      </w:r>
    </w:p>
    <w:p>
      <w:pPr>
        <w:pStyle w:val="Normal"/>
        <w:rPr/>
      </w:pPr>
      <w:r>
        <w:rPr/>
        <w:t>Княжпогост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приказом Министерства образования и науки Российской Федерации от 20.09.2013 № 1082 «Об утверждении Положения о психолого-медико-педагогической комиссии», письмом Министерства просвещения Российской Федерации от 31.08.2020 № ДГ-1342/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  <w:t>1. Утвердить Положение о психолого-медико-педагогической комиссии Княжпогостского района согласно приложению 1 к настоящему приказу.</w:t>
      </w:r>
    </w:p>
    <w:p>
      <w:pPr>
        <w:pStyle w:val="Normal"/>
        <w:ind w:firstLine="567"/>
        <w:jc w:val="both"/>
        <w:rPr/>
      </w:pPr>
      <w:r>
        <w:rPr/>
        <w:t>2. Утвердить форму заявления для родителей (законных представителей) на обследование ребенка психолого-медико-педагогической комиссией Княжпогостского района согласно приложению 2 к настоящему приказу.</w:t>
      </w:r>
    </w:p>
    <w:p>
      <w:pPr>
        <w:pStyle w:val="Normal"/>
        <w:ind w:firstLine="567"/>
        <w:jc w:val="both"/>
        <w:rPr/>
      </w:pPr>
      <w:r>
        <w:rPr/>
        <w:t>3. Утвердить форму согласия на обработку персональных данных для родителей (законных представителей) согласно приложению 3 к настоящему приказу.</w:t>
      </w:r>
    </w:p>
    <w:p>
      <w:pPr>
        <w:pStyle w:val="Normal"/>
        <w:ind w:firstLine="567"/>
        <w:jc w:val="both"/>
        <w:rPr/>
      </w:pPr>
      <w:r>
        <w:rPr/>
        <w:t>4. Утвердить форму протокола психолого-медико-педагогической комиссии Княжпогостского района согласно приложению 4 к настоящему приказу.</w:t>
      </w:r>
    </w:p>
    <w:p>
      <w:pPr>
        <w:pStyle w:val="Normal"/>
        <w:ind w:firstLine="567"/>
        <w:jc w:val="both"/>
        <w:rPr/>
      </w:pPr>
      <w:r>
        <w:rPr/>
        <w:t>5. Утвердить форму заключения психолого-медико-педагогической комиссии Княжпогостского района согласно приложению 5 к настоящему приказу.</w:t>
      </w:r>
    </w:p>
    <w:p>
      <w:pPr>
        <w:pStyle w:val="Normal"/>
        <w:ind w:firstLine="567"/>
        <w:jc w:val="both"/>
        <w:rPr/>
      </w:pPr>
      <w:r>
        <w:rPr/>
        <w:t>6. Утвердить состав психолого-медико-педагогической комиссии Княжпогостского района:</w:t>
      </w:r>
    </w:p>
    <w:p>
      <w:pPr>
        <w:pStyle w:val="Normal"/>
        <w:ind w:firstLine="567"/>
        <w:jc w:val="both"/>
        <w:rPr/>
      </w:pPr>
      <w:r>
        <w:rPr/>
        <w:t>Смолева О.С., заведующий сектором дошкольного образования и кадровой работы управления образования администрации муниципального района «Княжпогостский», руководитель;</w:t>
      </w:r>
    </w:p>
    <w:p>
      <w:pPr>
        <w:pStyle w:val="Normal"/>
        <w:ind w:firstLine="567"/>
        <w:jc w:val="both"/>
        <w:rPr/>
      </w:pPr>
      <w:r>
        <w:rPr/>
        <w:t>Пудова Л.А., врач-психиатр ГБУЗ РК «Княжпогостская центральная районная больница», член комиссии (по согласованию);</w:t>
      </w:r>
    </w:p>
    <w:p>
      <w:pPr>
        <w:pStyle w:val="Normal"/>
        <w:ind w:firstLine="567"/>
        <w:jc w:val="both"/>
        <w:rPr/>
      </w:pPr>
      <w:r>
        <w:rPr/>
        <w:t>Сырчина Н.В., олигофренопедагог ГОУ РК «Специальная (коррекционная) школа – интернат №1» г. Емвы, член комиссии;</w:t>
      </w:r>
    </w:p>
    <w:p>
      <w:pPr>
        <w:pStyle w:val="Normal"/>
        <w:ind w:firstLine="567"/>
        <w:jc w:val="both"/>
        <w:rPr/>
      </w:pPr>
      <w:r>
        <w:rPr/>
        <w:t>Ефремова О.А., учитель-логопед ГОУ РК «Специальная (коррекционная) школа – интернат №1» г. Емвы, член комиссии;</w:t>
      </w:r>
    </w:p>
    <w:p>
      <w:pPr>
        <w:pStyle w:val="Normal"/>
        <w:ind w:firstLine="567"/>
        <w:jc w:val="both"/>
        <w:rPr/>
      </w:pPr>
      <w:r>
        <w:rPr/>
        <w:t>Лыткина И.В., педагог-психолог ГОУ РК «Специальная (коррекционная) школа – интернат №1» г. Емвы, член комиссии;</w:t>
      </w:r>
    </w:p>
    <w:p>
      <w:pPr>
        <w:pStyle w:val="Normal"/>
        <w:ind w:firstLine="567"/>
        <w:jc w:val="both"/>
        <w:rPr/>
      </w:pPr>
      <w:r>
        <w:rPr/>
        <w:t>Швенглер Е.Н., социальный педагог ГОУ РК «Специальная (коррекционная) школа – интернат №1» г. Емвы.</w:t>
      </w:r>
    </w:p>
    <w:p>
      <w:pPr>
        <w:pStyle w:val="Normal"/>
        <w:ind w:firstLine="567"/>
        <w:jc w:val="both"/>
        <w:rPr/>
      </w:pPr>
      <w:r>
        <w:rPr/>
        <w:t>7. Признать утратившим силу приказ управления образования администрации муниципального района «Княжпогостский» от 01.11.2016 № 400 «Об утверждении Положения о психолого-медико-педагогической комиссии Княжпогостского района».</w:t>
      </w:r>
    </w:p>
    <w:p>
      <w:pPr>
        <w:pStyle w:val="Normal"/>
        <w:ind w:firstLine="567"/>
        <w:jc w:val="both"/>
        <w:rPr/>
      </w:pPr>
      <w:r>
        <w:rPr/>
        <w:t>8. Контроль за исполнением настоящего приказа возложить на заведующего сектором дошкольного образования и кадровой работы управления образования администрации муниципального района «Княжпогостский» Смолеву О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     Л.А. Роч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управления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/>
        <w:t xml:space="preserve">от 23.09.2020 № 47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сихолого-медико-педагогической комиссии Княжпогост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ее положение регламентирует деятельность психолого-медико-педагогической комиссии Княжпогостского района (далее – ПМПК), её взаимодействие с органами здравоохранения и социальной защиты населения в части психолого-медико-педагогического обследования детей и подростков, порядок проведения комплексного обследования детей, подростков и учащейся молодежи.</w:t>
      </w:r>
    </w:p>
    <w:p>
      <w:pPr>
        <w:pStyle w:val="Normal"/>
        <w:ind w:firstLine="567"/>
        <w:jc w:val="both"/>
        <w:rPr/>
      </w:pPr>
      <w:r>
        <w:rPr/>
        <w:t>1.2. ПМПК создается Управлением образования администрации муниципального района «Княжпогостский» (далее – управление образования) и осуществляет свою деятельность на территории Княжпогостского района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–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ind w:firstLine="567"/>
        <w:jc w:val="both"/>
        <w:rPr/>
      </w:pPr>
      <w:r>
        <w:rPr/>
        <w:t>1.3. Состав ПМПК утверждается приказом Управления образования администрации муниципального района «Княжпогостский».</w:t>
      </w:r>
    </w:p>
    <w:p>
      <w:pPr>
        <w:pStyle w:val="Normal"/>
        <w:ind w:firstLine="567"/>
        <w:jc w:val="both"/>
        <w:rPr/>
      </w:pPr>
      <w:r>
        <w:rPr/>
        <w:t>1.4. Контроль за деятельностью ПМПК осуществляет управление образования.</w:t>
      </w:r>
    </w:p>
    <w:p>
      <w:pPr>
        <w:pStyle w:val="Normal"/>
        <w:ind w:firstLine="567"/>
        <w:jc w:val="both"/>
        <w:rPr/>
      </w:pPr>
      <w:r>
        <w:rPr/>
        <w:t>1.5. Обследование детей и подростков, консультирование их родителей (законных представителей) специалистами ПМПК осуществляются бесплат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сновные направления деятельности ПМП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ми направлениями деятельности ПМПК являются:   </w:t>
      </w:r>
    </w:p>
    <w:p>
      <w:pPr>
        <w:pStyle w:val="Normal"/>
        <w:ind w:firstLine="567"/>
        <w:jc w:val="both"/>
        <w:rPr/>
      </w:pPr>
      <w:r>
        <w:rPr/>
        <w:t>2.1. Проведение психолого-медико-педагогического обследования детей в возрасте от 0 до 18 лет с целью своевременного выявления особенностей в физическом и (или) психическом развитии и (или) отклонений в поведении детей.</w:t>
      </w:r>
    </w:p>
    <w:p>
      <w:pPr>
        <w:pStyle w:val="Normal"/>
        <w:ind w:firstLine="567"/>
        <w:jc w:val="both"/>
        <w:rPr/>
      </w:pPr>
      <w:r>
        <w:rPr/>
        <w:t>2.2. Проведение психолого-медико-педагогического обследования лиц с умственной отсталостью (интеллектуальными нарушениями) старше 18 лет, ранее не получавших образование, с целью определения их образовательного маршрута.</w:t>
      </w:r>
    </w:p>
    <w:p>
      <w:pPr>
        <w:pStyle w:val="Normal"/>
        <w:ind w:firstLine="567"/>
        <w:jc w:val="both"/>
        <w:rPr/>
      </w:pPr>
      <w:r>
        <w:rPr/>
        <w:t>2.3. Подготовка по результатам обследования рекомендаций по организации обучения и воспитания детей, подтверждение, уточнение или изменение ранее данных комиссией рекомендаций.</w:t>
      </w:r>
    </w:p>
    <w:p>
      <w:pPr>
        <w:pStyle w:val="Normal"/>
        <w:ind w:firstLine="567"/>
        <w:jc w:val="both"/>
        <w:rPr/>
      </w:pPr>
      <w:r>
        <w:rPr/>
        <w:t>2.4. Оказание консультативной помощи родителям (законным представителям) детей, работникам образовательных организаций, учреждений социального обслуживания, здравоохранения, других организаций по вопросам воспитания, обучения, коррекции нарушений развития детей с ограниченными возможностями здоровья и (или) девиантным (общественно опасным) поведением.</w:t>
      </w:r>
    </w:p>
    <w:p>
      <w:pPr>
        <w:pStyle w:val="Normal"/>
        <w:ind w:firstLine="567"/>
        <w:jc w:val="both"/>
        <w:rPr/>
      </w:pPr>
      <w:r>
        <w:rPr/>
        <w:t>2.5. Оказание федеральным учреждениям медико-социальной экспертизы содействия в разработке индивидуальной программы реабилитации (ИПР) ребенка-инвали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рганизация деятельности ПМПК и порядок провед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следования дет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рганизация деятельности ПМПК осуществляется в соответствии с утвержденным графиком работы.</w:t>
      </w:r>
    </w:p>
    <w:p>
      <w:pPr>
        <w:pStyle w:val="Normal"/>
        <w:ind w:firstLine="567"/>
        <w:jc w:val="both"/>
        <w:rPr/>
      </w:pPr>
      <w:r>
        <w:rPr/>
        <w:t>3.2. ПМПК ведется следующая документация:</w:t>
      </w:r>
    </w:p>
    <w:p>
      <w:pPr>
        <w:pStyle w:val="Normal"/>
        <w:ind w:firstLine="567"/>
        <w:jc w:val="both"/>
        <w:rPr/>
      </w:pPr>
      <w:r>
        <w:rPr/>
        <w:t>а) журнал записи детей на обследование;</w:t>
      </w:r>
    </w:p>
    <w:p>
      <w:pPr>
        <w:pStyle w:val="Normal"/>
        <w:ind w:firstLine="567"/>
        <w:jc w:val="both"/>
        <w:rPr/>
      </w:pPr>
      <w:r>
        <w:rPr/>
        <w:t>б) журнал учета детей, прошедших обследование;</w:t>
      </w:r>
    </w:p>
    <w:p>
      <w:pPr>
        <w:pStyle w:val="Normal"/>
        <w:ind w:firstLine="567"/>
        <w:jc w:val="both"/>
        <w:rPr/>
      </w:pPr>
      <w:r>
        <w:rPr/>
        <w:t>в) карта ребенка, прошедшего обследование;</w:t>
      </w:r>
    </w:p>
    <w:p>
      <w:pPr>
        <w:pStyle w:val="Normal"/>
        <w:ind w:firstLine="567"/>
        <w:jc w:val="both"/>
        <w:rPr/>
      </w:pPr>
      <w:r>
        <w:rPr/>
        <w:t>г) протокол обследования ребенка (далее – протокол).</w:t>
      </w:r>
    </w:p>
    <w:p>
      <w:pPr>
        <w:pStyle w:val="Normal"/>
        <w:ind w:firstLine="567"/>
        <w:jc w:val="both"/>
        <w:rPr/>
      </w:pPr>
      <w:r>
        <w:rPr/>
        <w:t>Документы, указанные в подпунктах «а» и «б» настоящего пункта, хранятся не менее 5 лет после окончания их ведения.</w:t>
      </w:r>
    </w:p>
    <w:p>
      <w:pPr>
        <w:pStyle w:val="Normal"/>
        <w:ind w:firstLine="567"/>
        <w:jc w:val="both"/>
        <w:rPr/>
      </w:pPr>
      <w:r>
        <w:rPr/>
        <w:t>Документы, указанные в подпунктах «в» и «г» настоящего пункта, хранятся не менее 10 лет после достижения детьми возраста 18 лет.</w:t>
      </w:r>
    </w:p>
    <w:p>
      <w:pPr>
        <w:pStyle w:val="Normal"/>
        <w:ind w:firstLine="567"/>
        <w:jc w:val="both"/>
        <w:rPr/>
      </w:pPr>
      <w:r>
        <w:rPr/>
        <w:t>Документация ПМПК хранится в управлении образования. Персональную ответственность за сохранность документации ПМПК несет руководитель ПМПК или специалисты ПМПК, при условии возложения на них ответственности по приказу.</w:t>
      </w:r>
    </w:p>
    <w:p>
      <w:pPr>
        <w:pStyle w:val="Normal"/>
        <w:ind w:firstLine="567"/>
        <w:jc w:val="both"/>
        <w:rPr/>
      </w:pPr>
      <w:r>
        <w:rPr/>
        <w:t>3.3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ind w:firstLine="567"/>
        <w:jc w:val="both"/>
        <w:rPr/>
      </w:pPr>
      <w:r>
        <w:rPr/>
        <w:t>3.4. Обследование детей и подростков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:</w:t>
      </w:r>
    </w:p>
    <w:p>
      <w:pPr>
        <w:pStyle w:val="Normal"/>
        <w:ind w:firstLine="567"/>
        <w:jc w:val="both"/>
        <w:rPr/>
      </w:pPr>
      <w:r>
        <w:rPr/>
        <w:t>- по письменному заявлению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-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- по постановлению (ходатайству) органов внутренних дел, для несовершеннолетних, совершивших правонарушения (преступления).</w:t>
      </w:r>
    </w:p>
    <w:p>
      <w:pPr>
        <w:pStyle w:val="Normal"/>
        <w:ind w:firstLine="567"/>
        <w:jc w:val="both"/>
        <w:rPr/>
      </w:pPr>
      <w:r>
        <w:rPr/>
        <w:t>3.5. Обследование ПМПК детей и подростков, не достигших возраста 15 лет, проводится в присутствии родителей (законных представителей).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6. ПМПК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7. Для проведения обследования ребенка ПМПК родители (законные представители) предъявляют документ, удостоверяющий их личность, или документы, подтверждающие их полномочия по представлению интересов ребенка, а также представляют следующие документы: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заявление (или письменное согласие) на проведение обследования ребенка ПМПК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копию свидетельства о рождении ребенка или паспорта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направление (заявку) медицинской организации, образовательной организации, или организации, осуществляющей социальное обслуживание, другой организации (при наличии)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заключение (заключения) комиссии о результатах ранее проведенного обследования ребенка (при наличии)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медицинскую амбулаторную карту ребенка из детской поликлиники по месту жительства или подробную выписку из истории развития ребенка с заключениями врачей, наблюдающих ребенка в медицинской организации (педиатра, невролога, офтальмолога, ортопеда, психиатра, оториноларинголога) по месту жительства (регистрации)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характеристику обучающегося (воспитанника), выданную образовательной организацией, заверенную руководителем образовательной организации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письменные работы по русскому языку, математике, рисунки и другие результаты самостоятельной продуктивной деятельности ребенка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При наличии у ребенка инвалидности, подтвержденной заключением учреждения медико-социальной экспертизы, дополнительно представляются: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копия справки бюро МСЭ об установлении ребенку инвалидности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копия ИПР (индивидуальной программы реабилитации ребенка-инвалида), выданная бюро МСЭ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При необходимости ПМПК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8. Для организации дистанционного образования детей-инвалидов предоставляются дополнительно следующие документы: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документ, удостоверяющий личность родителей (законных представителей), копию 2-3, 5-6 страниц паспорта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копию документа, подтверждающего статус ребенка-инвалида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копию акта врачебно-консультационной комиссии (ВКК) или клинико-экспертной комиссии (КЭК) с рекомендациями о необходимости индивидуального обучения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справку с места жительства о регистрации ребенка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медицинское заключение специалистов лечебно-профилактического учреждения об отсутствии противопоказаний или ограничений по работе с компьютером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9. Для определения формы прохождения государственной итоговой аттестации необходимо дополнительно представить на ПМПК: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копию акта врачебно-консультационной комиссии (ВКК) или клинико-экспертной комиссии (КЭК) с рекомендациями о необходимости индивидуального обучения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копию приказа образовательной организации о переводе на индивидуальное обучение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другие медицинские документы (при отсутствии документов об индивидуальном обучении), подтверждающие факт ограниченных возможностей здоровья ребенка (медицинские заключения, либо справки из лечебно-профилактических учреждений о наличии противопоказаний, либо выписки из истории болезни с соответствующими рекомендациями)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10. Для рассмотрения вопроса о возможности помещения несовершеннолетних, не подлежащих уголовной ответственности, в специальные учебно-воспитательные учреждения закрытого типа и определении их образовательного маршрута необходимо дополнительно представить на ПМПК: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постановление (ходатайство) органов внутренних дел о необходимости проведения комплексного психолого-медико-педагогического обследования несовершеннолетнего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заключение учреждения здравоохранения о состоянии здоровья несовершеннолетнего, отсутствии противопоказаний и возможности его помещения в специальное учебно-воспитательное учреждение закрытого типа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Проведение обследования ребенка ПМПК осуществляется при подаче всего пакета документов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11. Члены ПМПК изучают представленные родителями (законными представителями) документальные сведения о ребенке (в соответствии с 3.5. настоящего Положения) и проводят его комплексное психолого-медико-педагогическое обследование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12. Обследование детей ПМПК может проводиться только при одновременном присутствии всех членов комиссии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Состав специалистов 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каждого ребенка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ешении ПМПК о необходимости дополнительного обследования ребенка, его повторное обследование проводится в другой день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13. Информация о проведении обследования детей на ПМПК, результаты обследования, а также иная информация, связанная с обследованием детей на ПМ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14. В ходе обследования ребенка на ПМПК ведется протокол, в котором указываются сведения о ребенке, результаты обследования ребенка специалистами, выводы специалистов, особые мнения специалистов (при наличии) и другая информация, послужившая основанием для вынесения заключения и рекомендаций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.15. Результаты обследования ребенка обсуждаются в форме краткого совещания всех членов ПМПК. Родители (законные представители) вправе участвовать в обследовании, получать информацию о результатах проведенного обследования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16. По результатам обследования ребенка оформляется протокол и заключение ПМПК, а также необходимые психолого-медико-педагогические рекомендации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17. В заключении ПМПК, заполненном на бланке, указываются обоснованные выводы о наличии либо отсутствии у ребенка недостатков в физическом и (или) психическом развитии и (или) отклонений в поведении и рекомендации комиссии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18. Для создания необходимых условий для получения ребенком образования, коррекции нарушений в его развитии и социальной адаптации на основе специальных педагогических подходов, специалистами ПМПК должны быть разработаны соответствующие рекомендации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19. Рекомендации ПМПК должны содержать: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образовательную программу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необходимые условия для получения образования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форму получения образования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условия для получения образования и коррекции нарушений развития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рекомендации по медицинскому наблюдению и сопровождению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20. Обсуждение с родителями (законными представителями) результатов обследования ребенка, ознакомление их с заключением и рекомендациями ПМПК проводится с родителями (законными представителями) в обоснованной и доступной для понимания форме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.21. Протокол и заключение ПМПК оформляются в день проведения обследования, подписываются специалистами комиссии, проводившими обследование, руководителем и заверяются печатью управления образования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В случае необходимости (диагностических сложных случаях, уточнении рекомендаций, разрабатываемых специалистами ПМПК) срок оформления протокола может быть продлен, но не более чем на 5 рабочих дней со дня проведения обследования ребенка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.22. По заявлению родителей (законных представителей) копия протокола ПМПК может быть выдана им на руки (под роспись)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.23. Заключение и рекомендации ПМПК носят для родителей (законных представителей) детей рекомендательный характер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Заключение комиссии действительно для предоставления в указанные органы, организации в течение года со дня его подписания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24. В случае необходимости ПМПК может провести повторное дополнительное обследование ребенка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25. Обследование детей ПМПК может проводиться специалистами ПМПК: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в помещениях ГОУ РК «Специальная (коррекционная) школа – интернат №1» г. Емвы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при необходимости и наличии соответствующих условий по месту фактического нахождения ребенка (по месту проживания и (или) обучения, в стационаре)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других организациях системы образования, здравоохранения и социального развития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26. Обследование детей проводится в присутствии родителей или их законных представителей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3.27. В случаях, требующих сложных видов психолого-медико-педагогической диагностики, специальных методов обследования, а также получения дополнительных сведений, специалисты ПМПК рекомендуют обратиться в соответствующие федеральные диагностические центры за счет средств родителей (законных представителей)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4. Права и обязанности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4.1. ПМПК имеет право: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вносить в органы государственной власти субъектов Российской Федерации, осуществляющее государственное управление в сфере образования, предложения по вопросам совершенствования деятельности комиссий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4.2. ПМПК обязана: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проводить комплексную психолого-медико-педагогическую диагностику с использованием современных стандартизированных диагностических методик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оказывать обратившимся квалифицированную консультативную психолого-медико-педагогическую помощь по вопросам обучения и воспитания ребенка с учетом его выявленных психофизических особенностей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обеспечивать соблюдение педагогической этики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обеспечивать защиту прав детей и подростков, а также их родителей (законных представителей) при обработке их персональных данных, в том числе защиты прав на неприкосновенность частной жизни, врачебную, личную и семейную тайну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вести документацию ПМПК в соответствии с утвержденными формами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проводить анализ своей деятельности по итогам календарного года, а также по запросу Министерства образования Республики Коми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4.3. Родители (законные представители) имеют право: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присутствовать при обследовании ребенка ПМПК, обсуждать со специалистами ПМПК результаты его обследования и вынесенные комиссией заключения, высказывать свое мнение относительно рекомендаций по организации обучения и воспитания ребенка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получать консультации специалистов ПМПК по вопросам обследования детей и оказания им психолого-медико-педагогической помощи, в том числе информацию о своих правах и правах детей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в случае несогласия с заключением ПМПК обжаловать его в Центральную психолого-медико-педагогическую комиссию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обращаться для повторного обследования ребенка на ПМПК независимо от срока прошедшего времени предыдущего обследования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4.4. Родители (законные представители) обязаны: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4"/>
          <w:szCs w:val="24"/>
        </w:rPr>
        <w:t>- присутствовать при обследовании ребенка (не достигшего возраста 15 лет) на ПМПК;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- представлять в соответствии с п. 3.5 настоящего Положения необходимые документы для обследования ребенка на ПМПК.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/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управления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/>
        <w:t xml:space="preserve">от 23.09.2020 № 47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для родителей (законных представителей) на обследование ребенка психолого-медико-педагогической комиссией Княжпогос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правление образования администрации </w:t>
      </w:r>
    </w:p>
    <w:p>
      <w:pPr>
        <w:pStyle w:val="Normal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ПМПК </w:t>
      </w:r>
    </w:p>
    <w:p>
      <w:pPr>
        <w:pStyle w:val="Normal"/>
        <w:jc w:val="right"/>
        <w:rPr/>
      </w:pPr>
      <w:r>
        <w:rPr/>
        <w:t>Смолевой О.С.</w:t>
      </w:r>
    </w:p>
    <w:p>
      <w:pPr>
        <w:pStyle w:val="Normal"/>
        <w:jc w:val="right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серия документа, кем и выдан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живающего(ей) по адресу:</w:t>
            </w:r>
          </w:p>
        </w:tc>
      </w:tr>
      <w:tr>
        <w:trPr/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:                                г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                     кв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Прошу обследовать моего сына (дочь) ______________________________________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дата рождения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на психолого-медико-педагогической комиссии Княжпогостского района с целью _____</w:t>
      </w:r>
    </w:p>
    <w:p>
      <w:pPr>
        <w:pStyle w:val="Normal"/>
        <w:spacing w:lineRule="auto" w:line="276"/>
        <w:ind w:firstLine="142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ind w:firstLine="142"/>
        <w:rPr/>
      </w:pPr>
      <w:r>
        <w:rPr/>
        <w:t>____________________________________________________________________________.</w:t>
      </w:r>
    </w:p>
    <w:p>
      <w:pPr>
        <w:pStyle w:val="Normal"/>
        <w:spacing w:lineRule="auto" w:line="276"/>
        <w:ind w:firstLine="142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«__»______________ 20__г.                                       ______________/__________________/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(ФИО родителе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управления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/>
        <w:t xml:space="preserve">от 23.09.2020 № 47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Я,___________________________________________________,нижеподписавшийс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 г. № 152-ФЗ «О персональных данных», подтверждаю свое согласие на обработку психолого-медико-педагогической комиссией Княжпогостского района (далее – ПМПК), моих персональных данных, включающих: фамилию, имя, отчество, адрес проживания, контактный телефон, данные документа, удостоверяющего личность, данные о родстве с ребенком, сведения о месте работы, а также персональных данных моего ребенка 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включающих фамилию, имя, отчество ребенка, дату рождения, адрес проживания, номер свидетельства о рождении, данные о состоянии здоровья ребенка и его медицинского обследования в целях проведения комплексного обследования специалистами ПМПК для решения вопроса о направлении ребенка в образовательную организацию.</w:t>
      </w:r>
    </w:p>
    <w:p>
      <w:pPr>
        <w:pStyle w:val="Normal"/>
        <w:ind w:firstLine="567"/>
        <w:jc w:val="both"/>
        <w:rPr/>
      </w:pPr>
      <w:r>
        <w:rPr/>
        <w:t>Предоставляю ПМПК право осуществлять все действия с моими персональными данными и персональными данными моего ребенка, включая сбор, обработку, систематизацию, накопление, хранение, уточнение, использование, уничтожение, распространение, в том числе передачу (на бумажных носителях или с использованием средств автоматизации) в организации, осуществляющие образовательную деятельность, иные органы и организации в соответствии с их компетенцией, рекомендованных в заключении ПМПК, органам дознания, следствия, прокуратуры, суда с целью обеспечения прав и свобод субъекта и осуществления контроля качества ее оказания.</w:t>
      </w:r>
    </w:p>
    <w:p>
      <w:pPr>
        <w:pStyle w:val="Normal"/>
        <w:ind w:firstLine="567"/>
        <w:jc w:val="both"/>
        <w:rPr/>
      </w:pPr>
      <w:r>
        <w:rPr/>
        <w:t>Настоящее согласие может быть отозвано мной путем подачи в ПМПК письменного заявления об отзыве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согласие действует с «___» _____________ 20___ г.                 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управления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/>
        <w:t xml:space="preserve">от 23.09.2020 № 47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ротокола психолого-медико-педагог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яжпогост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jc w:val="center"/>
        <w:rPr/>
      </w:pPr>
      <w:r>
        <w:rPr/>
        <w:t>КНЯЖПОГОСТСКОЙ ПСИХОЛОГО-МЕДИКО-ПЕДАГОГИЧЕСКОЙ КОМИССИИ</w:t>
      </w:r>
    </w:p>
    <w:p>
      <w:pPr>
        <w:pStyle w:val="Normal"/>
        <w:jc w:val="center"/>
        <w:rPr/>
      </w:pPr>
      <w:r>
        <w:rPr/>
        <w:t>№</w:t>
      </w:r>
      <w:r>
        <w:rPr/>
        <w:t>__________/_______________ от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</w:t>
      </w:r>
    </w:p>
    <w:p>
      <w:pPr>
        <w:pStyle w:val="Normal"/>
        <w:rPr/>
      </w:pPr>
      <w:r>
        <w:rPr/>
        <w:t>Кем направлен на комиссию_____________________________________________________</w:t>
      </w:r>
    </w:p>
    <w:p>
      <w:pPr>
        <w:pStyle w:val="Normal"/>
        <w:rPr/>
      </w:pPr>
      <w:r>
        <w:rPr/>
        <w:t>Домашний адрес, телефон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Школа (класс), ДОУ (группа)____________________________________________________</w:t>
      </w:r>
    </w:p>
    <w:p>
      <w:pPr>
        <w:pStyle w:val="Normal"/>
        <w:rPr/>
      </w:pPr>
      <w:r>
        <w:rPr/>
        <w:t>Ф.И.О., возраст и профессия родителей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мнестические сведения:</w:t>
      </w:r>
    </w:p>
    <w:p>
      <w:pPr>
        <w:pStyle w:val="Normal"/>
        <w:rPr/>
      </w:pPr>
      <w:r>
        <w:rPr/>
        <w:t>Здоровье родителей____________________________________________________________</w:t>
      </w:r>
    </w:p>
    <w:p>
      <w:pPr>
        <w:pStyle w:val="Normal"/>
        <w:rPr/>
      </w:pPr>
      <w:r>
        <w:rPr/>
        <w:t>Как протекала беременность и роды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раннего развития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еренесенные заболевания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медико – педагогического обследования:</w:t>
      </w:r>
    </w:p>
    <w:p>
      <w:pPr>
        <w:pStyle w:val="Normal"/>
        <w:rPr/>
      </w:pPr>
      <w:r>
        <w:rPr/>
        <w:t>Данные медицинского обследования: ЛОР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фтальмолог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сихиатр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Ортопед, хирург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евролог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нные психолого – педагогического обследования:</w:t>
      </w:r>
    </w:p>
    <w:p>
      <w:pPr>
        <w:pStyle w:val="Normal"/>
        <w:rPr/>
      </w:pPr>
      <w:r>
        <w:rPr/>
        <w:t>Легко ли вступает в контакт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ведения о себе, об окружающем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собенности восприятия картин, текстов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осприятие времени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осприятие пространства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внимания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памяти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мышления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речи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формированность учебных знаний, умений, навыков в соответствии с возрастом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Целенаправленность деятельности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эмоционально – волевой сферы и поведения 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сидчивость в работе, работоспособность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мение использовать помощь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ключение (диагноз)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 комиссии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иссии___________________     __________     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должность)                         (подпись)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ы комиссии            ___________________     __________     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должность)                            (подпись)                          (Ф.И.О.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     __________     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м.п.                                    </w:t>
      </w:r>
      <w:r>
        <w:rPr>
          <w:sz w:val="20"/>
          <w:szCs w:val="20"/>
        </w:rPr>
        <w:t>(должность)                            (подпись)                          (Ф.И.О.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     __________     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должность)                            (подпись)                          (Ф.И.О.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     __________     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должность)                            (подпись)                          (Ф.И.О.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     __________     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должность)                            (подпись)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заключением и решением ПМПК ознакомл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              ________________                                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Форма протокола психолого-медико-педагогической комиссии</w:t>
      </w:r>
    </w:p>
    <w:p>
      <w:pPr>
        <w:pStyle w:val="Normal"/>
        <w:jc w:val="center"/>
        <w:rPr/>
      </w:pPr>
      <w:r>
        <w:rPr>
          <w:b/>
        </w:rPr>
        <w:t xml:space="preserve">Княжпогостского района </w:t>
      </w:r>
      <w:r>
        <w:rPr>
          <w:b/>
          <w:bCs/>
        </w:rPr>
        <w:t xml:space="preserve">по определению условий прохо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й (итоговой)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Город, (район)______________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сихолого-медико-педагогической комисси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пределению условий прохождения государствен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тоговой)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.И.О. ребенка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Дата рождения________________________</w:t>
      </w:r>
      <w:r>
        <w:rPr>
          <w:b/>
          <w:i/>
        </w:rPr>
        <w:t xml:space="preserve"> </w:t>
      </w:r>
      <w:r>
        <w:rPr/>
        <w:t>наличие инвалидности ____________________</w:t>
      </w:r>
    </w:p>
    <w:p>
      <w:pPr>
        <w:pStyle w:val="Normal"/>
        <w:jc w:val="both"/>
        <w:rPr/>
      </w:pPr>
      <w:r>
        <w:rPr/>
        <w:t>Кем направлен на комиссии _____________________________________________________</w:t>
      </w:r>
    </w:p>
    <w:p>
      <w:pPr>
        <w:pStyle w:val="Normal"/>
        <w:jc w:val="both"/>
        <w:rPr/>
      </w:pPr>
      <w:r>
        <w:rPr/>
        <w:t xml:space="preserve">Цель прохождения комиссии: </w:t>
      </w:r>
      <w:r>
        <w:rPr>
          <w:bCs/>
        </w:rPr>
        <w:t>рекомендации по условиям прохождения государственной (итоговой) аттестации</w:t>
      </w:r>
    </w:p>
    <w:p>
      <w:pPr>
        <w:pStyle w:val="Normal"/>
        <w:ind w:right="81" w:hanging="0"/>
        <w:rPr/>
      </w:pPr>
      <w:r>
        <w:rPr/>
        <w:t>Домашний адрес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телефон________________________________</w:t>
      </w:r>
    </w:p>
    <w:p>
      <w:pPr>
        <w:pStyle w:val="Normal"/>
        <w:jc w:val="both"/>
        <w:rPr/>
      </w:pPr>
      <w:r>
        <w:rPr/>
        <w:t>Школа _____________________  класс  ____________ форма обучения_________________</w:t>
      </w:r>
    </w:p>
    <w:p>
      <w:pPr>
        <w:pStyle w:val="Normal"/>
        <w:jc w:val="both"/>
        <w:rPr/>
      </w:pPr>
      <w:r>
        <w:rPr/>
        <w:t>Ф.И.О., возраст и профессия родителей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Заключения врачей-специалистов:</w:t>
      </w:r>
      <w:r>
        <w:rPr/>
        <w:t xml:space="preserve">  ЛОР _________________________________________</w:t>
      </w:r>
    </w:p>
    <w:p>
      <w:pPr>
        <w:pStyle w:val="Normal"/>
        <w:jc w:val="both"/>
        <w:rPr/>
      </w:pPr>
      <w:r>
        <w:rPr/>
        <w:t>Офтальмолог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сихиатр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ртопед, хирург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евролог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Логопед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казания  индивидуального обучению на дому____________________________________</w:t>
      </w:r>
    </w:p>
    <w:p>
      <w:pPr>
        <w:pStyle w:val="Normal"/>
        <w:jc w:val="both"/>
        <w:rPr/>
      </w:pPr>
      <w:r>
        <w:rPr/>
        <w:t>Наличие медицинских противопоказаний для работы с компьютером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стояние сенсорно - моторной сферы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нные психолого-педагогического обследования:</w:t>
      </w:r>
    </w:p>
    <w:p>
      <w:pPr>
        <w:pStyle w:val="Normal"/>
        <w:jc w:val="both"/>
        <w:rPr/>
      </w:pPr>
      <w:r>
        <w:rPr/>
        <w:t>Особенности контакта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Общая осведомленность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восприятия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внимания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памяти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мышления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речи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эмоционально-волевой сферы и поведения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Целенаправленность деятельности, работоспособность 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формированность учебных знаний, умений, навыков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спеваемость по учебным предметам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комендации комиссии</w:t>
      </w:r>
      <w:r>
        <w:rPr/>
        <w:t>: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Медицинские рекомендации 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 xml:space="preserve">Психолого-педагогические рекомендации _________________________________________ 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>
          <w:b/>
          <w:i/>
        </w:rPr>
        <w:t>Общее заключение</w:t>
      </w:r>
      <w:r>
        <w:rPr/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комиссии _______________          _____________       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>(Ф.И.О.)</w:t>
      </w:r>
    </w:p>
    <w:p>
      <w:pPr>
        <w:pStyle w:val="Normal"/>
        <w:rPr/>
      </w:pPr>
      <w:r>
        <w:rPr/>
        <w:t>Члены комиссии              _______________          _____________       ____________________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 xml:space="preserve">(Ф.И.О.)         </w:t>
        <w:tab/>
      </w:r>
    </w:p>
    <w:p>
      <w:pPr>
        <w:pStyle w:val="Normal"/>
        <w:rPr/>
      </w:pPr>
      <w:r>
        <w:rPr/>
        <w:tab/>
        <w:t>МП</w:t>
        <w:tab/>
        <w:tab/>
        <w:t xml:space="preserve">       ______________          _____________       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>(Ф.И.О.)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_______________          _____________       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 xml:space="preserve">       _______________          _____________       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 xml:space="preserve">       _______________          _____________       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>(Ф.И.О.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  ____________         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 xml:space="preserve">      _______________          _____________       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>(Ф.И.О.)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>С заключением и решением ПМПК ознакомл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ь </w:t>
        <w:tab/>
        <w:tab/>
        <w:t xml:space="preserve">______________________ </w:t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 xml:space="preserve">  </w:t>
      </w:r>
      <w:r>
        <w:rPr>
          <w:sz w:val="20"/>
          <w:szCs w:val="20"/>
        </w:rPr>
        <w:t xml:space="preserve">(подпись) </w:t>
        <w:tab/>
        <w:tab/>
        <w:tab/>
        <w:tab/>
        <w:t xml:space="preserve">                     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Форма протокола психолого-медико-педагогической комиссии</w:t>
      </w:r>
    </w:p>
    <w:p>
      <w:pPr>
        <w:pStyle w:val="Normal"/>
        <w:jc w:val="center"/>
        <w:rPr/>
      </w:pPr>
      <w:r>
        <w:rPr>
          <w:b/>
        </w:rPr>
        <w:t>Княжпогостского района</w:t>
      </w:r>
      <w:r>
        <w:rPr>
          <w:b/>
          <w:bCs/>
        </w:rPr>
        <w:t xml:space="preserve"> по определению образовательного маршрута с использованием дистанционных образовательных  технологий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Город, (район)______________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сихолого-медико-педагогической комисси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пределению образовательного маршрута с использованием дистанционных </w:t>
      </w:r>
    </w:p>
    <w:p>
      <w:pPr>
        <w:pStyle w:val="Normal"/>
        <w:jc w:val="center"/>
        <w:rPr/>
      </w:pPr>
      <w:r>
        <w:rPr>
          <w:b/>
          <w:bCs/>
        </w:rPr>
        <w:t xml:space="preserve">образовательных  технологий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Ф.И.О. ребенка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Дата рождения________________________</w:t>
      </w:r>
      <w:r>
        <w:rPr>
          <w:b/>
          <w:i/>
        </w:rPr>
        <w:t xml:space="preserve"> </w:t>
      </w:r>
      <w:r>
        <w:rPr/>
        <w:t>наличие инвалидности ____________________</w:t>
      </w:r>
    </w:p>
    <w:p>
      <w:pPr>
        <w:pStyle w:val="Normal"/>
        <w:jc w:val="both"/>
        <w:rPr/>
      </w:pPr>
      <w:r>
        <w:rPr/>
        <w:t>Кем направлен на комиссию _____________________________________________________</w:t>
      </w:r>
    </w:p>
    <w:p>
      <w:pPr>
        <w:pStyle w:val="Normal"/>
        <w:jc w:val="both"/>
        <w:rPr/>
      </w:pPr>
      <w:r>
        <w:rPr/>
        <w:t xml:space="preserve">Цель прохождения комиссии: </w:t>
      </w:r>
      <w:r>
        <w:rPr>
          <w:bCs/>
        </w:rPr>
        <w:t>рекомендация обучения с использованием дистанционных образовательных технологий (ДОТ)</w:t>
      </w:r>
    </w:p>
    <w:p>
      <w:pPr>
        <w:pStyle w:val="Normal"/>
        <w:ind w:right="81" w:hanging="0"/>
        <w:rPr/>
      </w:pPr>
      <w:r>
        <w:rPr/>
        <w:t>Домашний адрес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телефон________________________________</w:t>
      </w:r>
    </w:p>
    <w:p>
      <w:pPr>
        <w:pStyle w:val="Normal"/>
        <w:jc w:val="both"/>
        <w:rPr/>
      </w:pPr>
      <w:r>
        <w:rPr/>
        <w:t>Школа ______________________  класс  ____________ форма обучения________________</w:t>
      </w:r>
    </w:p>
    <w:p>
      <w:pPr>
        <w:pStyle w:val="Normal"/>
        <w:jc w:val="both"/>
        <w:rPr/>
      </w:pPr>
      <w:r>
        <w:rPr/>
        <w:t>Ф.И.О., возраст и профессия родителей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Заключения врачей-специалист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ОР _________________________________________________________________________</w:t>
      </w:r>
    </w:p>
    <w:p>
      <w:pPr>
        <w:pStyle w:val="Normal"/>
        <w:jc w:val="both"/>
        <w:rPr/>
      </w:pPr>
      <w:r>
        <w:rPr/>
        <w:t>Офтальмолог__________________________________________________________________</w:t>
      </w:r>
    </w:p>
    <w:p>
      <w:pPr>
        <w:pStyle w:val="Normal"/>
        <w:jc w:val="both"/>
        <w:rPr/>
      </w:pPr>
      <w:r>
        <w:rPr/>
        <w:t>Психиатр _____________________________________________________________________</w:t>
      </w:r>
    </w:p>
    <w:p>
      <w:pPr>
        <w:pStyle w:val="Normal"/>
        <w:jc w:val="both"/>
        <w:rPr/>
      </w:pPr>
      <w:r>
        <w:rPr/>
        <w:t>Ортопед, хирург _______________________________________________________________</w:t>
      </w:r>
    </w:p>
    <w:p>
      <w:pPr>
        <w:pStyle w:val="Normal"/>
        <w:jc w:val="both"/>
        <w:rPr/>
      </w:pPr>
      <w:r>
        <w:rPr/>
        <w:t>Невролог _____________________________________________________________________</w:t>
      </w:r>
    </w:p>
    <w:p>
      <w:pPr>
        <w:pStyle w:val="Normal"/>
        <w:jc w:val="both"/>
        <w:rPr/>
      </w:pPr>
      <w:r>
        <w:rPr/>
        <w:t>Логопед ______________________________________________________________________</w:t>
      </w:r>
    </w:p>
    <w:p>
      <w:pPr>
        <w:pStyle w:val="Normal"/>
        <w:jc w:val="both"/>
        <w:rPr/>
      </w:pPr>
      <w:r>
        <w:rPr/>
        <w:t>Показания  индивидуального обучению на дому____________________________________</w:t>
      </w:r>
    </w:p>
    <w:p>
      <w:pPr>
        <w:pStyle w:val="Normal"/>
        <w:jc w:val="both"/>
        <w:rPr/>
      </w:pPr>
      <w:r>
        <w:rPr/>
        <w:t>Наличие медицинских противопоказаний для работы с компьютером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стояние сенсорно - моторной сферы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нные психолого-педагогического обследования:</w:t>
      </w:r>
    </w:p>
    <w:p>
      <w:pPr>
        <w:pStyle w:val="Normal"/>
        <w:jc w:val="both"/>
        <w:rPr/>
      </w:pPr>
      <w:r>
        <w:rPr/>
        <w:t>Особенности контакта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Общая осведомленность 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восприятия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внимания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памяти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Особенности мышления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Особенности речи </w:t>
      </w:r>
      <w:r>
        <w:rPr>
          <w:color w:val="FF0000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эмоционально-волевой сферы и поведения 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Целенаправленность деятельности, работоспособность 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формированность учебных знаний, умений, навыков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спеваемость по учебным предметам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комендации комиссии</w:t>
      </w:r>
      <w:r>
        <w:rPr/>
        <w:t>: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Медицинские рекомендации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Психолого-педагогические рекоменд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600" w:hanging="360"/>
        <w:rPr/>
      </w:pPr>
      <w:r>
        <w:rPr/>
        <w:t>Рекомендована форма дистанционного обучения ______________________________</w:t>
      </w:r>
    </w:p>
    <w:p>
      <w:pPr>
        <w:pStyle w:val="Normal"/>
        <w:ind w:left="240" w:hanging="0"/>
        <w:rPr/>
      </w:pPr>
      <w:r>
        <w:rPr/>
        <w:t xml:space="preserve">______________________________________________________________________________________________________________________________________________________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600" w:hanging="360"/>
        <w:rPr/>
      </w:pPr>
      <w:r>
        <w:rPr/>
        <w:t xml:space="preserve">Рекомендованы учебные предметы с использованием ДОТ (подчеркнуть): </w:t>
      </w:r>
    </w:p>
    <w:p>
      <w:pPr>
        <w:pStyle w:val="Normal"/>
        <w:ind w:left="284" w:hanging="0"/>
        <w:jc w:val="both"/>
        <w:rPr/>
      </w:pPr>
      <w:r>
        <w:rPr/>
        <w:t>- русский язык, чтение, литература, иностранный язык;</w:t>
      </w:r>
    </w:p>
    <w:p>
      <w:pPr>
        <w:pStyle w:val="Normal"/>
        <w:ind w:left="284" w:hanging="0"/>
        <w:jc w:val="both"/>
        <w:rPr/>
      </w:pPr>
      <w:r>
        <w:rPr/>
        <w:t>- окружающий мир история, обществознание (экономика, право), ОБЖ;.</w:t>
      </w:r>
    </w:p>
    <w:p>
      <w:pPr>
        <w:pStyle w:val="Normal"/>
        <w:ind w:left="284" w:hanging="0"/>
        <w:jc w:val="both"/>
        <w:rPr/>
      </w:pPr>
      <w:r>
        <w:rPr/>
        <w:t>- математика;</w:t>
      </w:r>
    </w:p>
    <w:p>
      <w:pPr>
        <w:pStyle w:val="Normal"/>
        <w:ind w:left="284" w:hanging="0"/>
        <w:jc w:val="both"/>
        <w:rPr/>
      </w:pPr>
      <w:r>
        <w:rPr/>
        <w:t>- природоведение, география, биология, физика, химия;</w:t>
      </w:r>
    </w:p>
    <w:p>
      <w:pPr>
        <w:pStyle w:val="Normal"/>
        <w:ind w:left="284" w:hanging="0"/>
        <w:jc w:val="both"/>
        <w:rPr/>
      </w:pPr>
      <w:r>
        <w:rPr/>
        <w:t>-  музыка, ИЗО;</w:t>
      </w:r>
    </w:p>
    <w:p>
      <w:pPr>
        <w:pStyle w:val="Normal"/>
        <w:ind w:left="284" w:hanging="0"/>
        <w:jc w:val="both"/>
        <w:rPr/>
      </w:pPr>
      <w:r>
        <w:rPr/>
        <w:t xml:space="preserve">- технология (труд);  </w:t>
      </w:r>
    </w:p>
    <w:p>
      <w:pPr>
        <w:pStyle w:val="Normal"/>
        <w:ind w:left="284" w:hanging="0"/>
        <w:jc w:val="both"/>
        <w:rPr/>
      </w:pPr>
      <w:r>
        <w:rPr/>
        <w:t>- другие предметы, занятия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600" w:leader="none"/>
        </w:tabs>
        <w:ind w:left="284" w:hanging="0"/>
        <w:rPr/>
      </w:pPr>
      <w:r>
        <w:rPr/>
        <w:t>Рекомендовано количество часов в неделю с использованием ДОТ:                                          не более ______ часов в нед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600" w:leader="none"/>
        </w:tabs>
        <w:ind w:left="360" w:hanging="76"/>
        <w:rPr/>
      </w:pPr>
      <w:r>
        <w:rPr/>
        <w:t>Рекомендации по подбору специального оборудования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600" w:leader="none"/>
        </w:tabs>
        <w:ind w:left="360" w:hanging="76"/>
        <w:rPr/>
      </w:pPr>
      <w:r>
        <w:rPr/>
        <w:t xml:space="preserve">Рекомендованы занятия дефектолога, логопеда, психолога (подчеркнуть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600" w:leader="none"/>
        </w:tabs>
        <w:ind w:left="360" w:hanging="76"/>
        <w:rPr/>
      </w:pPr>
      <w:r>
        <w:rPr/>
        <w:t>Дополнительные рекомендации 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>
          <w:b/>
          <w:i/>
        </w:rPr>
        <w:t>Общее заключение</w:t>
      </w:r>
      <w:r>
        <w:rPr/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иссии _______________          _____________       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>(Ф.И.О.)</w:t>
      </w:r>
    </w:p>
    <w:p>
      <w:pPr>
        <w:pStyle w:val="Normal"/>
        <w:rPr/>
      </w:pPr>
      <w:r>
        <w:rPr/>
        <w:t>Члены комиссии              _______________          _____________       ____________________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 xml:space="preserve">(Ф.И.О.)         </w:t>
        <w:tab/>
      </w:r>
    </w:p>
    <w:p>
      <w:pPr>
        <w:pStyle w:val="Normal"/>
        <w:rPr/>
      </w:pPr>
      <w:r>
        <w:rPr/>
        <w:tab/>
        <w:t>МП</w:t>
        <w:tab/>
        <w:tab/>
        <w:t xml:space="preserve">       ______________          _____________       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>(Ф.И.О.)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_______________          _____________       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 xml:space="preserve">       _______________          _____________       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 xml:space="preserve">       _______________          _____________       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>(Ф.И.О.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  ____________         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 xml:space="preserve">      _______________          _____________       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</w:t>
        <w:tab/>
        <w:tab/>
        <w:t xml:space="preserve">      (подпись) </w:t>
        <w:tab/>
        <w:tab/>
        <w:tab/>
        <w:t>(Ф.И.О.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заключением и решением ПМПК ознакомл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ь </w:t>
        <w:tab/>
        <w:tab/>
        <w:t xml:space="preserve">______________________ </w:t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(подпись) </w:t>
        <w:tab/>
        <w:tab/>
        <w:tab/>
        <w:tab/>
        <w:tab/>
        <w:tab/>
        <w:t>(Ф.И.О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управления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/>
        <w:t xml:space="preserve">от 23.09.2020 № 471  </w:t>
      </w:r>
    </w:p>
    <w:p>
      <w:pPr>
        <w:pStyle w:val="Style6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Style61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сихолого-медико-педагогической комиссии Княжпогостского района (ПМПК)</w:t>
      </w:r>
    </w:p>
    <w:p>
      <w:pPr>
        <w:pStyle w:val="Style61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rPr/>
      </w:pPr>
      <w:r>
        <w:rPr/>
        <w:t>Дата обследования на ПМПК: «___» _______________ 20___ г., протокол № ____________</w:t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yle61"/>
        <w:widowControl/>
        <w:spacing w:lineRule="auto" w:line="240"/>
        <w:rPr/>
      </w:pPr>
      <w:r>
        <w:rPr/>
        <w:t>Ф.И.О. ребенка 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/>
        <w:t>Дата рождения ________________________________________________________________  Детский сад (группа), школа (класс) ______________________________________________</w:t>
      </w:r>
    </w:p>
    <w:p>
      <w:pPr>
        <w:pStyle w:val="Style61"/>
        <w:widowControl/>
        <w:spacing w:lineRule="auto" w:line="240"/>
        <w:rPr/>
      </w:pPr>
      <w:r>
        <w:rPr/>
        <w:t>Домашний адрес 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/>
        <w:t>Телефон ____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yle61"/>
        <w:widowControl/>
        <w:spacing w:lineRule="auto" w:line="240"/>
        <w:rPr/>
      </w:pPr>
      <w:r>
        <w:rPr/>
        <w:t>Заключение:</w:t>
      </w:r>
    </w:p>
    <w:p>
      <w:pPr>
        <w:pStyle w:val="Style61"/>
        <w:widowControl/>
        <w:spacing w:lineRule="auto" w:line="24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/>
        <w:t>Рекомендации ПМПК:</w:t>
      </w:r>
    </w:p>
    <w:p>
      <w:pPr>
        <w:pStyle w:val="Style61"/>
        <w:widowControl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/>
        <w:t>Особое мнение специалистов:</w:t>
      </w:r>
    </w:p>
    <w:p>
      <w:pPr>
        <w:pStyle w:val="Style61"/>
        <w:widowControl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/>
        <w:t>Руководитель комиссии___________________     __________     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должность)                         (подпись)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ы комиссии            ___________________     __________     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должность)                            (подпись)                          (Ф.И.О.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     __________     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м.п.                                    </w:t>
      </w:r>
      <w:r>
        <w:rPr>
          <w:sz w:val="20"/>
          <w:szCs w:val="20"/>
        </w:rPr>
        <w:t>(должность)                            (подпись)                          (Ф.И.О.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     __________     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должность)                            (подпись)                          (Ф.И.О.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     __________     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должность)                            (подпись)                          (Ф.И.О.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     __________     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должность)                            (подпись)                          (Ф.И.О.)</w:t>
      </w:r>
    </w:p>
    <w:p>
      <w:pPr>
        <w:pStyle w:val="Style6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/>
      </w:pPr>
      <w:r>
        <w:rPr/>
        <w:t>Дата выдачи: «___» ________________ 20___г.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_"/>
    <w:basedOn w:val="Style13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19"/>
      <w:szCs w:val="19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08:00Z</dcterms:created>
  <dc:creator>Administrator</dc:creator>
  <dc:description/>
  <cp:keywords/>
  <dc:language>en-US</dc:language>
  <cp:lastModifiedBy>OSP</cp:lastModifiedBy>
  <cp:lastPrinted>2020-09-23T16:22:00Z</cp:lastPrinted>
  <dcterms:modified xsi:type="dcterms:W3CDTF">2020-09-23T12:23:00Z</dcterms:modified>
  <cp:revision>41</cp:revision>
  <dc:subject/>
  <dc:title>Отдел образования администрации МО «Княжпогостский район»</dc:title>
</cp:coreProperties>
</file>