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Р «Княжпогост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ноября 2023г.                                                                                                       </w:t>
        <w:tab/>
        <w:t xml:space="preserve">   № 5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шко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рядком проведения всероссийской олимпиады школьников, утвержденным приказом Министерства образования и науки  Российской Федерации  от 27.11.2020 г. № 678, с целью отбора обучающихся для участия в последующих этапах всероссийской олимпиады школьников,  в период с  18 сентября  по 24 октября 2023 года проведен школьный этап всероссийской олимпиады школьников (далее – олимпиада) для обучающихся 4 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тоги школьного этапа олимпиады в 2023-2024 учебном году (протоколы, рейтинг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зультаты школьного этапа олимпиады в 2023-2024 учебном году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бразовательных организа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грамотами победителей и призеров олимпиады в 2023-2024 учебном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учителей, подготовивших победителей и призеров олимпиады, педагогов и административного персонала, принявших участие в подготовке проведения олимпиады; педагогов, участвовавших в разработке олимпиадных заданий, педагогов, входивших в состав жюри олимпиа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учителей с победителями и призерами олимпиады по подготовке к муниципальному этапу олимпиа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обучающихся в муниципальном этапе олимпиа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овести анализ результатов олимпиады в 2023-2024 учебном г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нять меры по повышению качества подготовки обучающихся к всероссийской олимпиаде школь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районных методических объедин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анализировать итоги олимпиа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работать методические рекомендации по подготовке к олимпиадам;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Л.А. Ро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1.2023 № 587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37"/>
        <w:gridCol w:w="1565"/>
        <w:gridCol w:w="1559"/>
        <w:gridCol w:w="1701"/>
      </w:tblGrid>
      <w:tr>
        <w:trPr>
          <w:trHeight w:val="300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е данные по школьному этапу олимпиады школь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учащихся – 1811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в 4-11 классах – 1243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в 7-11 классах – 660</w:t>
            </w:r>
          </w:p>
        </w:tc>
      </w:tr>
      <w:tr>
        <w:trPr>
          <w:trHeight w:val="80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ризе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обедителей и призер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ировая художественная литератур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количества участников в школьном этапе олимпиады школь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1134"/>
              <w:gridCol w:w="1984"/>
              <w:gridCol w:w="1134"/>
              <w:gridCol w:w="2268"/>
            </w:tblGrid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-202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-20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личество учащихся 4-11 классов в МО (ГОУ) 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-11 классы - 1241 чел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-11 классы - 1243 чел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исло участник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 % от общего количества учащихся 4-11 класс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исло участник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 % от общего количества учащихся 4-11 класс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троном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 и ИК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9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о (мировая художественная литератур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мецкий язы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5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анцузский язы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  <w:br/>
                    <w:t>(человеко-участ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, победителей и призеров школьного этап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в сравнен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89"/>
        <w:gridCol w:w="1843"/>
        <w:gridCol w:w="1701"/>
        <w:gridCol w:w="1985"/>
      </w:tblGrid>
      <w:tr>
        <w:trPr>
          <w:trHeight w:val="5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овеко-участ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и/приз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от общего количества участников</w:t>
            </w:r>
          </w:p>
        </w:tc>
      </w:tr>
      <w:tr>
        <w:trPr>
          <w:trHeight w:val="457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12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21,1</w:t>
            </w:r>
          </w:p>
        </w:tc>
      </w:tr>
      <w:tr>
        <w:trPr>
          <w:trHeight w:val="457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1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2"/>
        <w:gridCol w:w="613"/>
        <w:gridCol w:w="588"/>
        <w:gridCol w:w="614"/>
        <w:gridCol w:w="628"/>
        <w:gridCol w:w="603"/>
        <w:gridCol w:w="576"/>
        <w:gridCol w:w="703"/>
        <w:gridCol w:w="702"/>
        <w:gridCol w:w="576"/>
        <w:gridCol w:w="733"/>
        <w:gridCol w:w="585"/>
        <w:gridCol w:w="576"/>
        <w:gridCol w:w="807"/>
        <w:gridCol w:w="505"/>
        <w:gridCol w:w="456"/>
        <w:gridCol w:w="659"/>
        <w:gridCol w:w="671"/>
        <w:gridCol w:w="576"/>
        <w:gridCol w:w="673"/>
        <w:gridCol w:w="581"/>
        <w:gridCol w:w="9"/>
      </w:tblGrid>
      <w:tr>
        <w:trPr>
          <w:trHeight w:val="28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Ш-ДС» г. Емв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. Емвы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Ларионова» г. Емвы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 Синдо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Шош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Чиньяворы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» с. Серегово</w:t>
            </w:r>
          </w:p>
        </w:tc>
      </w:tr>
      <w:tr>
        <w:trPr>
          <w:trHeight w:val="28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/победители/призеры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2/146/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4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11">
    <w:name w:val="Основной текст Знак1"/>
    <w:qFormat/>
    <w:rPr>
      <w:b/>
      <w:bCs/>
      <w:w w:val="9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0000</dc:creator>
  <dc:description/>
  <cp:keywords/>
  <dc:language>en-US</dc:language>
  <cp:lastModifiedBy>Дошколята</cp:lastModifiedBy>
  <cp:lastPrinted>2023-11-16T17:19:00Z</cp:lastPrinted>
  <dcterms:modified xsi:type="dcterms:W3CDTF">2023-11-16T14:19:00Z</dcterms:modified>
  <cp:revision>28</cp:revision>
  <dc:subject/>
  <dc:title>Отдел образования  и молодёжной политики администрации   МР  «Княжпогостский»</dc:title>
</cp:coreProperties>
</file>