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 декабря 2020                                                                                                                № 6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. Ем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</w:t>
      </w:r>
    </w:p>
    <w:p>
      <w:pPr>
        <w:pStyle w:val="Normal"/>
        <w:rPr/>
      </w:pPr>
      <w:r>
        <w:rPr>
          <w:sz w:val="24"/>
          <w:szCs w:val="24"/>
        </w:rPr>
        <w:t xml:space="preserve">Всероссийского конкурса </w:t>
      </w:r>
    </w:p>
    <w:p>
      <w:pPr>
        <w:pStyle w:val="Normal"/>
        <w:rPr/>
      </w:pPr>
      <w:r>
        <w:rPr>
          <w:sz w:val="24"/>
          <w:szCs w:val="24"/>
        </w:rPr>
        <w:t>«Воспитатель года – 2021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</w:t>
      </w:r>
      <w:r>
        <w:rPr>
          <w:spacing w:val="-4"/>
          <w:sz w:val="24"/>
          <w:szCs w:val="24"/>
        </w:rPr>
        <w:t xml:space="preserve">с планом деятельности  </w:t>
      </w:r>
      <w:r>
        <w:rPr>
          <w:sz w:val="24"/>
          <w:szCs w:val="24"/>
        </w:rPr>
        <w:t xml:space="preserve">управления образования администрации  муниципального района «Княжпогостский» </w:t>
      </w:r>
      <w:r>
        <w:rPr>
          <w:spacing w:val="-4"/>
          <w:sz w:val="24"/>
          <w:szCs w:val="24"/>
        </w:rPr>
        <w:t xml:space="preserve">на 2021 год, в  </w:t>
      </w:r>
      <w:r>
        <w:rPr>
          <w:sz w:val="24"/>
          <w:szCs w:val="24"/>
        </w:rPr>
        <w:t xml:space="preserve">целях </w:t>
      </w:r>
      <w:r>
        <w:rPr>
          <w:color w:val="333333"/>
          <w:sz w:val="24"/>
          <w:szCs w:val="24"/>
        </w:rPr>
        <w:t>привлечения внимания органов государственной власти и органов местного самоуправления, средств массовой информации к проблемам развития дошкольного образования в современных социально-экономических условиях; формирования позитивного общественного мнения о профессии педагога дошкольных образовательных организаций и утверждения приоритетов дошкольного образования в обществе.</w:t>
      </w:r>
    </w:p>
    <w:p>
      <w:pPr>
        <w:pStyle w:val="Normal"/>
        <w:tabs>
          <w:tab w:val="clear" w:pos="708"/>
          <w:tab w:val="left" w:pos="709" w:leader="none"/>
        </w:tabs>
        <w:ind w:right="-1" w:firstLine="56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ровести в период с 25 января 2021 г. по 18 марта 2021 г. муниципальный этап Всероссийского конкурса «Воспитатель года – 2021» (далее -  Конкур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Положение о проведении Конкурса согласно приложению к настоящему прика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уководителям образовательных организаций, реализующих образовательную программу дошкольного образования, обеспечить  участие педагогов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Директору МАУДО «ДДТ» Княжпогостского района Волковой Л.Н.   организовать работу по подготовке и проведению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Контроль за исполнением настоящего приказа возложить на заведующего сектором дошкольного  образования и кадровой работы Смолеву О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                                                                     Л.А. Рочева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</w:t>
      </w:r>
      <w:r>
        <w:rPr>
          <w:sz w:val="24"/>
          <w:szCs w:val="24"/>
        </w:rPr>
        <w:t>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Княжпогост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3 декабря  2020  № 6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о муниципальном этапе Всероссийского конкурс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«Воспитатель года - 2021»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701" w:leader="none"/>
        </w:tabs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>Муниципальный этап Всероссийского  конкурса «Воспитатель года - 2021» (далее - Конкурс) проводится Управлением образования  администрации муниципального района «Княжпогостский» (далее - Управление образования)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2. Конкурс проводится в целях привлечения внимания органов государственной власти и органов местного самоуправления, средств массовой информации к проблемам развития дошкольного образования в современных социально-экономических условиях; формирования позитивного общественного мнения о профессии педагога дошкольных образовательных организаций и утверждения приоритетов дошкольного образования в обществ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333333"/>
          <w:sz w:val="24"/>
          <w:szCs w:val="24"/>
        </w:rPr>
        <w:tab/>
        <w:t xml:space="preserve">1.3. </w:t>
      </w:r>
      <w:r>
        <w:rPr>
          <w:sz w:val="24"/>
          <w:szCs w:val="24"/>
        </w:rPr>
        <w:t>Основными задачами Конкурса являются выявление и поддержка инновационных методов, средств и технологий дошкольного образования; развитие творческой инициативы педагогических работников дошкольного образования, повышение профессионального мастерства педагогических работников; повышение престижа труда педагогических работников системы дошкольного образования; выявление талантливых педагогических работников дошкольного образования, их поддержка и поощрение; распространение лучших образцов профессионального опыта педагогических работников дошкольных образовательных организаций Княжпогост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right="-1" w:hanging="0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1.4. Конкурс направлен на демонстрацию лучших профессиональных качеств его участников и саморазвитие педагог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. Девиз конкурса: </w:t>
      </w:r>
      <w:r>
        <w:rPr>
          <w:b/>
          <w:i/>
          <w:sz w:val="24"/>
          <w:szCs w:val="24"/>
        </w:rPr>
        <w:t>«Я - воспитатель  будущего!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принять участие: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(педагогические работники образовательных организаций Княжпогостского района, реализующих образовательную программу дошкольного образования - воспитатели, музыкальные руководители, инструкторы по физической культуре, педагоги-психологи, учителя-логопеды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Участие в Конкурсе является добровольным. Требования к стажу работы и возрасту участников не предъявляются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обедитель Конкурса выдвигается для участия в республиканском этапе Всероссийского конкурса «Воспитатель года – 2021»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В исключительных случаях (невозможности выезда победителя для участия на республиканский этап, болезни и др.) участие в республиканском этапе Всероссийского конкурса «Воспитатель года – 2021» может принять один из лауреатов Конкурса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>в течение 3 дней</w:t>
      </w:r>
      <w:r>
        <w:rPr>
          <w:rFonts w:cs="Times New Roman" w:ascii="Times New Roman" w:hAnsi="Times New Roman"/>
          <w:sz w:val="24"/>
          <w:szCs w:val="24"/>
        </w:rPr>
        <w:t xml:space="preserve"> простым голосованием принимает решение о замене победителя Конкурса на одного из лауреатов Конкурса на основании письменного заявления лауреата Конкурса.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участия в Конкурсе в Оргкомитет направляется </w:t>
      </w:r>
      <w:r>
        <w:rPr>
          <w:rFonts w:cs="Times New Roman" w:ascii="Times New Roman" w:hAnsi="Times New Roman"/>
          <w:b/>
          <w:sz w:val="24"/>
          <w:szCs w:val="24"/>
        </w:rPr>
        <w:t>заявка до 25 февраля 2021 года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1) и фотография (портретная) участника.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ходы по командированию участников Конкурса на мероприятия несут образовательные организации, в которых работают участники Конкурс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3. Требования к оформлению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 Документы представляются на русском языке </w:t>
      </w:r>
      <w:r>
        <w:rPr>
          <w:bCs/>
          <w:sz w:val="24"/>
          <w:szCs w:val="24"/>
        </w:rPr>
        <w:t xml:space="preserve">в отдельных файлах с  названием города (поселка), фамилии, имени, отчества учас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3.2. Документы представляются в формате </w:t>
      </w:r>
      <w:r>
        <w:rPr>
          <w:sz w:val="24"/>
          <w:szCs w:val="24"/>
          <w:lang w:val="en-US" w:eastAsia="ar-SA"/>
        </w:rPr>
        <w:t>Microsoft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Word</w:t>
      </w:r>
      <w:r>
        <w:rPr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val="en-US" w:eastAsia="ar-SA"/>
        </w:rPr>
        <w:t>Windows</w:t>
      </w:r>
      <w:r>
        <w:rPr>
          <w:sz w:val="24"/>
          <w:szCs w:val="24"/>
          <w:lang w:eastAsia="ar-SA"/>
        </w:rPr>
        <w:t xml:space="preserve"> 2003 - 2010), шрифт </w:t>
      </w:r>
      <w:r>
        <w:rPr>
          <w:sz w:val="24"/>
          <w:szCs w:val="24"/>
          <w:lang w:val="en-US" w:eastAsia="ar-SA"/>
        </w:rPr>
        <w:t>Time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New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Roman</w:t>
      </w:r>
      <w:r>
        <w:rPr>
          <w:sz w:val="24"/>
          <w:szCs w:val="24"/>
          <w:lang w:eastAsia="ar-SA"/>
        </w:rPr>
        <w:t xml:space="preserve">, кегль 14, межстрочный интервал 1,5, не допускается использование аббревиатур, в том числе общепринятых. Документы представляются в бумажном и электронном видах по электронному адресу </w:t>
      </w:r>
      <w:r>
        <w:rPr>
          <w:b/>
          <w:sz w:val="24"/>
          <w:szCs w:val="24"/>
          <w:u w:val="single"/>
          <w:lang w:val="en-US" w:eastAsia="ar-SA"/>
        </w:rPr>
        <w:t>uoemva</w:t>
      </w:r>
      <w:r>
        <w:rPr>
          <w:b/>
          <w:sz w:val="24"/>
          <w:szCs w:val="24"/>
          <w:u w:val="single"/>
          <w:lang w:eastAsia="ar-SA"/>
        </w:rPr>
        <w:t>@</w:t>
      </w:r>
      <w:r>
        <w:rPr>
          <w:b/>
          <w:sz w:val="24"/>
          <w:szCs w:val="24"/>
          <w:u w:val="single"/>
          <w:lang w:val="en-US" w:eastAsia="ar-SA"/>
        </w:rPr>
        <w:t>yandex</w:t>
      </w:r>
      <w:r>
        <w:rPr>
          <w:b/>
          <w:sz w:val="24"/>
          <w:szCs w:val="24"/>
          <w:u w:val="single"/>
          <w:lang w:eastAsia="ar-SA"/>
        </w:rPr>
        <w:t>.</w:t>
      </w:r>
      <w:r>
        <w:rPr>
          <w:b/>
          <w:sz w:val="24"/>
          <w:szCs w:val="24"/>
          <w:u w:val="single"/>
          <w:lang w:val="en-US" w:eastAsia="ar-SA"/>
        </w:rPr>
        <w:t>ru</w:t>
      </w:r>
      <w:r>
        <w:rPr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Материалы, представляемые на Конкурс, не рецензируются и участнику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курс проводится в соответствии с настоящим Положением в период </w:t>
      </w:r>
      <w:r>
        <w:rPr>
          <w:b/>
          <w:sz w:val="24"/>
          <w:szCs w:val="24"/>
        </w:rPr>
        <w:t>с 25 января 2021 года по 18 марта 2021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два тура. Первый тур – заочный, второй  тур  – оч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 xml:space="preserve">Первый тур (заочный) </w:t>
      </w:r>
      <w:r>
        <w:rPr>
          <w:bCs/>
          <w:sz w:val="24"/>
          <w:szCs w:val="24"/>
        </w:rPr>
        <w:t xml:space="preserve">проводится в период </w:t>
      </w:r>
      <w:r>
        <w:rPr>
          <w:b/>
          <w:bCs/>
          <w:sz w:val="24"/>
          <w:szCs w:val="24"/>
        </w:rPr>
        <w:t xml:space="preserve">с 15 февраля 2021 года  по 26 февраля 2021 года </w:t>
      </w:r>
      <w:r>
        <w:rPr>
          <w:bCs/>
          <w:sz w:val="24"/>
          <w:szCs w:val="24"/>
        </w:rPr>
        <w:t xml:space="preserve">и включает в себя 3 (три) задания, </w:t>
      </w:r>
      <w:r>
        <w:rPr>
          <w:b/>
          <w:bCs/>
          <w:sz w:val="24"/>
          <w:szCs w:val="24"/>
        </w:rPr>
        <w:t>которые размещаются</w:t>
      </w:r>
      <w:r>
        <w:rPr>
          <w:bCs/>
          <w:sz w:val="24"/>
          <w:szCs w:val="24"/>
        </w:rPr>
        <w:t xml:space="preserve">  на персональном интернет – рес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Конкурса в период с </w:t>
      </w:r>
      <w:r>
        <w:rPr>
          <w:b/>
          <w:bCs/>
          <w:sz w:val="24"/>
          <w:szCs w:val="24"/>
        </w:rPr>
        <w:t xml:space="preserve">15 февраля 2021 года  по 26 февраля 2021 года </w:t>
      </w:r>
      <w:r>
        <w:rPr>
          <w:bCs/>
          <w:sz w:val="24"/>
          <w:szCs w:val="24"/>
        </w:rPr>
        <w:t>на персональном интернет-ресурсе (персональный сайт, страница участника на интернет-сайте образовательной организации, блог и др.) размещает  конкурс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персонального Интернет-ресурса указывается в заявке участника Конкурса (Приложение 1). Интернет – адрес должен быть активным при открытии при входе через любой браузер: </w:t>
      </w:r>
      <w:r>
        <w:rPr>
          <w:bCs/>
          <w:sz w:val="24"/>
          <w:szCs w:val="24"/>
          <w:lang w:val="en-US"/>
        </w:rPr>
        <w:t>Internet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ozillaFireFox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GoogleChro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е материалы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е и (или) иные авторские разработки, отражающие обобщенный опыт работы педагога по современным направлениям дошкольного образования и демонстрирующие качество представления образовательной информации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образовательной деятельности с детьми с использованием иллюстративных материалов (инфографики, фото и видеоматериалов) любой направленности и те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сочинение на тему: «Я – воспитатель будущего!», представленного в свободном жанре сочинения: дневник, очерк, рассказ, сказка, эпистолярный жанр (письмо), литературно-критическая или научная статья, интервью,  репортаж, полезные советы, стихи и и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другие материалы (по желанию участника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первого (заочного) тур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2.1. Первое задание </w:t>
      </w:r>
      <w:r>
        <w:rPr>
          <w:b/>
          <w:bCs/>
          <w:sz w:val="24"/>
          <w:szCs w:val="24"/>
        </w:rPr>
        <w:t>«Интернет-портфоли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т: персональный сайт, страница участника на интернет - сайте образовательной организации, реализующей образовательные программы дошкольного образования, включающая методические и  (или) иные авторские разработки, фото - и видео - материалы, отражающие оригинальный опыт работы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актуальность, информативность (отражение опыта конкурсанта), тематическая организованность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ая значимость материалов, обеспечение обрат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культура представл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Оценка конкурсного испытания проводится  по двухбалльной системе оценки конкурсных испытаний: соответствие критерию – 1 балл, несоответствие критерию -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2.2. Второе задание </w:t>
      </w:r>
      <w:r>
        <w:rPr>
          <w:b/>
          <w:bCs/>
          <w:sz w:val="24"/>
          <w:szCs w:val="24"/>
        </w:rPr>
        <w:t>«Педагогическая наход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ая разработка образовательной деятельности с детьми по теме, выбранной участнико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т: план (сценарный ход) проведения  образовательной деятельности с детьми с использованием иллюстративных материалов (инфографики, фото и видеоматериалов) любой направленности и тематики, отражающей современные (в том числе и авторские) подходы к организации и содержанию образовательного процесса с детьми раннего и дошкольного возраста и их семь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вторская новизна и оригинальность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ая значимость и педагогическая ценность материалов; возможность трансляции в качестве оригинальной педагогической находки участника Конкурса для профессионального сообщества и широкой обще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ответствие требованиям федерального государственного образовательного стандарта дошкольного образования (далее – ФГОС дошкольного образования) (поддержка индивидуальности ребенка, развитие его самостоятельности, творческой актив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конкурсного испытания проводится по двухбалльной системе оценки конкурсных испытаний. За каждый критерий начисляется 1 балл при наличии критерия, ноль баллов при отсутствии кри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2.3. Конкурсное испытание </w:t>
      </w:r>
      <w:r>
        <w:rPr>
          <w:b/>
          <w:bCs/>
          <w:sz w:val="24"/>
          <w:szCs w:val="24"/>
        </w:rPr>
        <w:t>«Сочинение на тему «Я – воспитатель будущего!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конкурса самостоятельно выбирают жанр сочинения: дневник, очерк, рассказ, сказка, эпистолярный жанр (письмо), литературно-критическая или научная статья, интервью,  репортаж, полезные советы, стихи и иное. Объем: не более 4 страниц рукопис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соответствие 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глубина раскрытия темы и убедительность су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аргументация собственного м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- композиционная цельность и логичность из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конкурсного испытания проводится по двухбалльной системе оценки конкурсных испытаний. За каждый критерий начисляется 1 балл при наличии критерия, ноль баллов при отсутствии кри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первого (заочного) тура Конкурса не входят в общее количество баллов очных туров и засчитываются только конкурсантам, набравшим  одинаковое количество баллов по итогам очных туров Конкурса, в момент определения последовательности выступления на первом мероприятии второго (очного) тура, победителя, лауреатов, победителей в номинаци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 xml:space="preserve">Второй  тур Конкурса (очный): </w:t>
      </w:r>
      <w:r>
        <w:rPr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Мастер-класс», «Педагогическое мероприятие с детьми дошкольного возраста», «Мой успешный проект»  </w:t>
      </w:r>
      <w:r>
        <w:rPr>
          <w:bCs/>
          <w:sz w:val="24"/>
          <w:szCs w:val="24"/>
        </w:rPr>
        <w:t xml:space="preserve">проводится </w:t>
      </w:r>
      <w:r>
        <w:rPr>
          <w:b/>
          <w:bCs/>
          <w:sz w:val="24"/>
          <w:szCs w:val="24"/>
        </w:rPr>
        <w:t>с 15 марта 2021 года по 18 марта</w:t>
      </w:r>
      <w:r>
        <w:rPr>
          <w:b/>
          <w:sz w:val="24"/>
          <w:szCs w:val="24"/>
        </w:rPr>
        <w:t xml:space="preserve"> 2021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я второго (очного) тура Конкур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Конкурсное испытание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Мастер-класс» </w:t>
      </w:r>
      <w:r>
        <w:rPr>
          <w:sz w:val="24"/>
          <w:szCs w:val="24"/>
        </w:rPr>
        <w:t xml:space="preserve">проводится  </w:t>
      </w:r>
      <w:r>
        <w:rPr>
          <w:b/>
          <w:sz w:val="24"/>
          <w:szCs w:val="24"/>
        </w:rPr>
        <w:t>15 марта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роведения мероприятия до 20 минут, включая 5 минут для ответов на вопросы членов жюр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довательность проведения мастер-класса определяется на организационном семинаре посредством жеребье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Arial Unicode MS"/>
          <w:sz w:val="24"/>
          <w:szCs w:val="24"/>
          <w:lang w:eastAsia="en-US"/>
        </w:rPr>
        <w:t>Цель мероприятия: представление и распространение  результатов образовательной деятельности лучших работников дошкольных образовательных организаций, демонстрирующих современные направления развития и позитивные изменения в практике дошкольного образования, направленные на  решение проблемных вопросов образования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стер-клас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с аудиторией педагогов, демонстрирующий конкретный методический прием, метод, технологию, должен отражать современные тенденции развития дошко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lang w:eastAsia="ar-SA"/>
        </w:rPr>
        <w:tab/>
        <w:t xml:space="preserve">Тему мастер-класса участник Конкурса определяет самостоя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426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Критерии оценивани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требованиям ФГОС дошкольного образования, в том числе с учетом одной из пяти образовательных областей (социально-коммуникативное, познавательное, речевое, художественно-эстетическое, физическое развитие)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продемонстрировать взрослой аудитории конкретный метод, технологию, способ деятельности, с учетом возрастных групп детей прослеживаетс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ьность содержания прослеживается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и практическая ценность для дошкольного образования отраже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426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бщая культура прослеживается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2.Конкурсное испытание</w:t>
      </w:r>
      <w:r>
        <w:rPr>
          <w:b/>
          <w:sz w:val="24"/>
          <w:szCs w:val="24"/>
        </w:rPr>
        <w:t xml:space="preserve"> «Педагогическое мероприятие с детьми дошкольного возраста»</w:t>
      </w:r>
      <w:r>
        <w:rPr>
          <w:sz w:val="24"/>
          <w:szCs w:val="24"/>
        </w:rPr>
        <w:t xml:space="preserve"> проводится </w:t>
      </w:r>
      <w:r>
        <w:rPr>
          <w:b/>
          <w:sz w:val="24"/>
          <w:szCs w:val="24"/>
        </w:rPr>
        <w:t>16-17 март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1 года </w:t>
      </w:r>
      <w:r>
        <w:rPr>
          <w:sz w:val="24"/>
          <w:szCs w:val="24"/>
        </w:rPr>
        <w:t>на баз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организаций г. Емвы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роведения мероприятия до 30 минут (проведение мероприятия – до 20 минут, ответы на вопросы жюри  - до 10 минут). Педагогическое мероприятие не предусматривает предварительного знакомства с детьми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/>
      </w:pPr>
      <w:r>
        <w:rPr>
          <w:i/>
          <w:sz w:val="24"/>
          <w:szCs w:val="24"/>
          <w:lang w:eastAsia="ar-SA"/>
        </w:rPr>
        <w:t xml:space="preserve">Цель конкурсного мероприятия — демонстрация фрагмента практического опыта участника Конкурса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Формат – показ педагогического мероприятия с детьми дошкольного возраста. Практический опыт по организации образовательной работы может быть представлен разными формами работы с детьми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, форму, тему педагогического мероприятия участник Конкурса определяет заранее самостоятельно. 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испытание.</w:t>
      </w:r>
    </w:p>
    <w:p>
      <w:pPr>
        <w:pStyle w:val="Normal"/>
        <w:ind w:firstLine="708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ая мобильность (способность конструирования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, умение быстро перестраиваться по ходу деятельности) прослеживает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ческая компетентность (соответствие формы, содержания, методов и приемов возрасту детей) отражен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ние заинтересовать группу детей выбранным содержанием и видом деятельности и поддержать детскую инициативу и самостоятельность прослеживает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ние организовать и удерживать интерес детей в течение образовательной деятельности прослеж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е мероприятие является открытым для всех желающих. Участники Конкурса и сопровождающие их лица могут присутствовать на педагогических мероприятиях. Участники Конкурса самостоятельно производят подготовку к непосредственному проведению конкурсного мероприятия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4.3.3. Конкурсное испытание</w:t>
      </w:r>
      <w:r>
        <w:rPr>
          <w:b/>
          <w:sz w:val="24"/>
          <w:szCs w:val="24"/>
        </w:rPr>
        <w:t xml:space="preserve">  «Мой успешный проект» </w:t>
      </w: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>18 марта 2021 года</w:t>
      </w:r>
      <w:r>
        <w:rPr>
          <w:sz w:val="24"/>
          <w:szCs w:val="24"/>
        </w:rPr>
        <w:t xml:space="preserve"> в МАУДО «ДДТ» Княжпогос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Формат – доклад-презентация должен отражать практику применения участнико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 самостоятельно определяет социальную, педагогическую и (или) образовательную задач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выступления – до 7 минут, ответы на вопросы жюри – до 3 минут.</w:t>
      </w:r>
    </w:p>
    <w:p>
      <w:pPr>
        <w:pStyle w:val="Normal"/>
        <w:ind w:firstLine="708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8"/>
        </w:numPr>
        <w:spacing w:lineRule="auto" w:line="240"/>
        <w:ind w:left="284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ответствие проекта требованиям ФГОС ДО, актуальным направлениям развития дошкольного образования, интересам и возрасту детей дошкольного возраста;</w:t>
      </w:r>
    </w:p>
    <w:p>
      <w:pPr>
        <w:pStyle w:val="Style18"/>
        <w:numPr>
          <w:ilvl w:val="0"/>
          <w:numId w:val="8"/>
        </w:numPr>
        <w:spacing w:lineRule="auto" w:line="240"/>
        <w:ind w:left="284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снованность целевой аудитории участников проекта (воспитанников, родителей, представителей других социальных институтов детств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чимость поставленной цели и достигнутых результатов для развития детей дошкольного  возраста, приобретения ими нового опыта в различных видах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ние продемонстрировать взаимодействие субъектов (участников образовательных отношений) в ходе выполнения проекта и достигнутые результаты проект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зможность применения проекта другими педагогическими работника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мооценка эффективности (успешности) проек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ованность и культура представления информ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Оценка конкурсных испытаний проводится по пятибалльной системе. За каждый критерий начисляется до пяти баллов при наличии критерия, ноль баллов при отсутствии крите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Объявление и награждение победителя, лауреатов и участников Конкурса проводится на торжественном закрытии Конкурса </w:t>
      </w:r>
      <w:r>
        <w:rPr>
          <w:b/>
          <w:sz w:val="24"/>
          <w:szCs w:val="24"/>
        </w:rPr>
        <w:t>18 марта 2021 года</w:t>
      </w:r>
      <w:r>
        <w:rPr>
          <w:sz w:val="24"/>
          <w:szCs w:val="24"/>
        </w:rPr>
        <w:t xml:space="preserve"> в МАУ ДО «Дом детского творчества» Княжпогостского района.</w:t>
      </w:r>
    </w:p>
    <w:p>
      <w:pPr>
        <w:pStyle w:val="Style18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конкурса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рганизационное обеспечение проведения Конкурса осуществляет организационный комитет Конкурса (далее – Оргком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Состав оргкомитет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молева  О.С. – заведующий сектором дошкольного образования и кадровой работы Управления обра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Гнатюк Г.П. –  инсп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дошкольного образования и кадровой работы Управления образования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кова Л.Н. – директор МАУ ДО «ДДТ» Княжпогостского район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ицова Е.А. – директор МАДОУ «Детский сад № 10 комбинированного вида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арпенкова Т.В. – директор МАДОУ «Детский сад № 6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рокина А.В. – директор МАДОУ «Детский сад № 8 комбинированного вида» г. Емвы.</w:t>
      </w:r>
    </w:p>
    <w:p>
      <w:pPr>
        <w:pStyle w:val="Normal"/>
        <w:tabs>
          <w:tab w:val="clear" w:pos="708"/>
          <w:tab w:val="left" w:pos="709" w:leader="none"/>
        </w:tabs>
        <w:ind w:right="-1" w:firstLine="42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3. </w:t>
      </w:r>
      <w:r>
        <w:rPr>
          <w:sz w:val="24"/>
          <w:szCs w:val="24"/>
        </w:rPr>
        <w:t>К полномочиям Оргкомитета относя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рядка проведения, места и даты проведения Конкурс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граммы проведения конкурсных мероприят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оформлению и экспертизе материалов, представляемых участниками в Оргкомитет, к содержанию конкурсных мероприятий Конкурса и критериев оценки конкурсных задан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жюри Конкурса  и регламента его рабо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результатов работы жюри Конкурс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спространения информации о проведении Конкурса в средствах массовой информаци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Для оценивания конкурсных мероприятий создается жюри Конкурса. </w:t>
      </w:r>
      <w:r>
        <w:rPr>
          <w:rFonts w:cs="Times New Roman" w:ascii="Times New Roman" w:hAnsi="Times New Roman"/>
          <w:sz w:val="24"/>
          <w:szCs w:val="24"/>
        </w:rPr>
        <w:t>Жюри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юри Конкурса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орова Ю.Е. – старший воспитатель МАДОУ «Детский сад №10 комбинированного вида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сеева Т.Ю. – старший воспитатель МАДОУ «Детский сад № 9 общеразвивающего вида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лушникова Т.Н. – старший воспитатель МАДОУ «Детский сад № 6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Зухович Э.С. – старший воспитатель МАДОУ «Детский сад № 8 комбинированного вида» г. Ем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аращук С.Д.</w:t>
      </w:r>
      <w:r>
        <w:rPr>
          <w:rFonts w:cs="Times New Roman" w:ascii="Times New Roman" w:hAnsi="Times New Roman"/>
          <w:sz w:val="24"/>
          <w:szCs w:val="24"/>
        </w:rPr>
        <w:t xml:space="preserve"> – старший воспитатель МАДОУ «Детский сад» пгт. Синдор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) Тюкина Е.Ю.– воспитатель </w:t>
      </w:r>
      <w:r>
        <w:rPr>
          <w:sz w:val="24"/>
          <w:szCs w:val="24"/>
        </w:rPr>
        <w:t>МАДОУ «Детский сад № 9 общеразвивающего вида» г. Емвы, победитель муниципального этапа Всероссийского конкурса «Воспитатель года - 2020», участник республиканского этапа Всероссийского конкурса «Воспитатель года - 2020» (по согласованию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6. Апелляции участников Конкурса по процедуре организации Конкурса и экспертизы конкурсных материалов основного жюри не принимаютс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</w:t>
      </w:r>
      <w:r>
        <w:rPr>
          <w:b/>
          <w:iCs/>
          <w:sz w:val="24"/>
          <w:szCs w:val="24"/>
        </w:rPr>
        <w:t>6. Подведение итогов Конкурса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Конкурса считается участник, набравший  наибольшее количество баллов по итогам всех конкурсных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Конкурса награждается дипломом Управления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ауреатами Конкурса считаются два участника, следующие после победителя по количеству баллов по итогам всех конкурсных мероприятий, награждаются дипломами Управления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Конкурса награждаются сертификатами участника.</w:t>
      </w:r>
    </w:p>
    <w:p>
      <w:pPr>
        <w:pStyle w:val="Heading"/>
        <w:ind w:firstLine="426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ложению муниципального эта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го конкурса</w:t>
      </w:r>
    </w:p>
    <w:p>
      <w:pPr>
        <w:pStyle w:val="Normal"/>
        <w:jc w:val="right"/>
        <w:rPr/>
      </w:pPr>
      <w:r>
        <w:rPr>
          <w:sz w:val="24"/>
          <w:szCs w:val="24"/>
        </w:rPr>
        <w:t>«Воспитатель года - 2021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bCs/>
          <w:sz w:val="28"/>
          <w:szCs w:val="28"/>
          <w:lang w:eastAsia="ar-SA"/>
        </w:rPr>
        <w:t>муниципального этапа  Всероссийского конкурс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«Воспитатель года - 2021»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>(фамилия)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>(имя, отчество)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>(категория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74"/>
        <w:gridCol w:w="4644"/>
      </w:tblGrid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звания и награды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ляция обобщенного личного педагогического опыта (открытые мероприятия с детьми, мастер-классы, семинары (вебинары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самообраз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сове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деятельности профсоюзной организ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методического объедине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 код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 код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с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персонального (личного) Интернет-ресурс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й девиз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педагога дошкольного образ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дагогическое мероприятия с детьми дошкольного возраста (количество детей – не менее 10-12 человек)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област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а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дете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ий план мероприятия (не более 3-5 пунктов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eastAsia="ar-SA"/>
              </w:rPr>
              <w:t>Условия, необходимые для проведения педагогического мероприятия с детьми дошкольного возрас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е оборудование для проведения педагогического мероприятия, количество экземпляров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сть раннего размещения в детском саду только сложного или объемного оборуд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 (не менее 10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чтения по составу детей (мальчики, девочк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eastAsia="ar-SA"/>
              </w:rPr>
              <w:t>10. Мастер -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обходимое оборудование для проведения мастер-класс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Мой успешный проект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е оборудование для трансляци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ю согласие на обработку персональных данных.</w:t>
      </w:r>
    </w:p>
    <w:p>
      <w:pPr>
        <w:pStyle w:val="Normal"/>
        <w:rPr>
          <w:sz w:val="2"/>
          <w:szCs w:val="2"/>
        </w:rPr>
      </w:pPr>
      <w:r>
        <w:rPr>
          <w:sz w:val="27"/>
          <w:szCs w:val="27"/>
        </w:rPr>
        <w:t>Правильность сведений, представленных в информационной карте, подтверждаю: ________________________/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____» __________ 2021 г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Calibri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eastAsia="Calibri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LV</dc:creator>
  <dc:description/>
  <cp:keywords/>
  <dc:language>en-US</dc:language>
  <cp:lastModifiedBy>LVB</cp:lastModifiedBy>
  <cp:lastPrinted>2020-12-23T16:46:00Z</cp:lastPrinted>
  <dcterms:modified xsi:type="dcterms:W3CDTF">2020-12-23T13:47:00Z</dcterms:modified>
  <cp:revision>6</cp:revision>
  <dc:subject/>
  <dc:title/>
</cp:coreProperties>
</file>