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задание от 01.01.2015 на оказание услуг в сфере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казчик: управление образования администрации муниципального района «Княжпогостский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Исполнитель: МБОУ «СОШ» с. Туръя, с. Туръя д.11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Срок действия: с 1 января 2015 года по 31 декабр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Выписка из реестра расходных обязательств: </w:t>
      </w:r>
    </w:p>
    <w:p>
      <w:pPr>
        <w:pStyle w:val="Normal"/>
        <w:jc w:val="both"/>
        <w:rPr>
          <w:highlight w:val="lightGray"/>
        </w:rPr>
      </w:pPr>
      <w:r>
        <w:rPr/>
        <w:t>Организация предоставления начального, основного, среднего (полного) общего образования предоставляется в соответствии с:</w:t>
      </w:r>
    </w:p>
    <w:p>
      <w:pPr>
        <w:pStyle w:val="Normal"/>
        <w:jc w:val="both"/>
        <w:rPr/>
      </w:pPr>
      <w:r>
        <w:rPr/>
        <w:t xml:space="preserve">- ФЗ от 16.10.2003 №131-ФЗ «Об общих принципах организации местного самоуправления в Российской Федерации» ст. 15 п.1 п.п. 11, </w:t>
      </w:r>
    </w:p>
    <w:p>
      <w:pPr>
        <w:pStyle w:val="Normal"/>
        <w:jc w:val="both"/>
        <w:rPr/>
      </w:pPr>
      <w:r>
        <w:rPr/>
        <w:t>- Законом Российской Федерации от 29.12.2012 №273-ФЗ «Об образовании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Категории получателей услуг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120"/>
        <w:gridCol w:w="1080"/>
        <w:gridCol w:w="1216"/>
        <w:gridCol w:w="1084"/>
        <w:gridCol w:w="12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олуч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(чел./ед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, которым возможно оказать (выполнить) муниципальную услу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/ед.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(пла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(план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2 месяцев (при наличии условий) до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6,6 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Показатели видов, объемов и качества муниципальных услуг.</w:t>
      </w:r>
    </w:p>
    <w:p>
      <w:pPr>
        <w:pStyle w:val="Normal"/>
        <w:rPr/>
      </w:pPr>
      <w:r>
        <w:rPr/>
        <w:t>6.1 Показатели видов и объемов муниципаль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лучателей усл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услуг на 2015 год в натуральном выраже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услуг на 2015 в стоимостном выражении 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 образования,</w:t>
            </w:r>
          </w:p>
          <w:p>
            <w:pPr>
              <w:pStyle w:val="Normal"/>
              <w:rPr/>
            </w:pPr>
            <w:r>
              <w:rPr/>
              <w:t xml:space="preserve">начального, основного, </w:t>
            </w:r>
            <w:r>
              <w:rPr>
                <w:sz w:val="22"/>
                <w:szCs w:val="22"/>
              </w:rPr>
              <w:t>среднего (полного) обще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 2 меся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наличии услови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6,6 до 18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Показатели качества муниципальных услу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ебований к качеству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омплектованность педагогическими кад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педагогических работников за последние 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удовлетворенности родителей результатами учебно-воспитательной работы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фактической посещаемости к списочному соста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, основного, среднего (полного) обще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бучающихся – участников олимпиад, конкурсов и т.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воение учебного плана в полном объем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омплектованность педагогическими кадр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педагогических работников за последние 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3 Дополнительные требования к услугам: соответственное оснащение ДОУ действующим нормативам противопожарной и антитеррористической безопасности, состояние зданий, соответствие запросу родителей 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4 Перечень мероприятий и общественно значимых событий с участием исполнителя: </w:t>
      </w:r>
    </w:p>
    <w:p>
      <w:pPr>
        <w:pStyle w:val="Normal"/>
        <w:jc w:val="both"/>
        <w:rPr/>
      </w:pPr>
      <w:r>
        <w:rPr/>
        <w:t>- участие в конкурсе «Школа года»</w:t>
      </w:r>
    </w:p>
    <w:p>
      <w:pPr>
        <w:pStyle w:val="Normal"/>
        <w:jc w:val="both"/>
        <w:rPr/>
      </w:pPr>
      <w:r>
        <w:rPr/>
        <w:t>- участие в конкурсе «Учитель года»</w:t>
      </w:r>
    </w:p>
    <w:p>
      <w:pPr>
        <w:pStyle w:val="Normal"/>
        <w:jc w:val="both"/>
        <w:rPr/>
      </w:pPr>
      <w:r>
        <w:rPr/>
        <w:t>- участие в районных конкурсах на присуждение премий руководителя администрации</w:t>
      </w:r>
    </w:p>
    <w:p>
      <w:pPr>
        <w:pStyle w:val="Normal"/>
        <w:jc w:val="both"/>
        <w:rPr/>
      </w:pPr>
      <w:r>
        <w:rPr/>
        <w:t>- участие в праздновании Дня победы</w:t>
      </w:r>
    </w:p>
    <w:p>
      <w:pPr>
        <w:pStyle w:val="Normal"/>
        <w:jc w:val="both"/>
        <w:rPr/>
      </w:pPr>
      <w:r>
        <w:rPr/>
        <w:t>- участие в праздновании Дня города, Дня Республики Ко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рядок оказания муниципальной услуги: в соответствии с</w:t>
      </w:r>
    </w:p>
    <w:p>
      <w:pPr>
        <w:pStyle w:val="Normal"/>
        <w:jc w:val="both"/>
        <w:rPr/>
      </w:pPr>
      <w:r>
        <w:rPr/>
        <w:t>- лицензией серии 11ЛО</w:t>
      </w:r>
      <w:r>
        <w:rPr>
          <w:lang w:val="en-US"/>
        </w:rPr>
        <w:t>I</w:t>
      </w:r>
      <w:r>
        <w:rPr/>
        <w:t xml:space="preserve"> №364-О от 31.12.2013, выданной бессрочно, на осуществление образовательной деятельности по основной общеобразовательной программе – образовательная программа начального общего образования, по основной общеобразовательной программе – образовательная программа основного общего образования, по основной общеобразовательной программе – образовательная программа среднего общего образования,</w:t>
      </w:r>
    </w:p>
    <w:p>
      <w:pPr>
        <w:pStyle w:val="Normal"/>
        <w:jc w:val="both"/>
        <w:rPr/>
      </w:pPr>
      <w:r>
        <w:rPr/>
        <w:t>- утвержденными стандартами кач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. Предельные цены (тарифы) на платные услуги для получателей услуг, порядок их установления: постановление администрации МР «Княжпогостский» №1158 от 23.12.2014 «Об установлении размера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, на территории муниципального района «Княжпогост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рядок финансирования муниципального задания: финансирование по доведенному плану финансово-хозяйственной деятельности в пределах выделенных лимитов бюджетных обязательств, кассов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орядок контроля за исполнением муниципального задания, в том числе условия и порядок его досрочного прекращения: рассмотрение отчета о выполнении задания, проверка выполнения задания ежеквартально до 20 числа, включая качество, объем и порядок оказания услуг, проверка использования финансовых средств и материальных ресурсов, выделенных на выполнение задания, в любой момент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11. Требования к отчетности об исполнении муниципального задания: отчетность предоставляется ежеквартально не позднее 10 числа по доведенной форме, ответственность за полное, целевое и своевременное предоставление отчетности несет исполнитель муниципального задания в лице руководителя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главного распорядителя</w:t>
      </w:r>
    </w:p>
    <w:p>
      <w:pPr>
        <w:pStyle w:val="Normal"/>
        <w:jc w:val="both"/>
        <w:rPr/>
      </w:pPr>
      <w:r>
        <w:rPr/>
        <w:t>бюджетных средств                                                                                                     Ю.Г. Пекус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МБОУ </w:t>
      </w:r>
    </w:p>
    <w:p>
      <w:pPr>
        <w:pStyle w:val="Normal"/>
        <w:jc w:val="both"/>
        <w:rPr/>
      </w:pPr>
      <w:r>
        <w:rPr/>
        <w:t>«СОШ» с. Туръя                                                                                                         И.З. Волкова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9:00Z</dcterms:created>
  <dc:creator>Ekonomist</dc:creator>
  <dc:description/>
  <cp:keywords/>
  <dc:language>en-US</dc:language>
  <cp:lastModifiedBy>Admin</cp:lastModifiedBy>
  <cp:lastPrinted>2012-09-27T15:47:00Z</cp:lastPrinted>
  <dcterms:modified xsi:type="dcterms:W3CDTF">2015-01-19T13:27:00Z</dcterms:modified>
  <cp:revision>40</cp:revision>
  <dc:subject/>
  <dc:title/>
</cp:coreProperties>
</file>