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29 марта 2016 г.                                                                                                                     № 15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территорий за муниципальными</w:t>
      </w:r>
    </w:p>
    <w:p>
      <w:pPr>
        <w:pStyle w:val="Normal"/>
        <w:rPr/>
      </w:pPr>
      <w:r>
        <w:rPr/>
        <w:t>образовательными организациями, реализующими</w:t>
      </w:r>
    </w:p>
    <w:p>
      <w:pPr>
        <w:pStyle w:val="Normal"/>
        <w:rPr/>
      </w:pPr>
      <w:r>
        <w:rPr/>
        <w:t>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9.12.2012 г. № 273-ФЗ «Об образовании в Российской Федерации», Положением об Управлении образования администрации муниципального района «Княжпогостский», утвержденным решением Совета муниципального района «Княжпогостский» 22.12.2014 г. № 385, в соответствии с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в целях обеспечения приёма в муниципальные образовательные организации для обучения по образовательным программам дошкольного образования граждан, проживающих на территории МО МР «Княжпогост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Закрепить за каждой муниципальной образовательной организацией, реализующей образовательную программу дошкольного образования (далее – ДОО), определенную территорию МО МР «Княжпогостский»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/>
        <w:t xml:space="preserve">2. Руководителям муниципальных образовательных организаций, реализующих образовательную программу дошкольного образования, расположенных в сельской местности и городском поселении «Синдор»: </w:t>
      </w:r>
    </w:p>
    <w:p>
      <w:pPr>
        <w:pStyle w:val="Normal"/>
        <w:ind w:firstLine="708"/>
        <w:jc w:val="both"/>
        <w:rPr/>
      </w:pPr>
      <w:r>
        <w:rPr/>
        <w:t xml:space="preserve">2.1. Обеспечить приём детей в соответствии с приложением к настоящему приказу. </w:t>
      </w:r>
    </w:p>
    <w:p>
      <w:pPr>
        <w:pStyle w:val="Normal"/>
        <w:ind w:firstLine="708"/>
        <w:jc w:val="both"/>
        <w:rPr/>
      </w:pPr>
      <w:r>
        <w:rPr/>
        <w:t xml:space="preserve">2.2. Обеспечить комплектование групп воспитанниками с 10 июня по 31 августа текущего года. </w:t>
      </w:r>
    </w:p>
    <w:p>
      <w:pPr>
        <w:pStyle w:val="Normal"/>
        <w:ind w:firstLine="708"/>
        <w:jc w:val="both"/>
        <w:rPr/>
      </w:pPr>
      <w:r>
        <w:rPr/>
        <w:t>3. Заведующему сектором дошкольного образования и кадровой работы Подоровой О.С.:</w:t>
      </w:r>
    </w:p>
    <w:p>
      <w:pPr>
        <w:pStyle w:val="Normal"/>
        <w:ind w:firstLine="708"/>
        <w:jc w:val="both"/>
        <w:rPr/>
      </w:pPr>
      <w:r>
        <w:rPr/>
        <w:t>3.1. Организовать работу по комплектованию воспитанниками ДОО, расположенных в г. Емва.</w:t>
      </w:r>
    </w:p>
    <w:p>
      <w:pPr>
        <w:pStyle w:val="Normal"/>
        <w:ind w:firstLine="708"/>
        <w:jc w:val="both"/>
        <w:rPr/>
      </w:pPr>
      <w:r>
        <w:rPr/>
        <w:t xml:space="preserve">3.2. Обеспечить контроль за организацией приёма и зачисления граждан в муниципальные ДОО. </w:t>
      </w:r>
    </w:p>
    <w:p>
      <w:pPr>
        <w:pStyle w:val="Normal"/>
        <w:ind w:firstLine="708"/>
        <w:jc w:val="both"/>
        <w:rPr/>
      </w:pPr>
      <w:r>
        <w:rPr/>
        <w:t xml:space="preserve">3.3. Разместить настоящий приказ на официальном сайте Управления образования администрации МР «Княжпогостский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управления образования                                              Н.В.Косте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администрации МР «Княжпогостский»</w:t>
      </w:r>
    </w:p>
    <w:p>
      <w:pPr>
        <w:pStyle w:val="Normal"/>
        <w:jc w:val="right"/>
        <w:rPr/>
      </w:pPr>
      <w:r>
        <w:rPr/>
        <w:t>от 29 марта 2016 г.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образовательных организаций, реализующих</w:t>
      </w:r>
    </w:p>
    <w:p>
      <w:pPr>
        <w:pStyle w:val="Normal"/>
        <w:jc w:val="center"/>
        <w:rPr/>
      </w:pPr>
      <w:r>
        <w:rPr/>
        <w:t>образовательную программу дошкольного образования,</w:t>
      </w:r>
    </w:p>
    <w:p>
      <w:pPr>
        <w:pStyle w:val="Normal"/>
        <w:jc w:val="center"/>
        <w:rPr/>
      </w:pPr>
      <w:r>
        <w:rPr/>
        <w:t>с закрепленными за ними территориями МО МР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4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2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6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8 комбинированного вида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9 общеразвивающего вида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10 комбинированного вида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Синдо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ст. Чиньяворы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СП «Чиньяворы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пст. Трак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расположенные на территории СП «Тракт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пст. Чернореченск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СП «Трак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» с. Серёг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СП «Серёго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с. Шош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СП «Шошка», СП «Мещу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с. Туръ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СП «Туръ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пгт. Синд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расположенные на территории СП «Иоссер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08:00Z</dcterms:created>
  <dc:creator>Administrator</dc:creator>
  <dc:description/>
  <cp:keywords/>
  <dc:language>en-US</dc:language>
  <cp:lastModifiedBy>OSP</cp:lastModifiedBy>
  <cp:lastPrinted>2016-04-23T16:22:00Z</cp:lastPrinted>
  <dcterms:modified xsi:type="dcterms:W3CDTF">2016-04-23T12:22:00Z</dcterms:modified>
  <cp:revision>32</cp:revision>
  <dc:subject/>
  <dc:title>Отдел образования администрации МО «Княжпогостский район»</dc:title>
</cp:coreProperties>
</file>