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муниципального района «Княжпогостск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0"/>
        <w:gridCol w:w="3072"/>
      </w:tblGrid>
      <w:tr>
        <w:trPr/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30 декабря 2015 г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>622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г. Ем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before="0" w:after="40"/>
        <w:rPr/>
      </w:pPr>
      <w:r>
        <w:rPr/>
      </w:r>
    </w:p>
    <w:p>
      <w:pPr>
        <w:pStyle w:val="Style18"/>
        <w:spacing w:before="0" w:after="40"/>
        <w:rPr/>
      </w:pPr>
      <w:r>
        <w:rPr/>
      </w:r>
    </w:p>
    <w:p>
      <w:pPr>
        <w:pStyle w:val="Style18"/>
        <w:spacing w:before="0" w:after="0"/>
        <w:rPr/>
      </w:pPr>
      <w:r>
        <w:rPr>
          <w:bCs/>
        </w:rPr>
        <w:t>Об утверждении</w:t>
      </w:r>
      <w:r>
        <w:rPr>
          <w:b/>
          <w:bCs/>
        </w:rPr>
        <w:t xml:space="preserve"> </w:t>
      </w:r>
      <w:r>
        <w:rPr/>
        <w:t xml:space="preserve">Порядка комплектования воспитанниками </w:t>
      </w:r>
    </w:p>
    <w:p>
      <w:pPr>
        <w:pStyle w:val="Style18"/>
        <w:spacing w:before="0" w:after="0"/>
        <w:rPr/>
      </w:pPr>
      <w:r>
        <w:rPr/>
        <w:t xml:space="preserve">муниципальных образовательных организаций, </w:t>
      </w:r>
    </w:p>
    <w:p>
      <w:pPr>
        <w:pStyle w:val="Style18"/>
        <w:spacing w:before="0" w:after="0"/>
        <w:rPr/>
      </w:pPr>
      <w:r>
        <w:rPr/>
        <w:t xml:space="preserve">подведомственных Управлению образования администрации </w:t>
      </w:r>
    </w:p>
    <w:p>
      <w:pPr>
        <w:pStyle w:val="Style18"/>
        <w:spacing w:before="0" w:after="0"/>
        <w:rPr/>
      </w:pPr>
      <w:r>
        <w:rPr/>
        <w:t>муниципального района «Княжпогостский» и реализующих основную общеобразовательную программу дошкольного образования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29.12.2012 г. № 273-ФЗ «Об образовании в Российской Федерации», Положением об Управлении образования муниципального района «Княжпогостский», утвержденного решением Совета муниципального района «Княжпогостский» от 22.12.2014 г. № 385,  в целях обеспечения конституционного права граждан на образование и оптимизации процедуры комплектования воспитанниками муниципальных образовательных организаций муниципального района «Княжпогостский», реализующих основную общеобразовательную программу дошкольного образования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КАЗЫВАЮ: </w:t>
      </w:r>
    </w:p>
    <w:p>
      <w:pPr>
        <w:pStyle w:val="Normal"/>
        <w:ind w:firstLine="567"/>
        <w:jc w:val="both"/>
        <w:rPr/>
      </w:pPr>
      <w:r>
        <w:rPr/>
        <w:t>1. Утвердить Порядок комплектования воспитанниками муниципальных образовательных организаций, подведомственных Управлению образования администрации муниципального района «Княжпогостский» и реализующих основную общеобразовательную программу дошкольного образования согласно приложению к настоящему приказу.</w:t>
      </w:r>
    </w:p>
    <w:p>
      <w:pPr>
        <w:pStyle w:val="Normal"/>
        <w:ind w:firstLine="567"/>
        <w:jc w:val="both"/>
        <w:rPr/>
      </w:pPr>
      <w:r>
        <w:rPr/>
        <w:t>2. Заведующему сектором дошкольного образования и кадровой работы (Подорова О.С.):</w:t>
      </w:r>
    </w:p>
    <w:p>
      <w:pPr>
        <w:pStyle w:val="Normal"/>
        <w:ind w:firstLine="567"/>
        <w:jc w:val="both"/>
        <w:rPr/>
      </w:pPr>
      <w:r>
        <w:rPr/>
        <w:t>2.1. Организовать работу по комплектованию воспитанниками образовательных организаций, подведомственных Управлению образования администрации муниципального района «Княжпогостский» и реализующих основную общеобразовательную программу дошкольного образования, в соответствии с законодательством.</w:t>
      </w:r>
    </w:p>
    <w:p>
      <w:pPr>
        <w:pStyle w:val="Normal"/>
        <w:ind w:firstLine="567"/>
        <w:jc w:val="both"/>
        <w:rPr/>
      </w:pPr>
      <w:r>
        <w:rPr/>
        <w:t>2.2. довести данный Порядок до сведения руководителей образовательных организаций, подведомственных Управлению образования и реализующих основную общеобразовательную программу дошкольного образования;</w:t>
      </w:r>
    </w:p>
    <w:p>
      <w:pPr>
        <w:pStyle w:val="Normal"/>
        <w:ind w:firstLine="567"/>
        <w:jc w:val="both"/>
        <w:rPr/>
      </w:pPr>
      <w:r>
        <w:rPr/>
        <w:t>2.3. разместить данный Порядок на сайте Управления образования.</w:t>
      </w:r>
    </w:p>
    <w:p>
      <w:pPr>
        <w:pStyle w:val="Normal"/>
        <w:ind w:firstLine="567"/>
        <w:jc w:val="both"/>
        <w:rPr/>
      </w:pPr>
      <w:r>
        <w:rPr/>
        <w:t>3. Руководителям образовательных организаций, подведомственных Управлению образования и реализующих основную общеобразовательную программу дошкольного образования:</w:t>
      </w:r>
    </w:p>
    <w:p>
      <w:pPr>
        <w:pStyle w:val="Normal"/>
        <w:ind w:firstLine="567"/>
        <w:jc w:val="both"/>
        <w:rPr/>
      </w:pPr>
      <w:r>
        <w:rPr/>
        <w:t>3.1. Обеспечить выполнение настоящего Порядка.</w:t>
      </w:r>
    </w:p>
    <w:p>
      <w:pPr>
        <w:pStyle w:val="Normal"/>
        <w:ind w:firstLine="567"/>
        <w:jc w:val="both"/>
        <w:rPr/>
      </w:pPr>
      <w:r>
        <w:rPr/>
        <w:t>3.2. Ежегодно до 1 апреля и 1 сентября представлять в Управление образования информацию о количестве выбывших детей из ДОО и количестве свободных мест.</w:t>
      </w:r>
    </w:p>
    <w:p>
      <w:pPr>
        <w:pStyle w:val="Normal"/>
        <w:ind w:firstLine="567"/>
        <w:jc w:val="both"/>
        <w:rPr/>
      </w:pPr>
      <w:r>
        <w:rPr/>
        <w:t>4. Считать утратившими силу:</w:t>
      </w:r>
    </w:p>
    <w:p>
      <w:pPr>
        <w:pStyle w:val="Normal"/>
        <w:ind w:firstLine="567"/>
        <w:jc w:val="both"/>
        <w:rPr/>
      </w:pPr>
      <w:r>
        <w:rPr/>
        <w:t>- приказ отдела образования и молодежной политики администрации муниципального района «Княжпогостский» от 06.12.2012 г. № 467 «Об утверждении Положения о порядке комплектования воспитанниками образовательных учреждений, реализующих основную общеобразовательную программу дошкольного образования, на территории МР «Княжпогостский»;</w:t>
      </w:r>
    </w:p>
    <w:p>
      <w:pPr>
        <w:pStyle w:val="Normal"/>
        <w:ind w:firstLine="567"/>
        <w:jc w:val="both"/>
        <w:rPr/>
      </w:pPr>
      <w:r>
        <w:rPr/>
        <w:t>- приказ отдела образования и молодежной политики администрации муниципального района «Княжпогостский» от 24.02.2014 г. № 93 «О внесении изменений в приказ отдела образования и молодежной политики администрации муниципального района «Княжпогостский» от 06.12.2012 г. № 467 «Об утверждении Положения о порядке комплектования воспитанниками образовательных учреждений, реализующих основную общеобразовательную программу дошкольного образования, на территории МР «Княжпогостский»»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Г.Пеку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>администрации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«Княжпогостский»</w:t>
      </w:r>
    </w:p>
    <w:p>
      <w:pPr>
        <w:pStyle w:val="Normal"/>
        <w:jc w:val="right"/>
        <w:rPr/>
      </w:pPr>
      <w:r>
        <w:rPr/>
        <w:t>от 30.12.2015 г. № 62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35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мплектования воспитанниками муниципальных образовательных организаций, подведомственных Управлению образования администрации муниципального района «Княжпогостский» и реализующих основную общеобразовательную программу дошко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Порядок комплектования воспитанниками муниципальных образовательных организаций, подведомственных Управлению образования администрации муниципального района «Княжпогостский» и реализующих основную общеобразовательную программу дошкольного образования (далее – Порядок) разработан в соответствии с Федеральным законом от 29 декабря 2012 года № 273-ФЗ «Об образовании в Российской Федерации», Федеральным законом от 24 июля 1998 года № 124-ФЗ «Об основных гарантиях прав ребенка в Российской Федерации», распоряжением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, приказом Министерства образования и науки Российской Федерации от 30 августа 2013 года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приказом Министерства образования и науки Российской Федерации от 17 октября 2013 года № 1155 «Об утверждении федерального государственного образовательного стандарта дошкольного образования», приказом Министерства образования и науки Российской Федерации от 8 апреля 2014 г. № 293 «Об утверждении Порядка приема на обучение по образовательным программам дошкольного образования», Положением об Управлении образования муниципального района «Княжпогостский», утвержденного решением Совета муниципального района «Княжпогостский» от 22.12.2014 г. № 38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2. Данный Порядок направлен н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еспечение и защиту прав граждан Российской Федерации на получение дошко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пределение прав, обязанностей физических и юридических лиц при осуществлении приема, перевода, сохранения места, отчисления воспитанников из образовательных организ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3. Комплектование образовательных организаций воспитанниками основывается на принципах открытости, демократичности, глас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 Родители (законные представители) имеют право выбора образовательной организации с учетом реализуемых образовательных программ. При постановке детей на учет для зачисления в ДОО родителям (законным представителям) можно выбрать не более трех образовательных организаций: первое из выбранных организаций является приоритетным, другие – дополнительным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Cs w:val="28"/>
        </w:rPr>
        <w:t xml:space="preserve">1.5. Комплектование образовательных организаций воспитанниками осуществляется от имени </w:t>
      </w:r>
      <w:r>
        <w:rPr>
          <w:color w:val="000000"/>
        </w:rPr>
        <w:t xml:space="preserve">учредителя образовательных организаций – Управлением образования администрации муниципального района «Княжпогостский» </w:t>
      </w:r>
      <w:r>
        <w:rPr>
          <w:szCs w:val="28"/>
        </w:rPr>
        <w:t>(далее – Управление образования) совместно с руководителями</w:t>
      </w:r>
      <w:r>
        <w:rPr>
          <w:color w:val="000000"/>
        </w:rPr>
        <w:t xml:space="preserve"> образовательных организаций </w:t>
      </w:r>
      <w:r>
        <w:rPr>
          <w:szCs w:val="28"/>
        </w:rPr>
        <w:t xml:space="preserve">при наличии свободных мест в соответствии с нормативами наполняемости возрастных групп, утвержденными Постановлением Главного государственного санитарного врача Российской Федерации от 15 мая 2013 № 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, на основании Государственной информационной системы «Электронное образование» (модуль «Е-услуги») </w:t>
      </w:r>
      <w:r>
        <w:rPr/>
        <w:t>(далее – ГИС «ЭО»), аккумулирующей</w:t>
      </w:r>
      <w:r>
        <w:rPr>
          <w:color w:val="000000"/>
        </w:rPr>
        <w:t xml:space="preserve"> в электронной базе данных претендентов на получение места в образовательной организации (далее – электронная очередь) данные о детях, поставленных на очередь в образовательную организацию, и обеспечивающей в </w:t>
      </w:r>
      <w:r>
        <w:rPr/>
        <w:t>автоматизированном порядке электронное распределение мест в образовательные организ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ИС «ЭО» позволяет получить объективную информацию о численности детей, поставленных на очередь в образовательную организацию, в том числе о численности детей, нуждающихся в получении места в образовательной организации в предстоящем учебном году (далее – актуальный спрос) и в последующие учебные годы (далее – отложенный спрос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 xml:space="preserve">1.6. Процесс организации постановки детей в электронную очередь, а также приема детей в </w:t>
      </w:r>
      <w:r>
        <w:rPr>
          <w:color w:val="000000"/>
        </w:rPr>
        <w:t>образовательные организации</w:t>
      </w:r>
      <w:r>
        <w:rPr/>
        <w:t xml:space="preserve"> осуществляется ответственным работником Управления образования, многофункционального центра предоставления государственных и муниципальных услуг (далее – МФЦ) (вместе – участники комплектова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1.7. Постановка на учет для зачисления в ДОО осуществляется в рамках административных процедур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 прием и рассмотрение документов от заявителя для постановки ребенка в электронную очеред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 регистрация ребенка в электронной очереди и учет детей, поставленных на очередь для зачисления в образовательную организацию (далее – постановка на очередь в образовательную организацию в соответствии с административным регламентом предоставления муниципальной услуги «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», утвержденной администрацией муниципального района «Княжпогостский» (далее – муниципальная услуга)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8. Регистрация заявлений о постановке на учет в ДОО, расположенных на территории сел и поселков Княжпогостского района (с. Серёгово, пст. Ляли, пст. Чернореченский, пст. Тракт, с. Шошка, пгт. Синдор, пст. Чиньяворык, с. Туръя, пст. Иоссер, пст. Мещура), осуществляется руководителями образовательных организаций самостоятельно. Данные о детях, поставленных на очередь в образовательную организацию, передаются в Управление образования и вносятся в ГИС «ЭО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2. Порядок комплектования воспитанник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color w:val="000000"/>
        </w:rPr>
        <w:t>образовательных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2.1. Прием воспитанников в </w:t>
      </w:r>
      <w:r>
        <w:rPr>
          <w:color w:val="000000"/>
        </w:rPr>
        <w:t>ДОО</w:t>
      </w:r>
      <w:r>
        <w:rPr/>
        <w:t xml:space="preserve"> осуществляется в рамках административных процедур муниципальной услуг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- принятие решения о предоставлении (отказе в предоставлении)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выдача направления для зачисления в ДО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2.2. Комплектование </w:t>
      </w:r>
      <w:r>
        <w:rPr>
          <w:color w:val="000000"/>
        </w:rPr>
        <w:t xml:space="preserve">образовательной организации </w:t>
      </w:r>
      <w:r>
        <w:rPr/>
        <w:t>воспитанниками осуществляется в соответствии с настоящим Порядком с учетом определенных территорий, закрепленных за конкретными образовательными организациями на основе данных электронной очеред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3. Комплектование </w:t>
      </w:r>
      <w:r>
        <w:rPr>
          <w:color w:val="000000"/>
        </w:rPr>
        <w:t>образовательной организации</w:t>
      </w:r>
      <w:r>
        <w:rPr/>
        <w:t xml:space="preserve"> воспитанниками на новый учебный год проводится в период с 1 мая по 31 августа текущего год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 1 мая по 1 июня – формируются и утверждаются списки детей, получивших место в образовательной орган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 1 июня по 31 августа – формируются и утверждаются списки детей, зарегистрированные в электронной очереди после 1 июня при наличии свободных мес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Дополнительное комплектование </w:t>
      </w:r>
      <w:r>
        <w:rPr>
          <w:color w:val="000000"/>
        </w:rPr>
        <w:t>образовательной организации</w:t>
      </w:r>
      <w:r>
        <w:rPr/>
        <w:t xml:space="preserve"> воспитанниками проводится в течение календарного года по мере высвобождения мест.</w:t>
      </w:r>
    </w:p>
    <w:p>
      <w:pPr>
        <w:pStyle w:val="Normal"/>
        <w:ind w:firstLine="567"/>
        <w:jc w:val="both"/>
        <w:rPr/>
      </w:pPr>
      <w:r>
        <w:rPr/>
        <w:t xml:space="preserve">2.4. Образовательные организации в рамках своей компетенции самостоятельно формируют количество и соотношение возрастных групп детей в образовательной организации </w:t>
      </w:r>
      <w:r>
        <w:rPr>
          <w:color w:val="000000"/>
        </w:rPr>
        <w:t>в соответствии с требованиями санитарно-гигиенических нор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2.5. В срок до 1 апреля текущего года образовательная организация предоставляет в Управление образования плановые показатели о количестве и соотношении  возрастных групп, количестве детей, выбывших для обучения в общеобразовательные организации, реализующие программы начального общего образования, количестве свободных мест для планирования комплектования на новый учебный год, исходя из списков очередности в результате электронного распределения мест в образовательные организации в ГИС «ЭО». </w:t>
      </w:r>
    </w:p>
    <w:p>
      <w:pPr>
        <w:pStyle w:val="Normal"/>
        <w:ind w:firstLine="567"/>
        <w:jc w:val="both"/>
        <w:rPr/>
      </w:pPr>
      <w:r>
        <w:rPr/>
        <w:t xml:space="preserve">2.6. Комплектование </w:t>
      </w:r>
      <w:r>
        <w:rPr>
          <w:color w:val="000000"/>
        </w:rPr>
        <w:t>образовательной организации</w:t>
      </w:r>
      <w:r>
        <w:rPr/>
        <w:t xml:space="preserve"> воспитанниками осуществляется Комиссией по комплектованию воспитанниками муниципальных  образовательных организаций, реализующих основную общеобразовательную программу дошкольного образования (далее – Комиссия), создаваемой приказом управления образования.</w:t>
      </w:r>
    </w:p>
    <w:p>
      <w:pPr>
        <w:pStyle w:val="Normal"/>
        <w:ind w:firstLine="567"/>
        <w:jc w:val="both"/>
        <w:rPr/>
      </w:pPr>
      <w:r>
        <w:rPr/>
        <w:t>2.7. Комиссия действует на основании Положения о Комиссии по комплектованию воспитанниками муниципальных образовательных организаций, подведомственных Управлению образования администрации муниципального района «Княжпогостский» и реализующих основную общеобразовательную программу дошкольного образования (далее – Положение о Комиссии по комплектованию) (приложение 1 к настоящему Порядку).</w:t>
      </w:r>
    </w:p>
    <w:p>
      <w:pPr>
        <w:pStyle w:val="Normal"/>
        <w:ind w:firstLine="567"/>
        <w:jc w:val="both"/>
        <w:rPr/>
      </w:pPr>
      <w:r>
        <w:rPr/>
        <w:t>2.8. Распределение мест осуществляется с учетом даты постановки на учет в электронной очереди, наличия у заявителя права на внеочередное и первоочередное получение места для ребенка в образовательной организации (при наличии таковых), возраста ребен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езультаты распределения мест формируются в виде списка детей, получивших места в </w:t>
      </w:r>
      <w:r>
        <w:rPr>
          <w:color w:val="000000"/>
        </w:rPr>
        <w:t>образовательную организацию</w:t>
      </w:r>
      <w:r>
        <w:rPr/>
        <w:t xml:space="preserve"> в результате электронного распределения мест (далее – Список).</w:t>
      </w:r>
    </w:p>
    <w:p>
      <w:pPr>
        <w:pStyle w:val="Normal"/>
        <w:ind w:firstLine="567"/>
        <w:jc w:val="both"/>
        <w:rPr/>
      </w:pPr>
      <w:r>
        <w:rPr/>
        <w:t>2.10. При комплектовании воспитанниками образовательных организаций рекомендуется соблюдать следующую норму: количество мест в организации, предоставленных для льготных категорий детей не может превышать количество мест, предоставленных для детей не льготных категор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2.11. Ответственный сотрудник управления образования </w:t>
      </w:r>
      <w:r>
        <w:rPr/>
        <w:t xml:space="preserve">делает выборку из Списка для каждой </w:t>
      </w:r>
      <w:r>
        <w:rPr>
          <w:color w:val="000000"/>
        </w:rPr>
        <w:t>образовательной организации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2. Комиссия осуществляет проверку и утверждение Списка.</w:t>
      </w:r>
    </w:p>
    <w:p>
      <w:pPr>
        <w:pStyle w:val="Normal"/>
        <w:ind w:firstLine="567"/>
        <w:jc w:val="both"/>
        <w:rPr/>
      </w:pPr>
      <w:r>
        <w:rPr/>
        <w:t>2.13. Если в процессе распределения места в образовательные организации предоставляются не всем детям, состоящим на учете для предоставления места с 1 сентября текущего года, то эти дети переходят в статус «очередников». Они обеспечиваются местами в образовательные организации на свободные (освобождающиеся, вновь созданные) места в течение учебного года, либо учитываются в списке нуждающихся в месте в образовательной организации с 1 сентября следующего календарного года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2.14. Если в процессе распределения места предоставлены всем детям из поименного списка нуждающихся в местах в образовательные организации в текущем учебном году, свободные места могут быть предоставлены детям, числящимся в поименном списке поставленных на учет для предоставления места в следующем году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2.15. Результаты комплектования сотрудник </w:t>
      </w:r>
      <w:r>
        <w:rPr>
          <w:color w:val="000000"/>
        </w:rPr>
        <w:t>образовательной организации</w:t>
      </w:r>
      <w:r>
        <w:rPr/>
        <w:t xml:space="preserve"> заносит в электронную очередь посредством ГИС «ЭО»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b/>
        </w:rPr>
        <w:t xml:space="preserve">3. </w:t>
      </w:r>
      <w:r>
        <w:rPr>
          <w:rFonts w:eastAsia="Calibri"/>
          <w:b/>
          <w:lang w:eastAsia="en-US"/>
        </w:rPr>
        <w:t>Порядок выдачи направлений в ДО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3.1. Ответственный сотрудник управления образования </w:t>
      </w:r>
      <w:r>
        <w:rPr/>
        <w:t xml:space="preserve">выдает направления родителям (законным представителям) либо руководителю ДОО. </w:t>
      </w:r>
      <w:r>
        <w:rPr>
          <w:rFonts w:eastAsia="Calibri"/>
          <w:lang w:eastAsia="en-US"/>
        </w:rPr>
        <w:t>Направления (приложение 2 к настоящему Порядку) выдаются при предъявлении паспорта одного из родителей (законных представителей) и свидетельства о рождении ребенка. Направления регистрируются в Журнале учета выдачи направлений (приложение 3 к настоящему Порядку)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Направление, выданное управлением образования, действительно 30 дней со дня выдач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Комплектование образовательных организаций, расположенных на территории</w:t>
      </w:r>
      <w:r>
        <w:rPr>
          <w:color w:val="000000"/>
        </w:rPr>
        <w:t xml:space="preserve"> сел и поселков Княжпогостского района (с. Серёгово, пст. Ляли, пст. Чернореченский, пст. Тракт, с. Шошка, пгт. Синдор, пст. Чиньяворык, с. Туръя, пст. Иоссер, пст. Мещура), осуществляется без выдачи направлений в строгом соответствии с электронной очередью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4. В случае отказа от места для ребенка в </w:t>
      </w:r>
      <w:r>
        <w:rPr>
          <w:color w:val="000000"/>
        </w:rPr>
        <w:t>образовательной организации</w:t>
      </w:r>
      <w:r>
        <w:rPr/>
        <w:t xml:space="preserve"> в текущем году по письменному заявлению родителя (законного представителя) ребенка место, предоставляемое ребенку в результате наступившей очереди, предоставляется следующему по очереди и не дает права отказавшемуся от поступления в </w:t>
      </w:r>
      <w:r>
        <w:rPr>
          <w:color w:val="000000"/>
        </w:rPr>
        <w:t>образовательную организацию</w:t>
      </w:r>
      <w:r>
        <w:rPr/>
        <w:t xml:space="preserve"> в текущем году на внеочередное или первоочередное зачисление в </w:t>
      </w:r>
      <w:r>
        <w:rPr>
          <w:color w:val="000000"/>
        </w:rPr>
        <w:t>образовательную организацию</w:t>
      </w:r>
      <w:r>
        <w:rPr/>
        <w:t xml:space="preserve">. Данный ребенок остается в очереди до следующего периода комплектования или зачисляется в </w:t>
      </w:r>
      <w:r>
        <w:rPr>
          <w:color w:val="000000"/>
        </w:rPr>
        <w:t>образовательную организацию</w:t>
      </w:r>
      <w:r>
        <w:rPr/>
        <w:t xml:space="preserve"> в результате высвобождения мест по разным причинам.</w:t>
      </w:r>
    </w:p>
    <w:p>
      <w:pPr>
        <w:pStyle w:val="Normal"/>
        <w:ind w:firstLine="567"/>
        <w:jc w:val="both"/>
        <w:rPr/>
      </w:pPr>
      <w:r>
        <w:rPr/>
        <w:t>3.5. При отсутствии свободных мест в выбранных образовательных организациях, родителям (законным представителям) могут быть предложены свободные места в других образовательных организациях в доступной близости от места проживания ребенка. Информация направляется родителям (законным представителям) в письменном виде или на личном приеме. Родителям (законным представителям) предлагается в течение 14 календарных дней выбрать образовательную организацию из предложенных.</w:t>
      </w:r>
    </w:p>
    <w:p>
      <w:pPr>
        <w:pStyle w:val="Normal"/>
        <w:ind w:firstLine="567"/>
        <w:jc w:val="both"/>
        <w:rPr/>
      </w:pPr>
      <w:r>
        <w:rPr/>
        <w:t>3.6. При отказе родителей (законных представителей) или при отсутствии их согласия/отказа от предложенных (предложенного) образовательных организаций изменяется желаемая дата поступления на следующий учебный год с сохранением даты постановки на учет. Информация об изменении желаемой даты поступления ребенка размещается в ГИС «ЭО».</w:t>
      </w:r>
    </w:p>
    <w:p>
      <w:pPr>
        <w:pStyle w:val="Stylet3"/>
        <w:spacing w:before="0" w:after="0"/>
        <w:ind w:firstLine="567"/>
        <w:jc w:val="both"/>
        <w:rPr/>
      </w:pPr>
      <w:bookmarkStart w:id="1" w:name="Par109"/>
      <w:bookmarkEnd w:id="1"/>
      <w:r>
        <w:rPr>
          <w:rFonts w:eastAsia="Calibri"/>
          <w:lang w:eastAsia="en-US"/>
        </w:rPr>
        <w:t xml:space="preserve">3.7. </w:t>
      </w:r>
      <w:r>
        <w:rPr>
          <w:bCs/>
        </w:rPr>
        <w:t>Заявителю необходимо явиться в образовательную организацию в течение 30 календарных дней от</w:t>
      </w:r>
      <w:r>
        <w:rPr/>
        <w:t xml:space="preserve"> даты получения направления для оформления личного дела ребенка.</w:t>
      </w:r>
      <w:r>
        <w:rPr>
          <w:bCs/>
        </w:rPr>
        <w:t xml:space="preserve"> </w:t>
      </w:r>
      <w:r>
        <w:rPr/>
        <w:t>В случае несвоевременного предъявления направления родителями (законными представителями) ребенка, направление признается аннулированным и место за ребенком в образовательной организации не сохраняется. На его место принимается другой, следующий по очереди, ребенок. При аннулировании направления гражданам предоставляется право на сохранение очередности.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lang w:eastAsia="en-US"/>
        </w:rPr>
        <w:t>В случае пропуска предъявления направления в образовательную организацию по уважительной причине Комиссия рассматривает обращение родителей (законных представителей) ребенка о предоставлении места в образовательной организации в первоочередном порядке.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lang w:eastAsia="en-US"/>
        </w:rPr>
        <w:t>По окончании комплектования руководители образовательных организаций обязаны провести с Управлением образования сверку направлений, выданных в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3.8. В случае утери направления Управление образования по заявлению родителей (законных представителей) выдает дубликат направления под тем же регистрационным номером.</w:t>
      </w:r>
    </w:p>
    <w:p>
      <w:pPr>
        <w:pStyle w:val="Normal"/>
        <w:autoSpaceDE w:val="false"/>
        <w:ind w:firstLine="567"/>
        <w:jc w:val="both"/>
        <w:rPr/>
      </w:pPr>
      <w:r>
        <w:rPr/>
        <w:t>3.9. Управление образования выдает направления для зачисления детей в образовательные организации в строгом соответствии с решениями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10. Прием родителей (законных представителей) по вопросу комплектования </w:t>
      </w:r>
      <w:r>
        <w:rPr>
          <w:color w:val="000000"/>
        </w:rPr>
        <w:t xml:space="preserve">образовательных организаций </w:t>
      </w:r>
      <w:r>
        <w:rPr/>
        <w:t>воспитанниками осуществляется ответственным сотрудником управления образования еженедельно по четвергам с 14.00 до 18.00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39"/>
        <w:jc w:val="center"/>
        <w:rPr>
          <w:rFonts w:eastAsia="Calibri"/>
          <w:b/>
          <w:b/>
          <w:lang w:eastAsia="en-US"/>
        </w:rPr>
      </w:pPr>
      <w:r>
        <w:rPr>
          <w:b/>
        </w:rPr>
        <w:t>4</w:t>
      </w:r>
      <w:r>
        <w:rPr>
          <w:rFonts w:eastAsia="Calibri"/>
          <w:b/>
          <w:lang w:eastAsia="en-US"/>
        </w:rPr>
        <w:t>. Порядок зачисления и отчисления воспитанников</w:t>
      </w:r>
    </w:p>
    <w:p>
      <w:pPr>
        <w:pStyle w:val="Normal"/>
        <w:autoSpaceDE w:val="false"/>
        <w:ind w:firstLine="53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образовательные организации</w:t>
      </w:r>
    </w:p>
    <w:p>
      <w:pPr>
        <w:pStyle w:val="Normal"/>
        <w:autoSpaceDE w:val="false"/>
        <w:ind w:firstLine="53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1. Прием детей в </w:t>
      </w:r>
      <w:r>
        <w:rPr>
          <w:color w:val="000000"/>
        </w:rPr>
        <w:t>образовательную организацию</w:t>
      </w:r>
      <w:r>
        <w:rPr/>
        <w:t xml:space="preserve"> осуществляется на основании следующих документ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заявления и документов, удостоверяющих личность одного из родителей (законных представителе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медицинского заключения о состоянии здоровья ребен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заключения психолого-медико-педагогической комиссии (при зачислении в группы компенсирующей и комбинированной направленност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числение детей в группы компенсирующей направленности производится только с согласия родителей (законных представителе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2. Зачисление воспитанников в </w:t>
      </w:r>
      <w:r>
        <w:rPr>
          <w:color w:val="000000"/>
        </w:rPr>
        <w:t>образовательную организацию</w:t>
      </w:r>
      <w:r>
        <w:rPr/>
        <w:t xml:space="preserve"> оформляется приказом </w:t>
      </w:r>
      <w:r>
        <w:rPr>
          <w:color w:val="000000"/>
        </w:rPr>
        <w:t>образовательной организации</w:t>
      </w:r>
      <w:r>
        <w:rPr/>
        <w:t xml:space="preserve"> о приеме лица на обучение в </w:t>
      </w:r>
      <w:r>
        <w:rPr>
          <w:color w:val="000000"/>
        </w:rPr>
        <w:t>образовательную организацию</w:t>
      </w:r>
      <w:r>
        <w:rPr/>
        <w:t xml:space="preserve"> на основании документов указанных в 4.1 настоящего Порядка и договора об образов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3. При приеме ребенка в </w:t>
      </w:r>
      <w:r>
        <w:rPr>
          <w:color w:val="000000"/>
        </w:rPr>
        <w:t>образовательную организацию</w:t>
      </w:r>
      <w:r>
        <w:rPr/>
        <w:t xml:space="preserve"> руководитель </w:t>
      </w:r>
      <w:r>
        <w:rPr>
          <w:color w:val="000000"/>
        </w:rPr>
        <w:t>образовательного организации</w:t>
      </w:r>
      <w:r>
        <w:rPr/>
        <w:t xml:space="preserve"> обязан ознакомить родителей (законных представителей) с уставом </w:t>
      </w:r>
      <w:r>
        <w:rPr>
          <w:color w:val="000000"/>
        </w:rPr>
        <w:t>образовательной организации</w:t>
      </w:r>
      <w:r>
        <w:rPr/>
        <w:t>, лицензией, другими документами, регламентирующими организацию образовательного процес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4. Зачисление ребенка в </w:t>
      </w:r>
      <w:r>
        <w:rPr>
          <w:color w:val="000000"/>
        </w:rPr>
        <w:t>образовательную организацию</w:t>
      </w:r>
      <w:r>
        <w:rPr/>
        <w:t xml:space="preserve"> по итогам комплектования осуществляется не позднее 31 августа текущего года. Изданию приказа </w:t>
      </w:r>
      <w:r>
        <w:rPr>
          <w:color w:val="000000"/>
        </w:rPr>
        <w:t>образовательной организации</w:t>
      </w:r>
      <w:r>
        <w:rPr/>
        <w:t xml:space="preserve"> о приеме ребенка на обучение по программам дошкольного образования предшествует заключение договора об образовании между </w:t>
      </w:r>
      <w:r>
        <w:rPr>
          <w:color w:val="000000"/>
        </w:rPr>
        <w:t>образовательной организацией</w:t>
      </w:r>
      <w:r>
        <w:rPr/>
        <w:t xml:space="preserve"> и родителями (законными представителями) ребенка, включающего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</w:t>
      </w:r>
      <w:r>
        <w:rPr>
          <w:color w:val="000000"/>
        </w:rPr>
        <w:t>образовательной организации</w:t>
      </w:r>
      <w:r>
        <w:rPr/>
        <w:t xml:space="preserve">, а также размер платы, взимаемой с родителей (законных представителей) за присмотр и уход за ребенком в </w:t>
      </w:r>
      <w:r>
        <w:rPr>
          <w:color w:val="000000"/>
        </w:rPr>
        <w:t>образовательной организации</w:t>
      </w:r>
      <w:r>
        <w:rPr/>
        <w:t>. Один экземпляр договора выдается родителям (законным представителям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Если родители (законные представители) в срок до 31 августа не явились в </w:t>
      </w:r>
      <w:r>
        <w:rPr>
          <w:color w:val="000000"/>
        </w:rPr>
        <w:t>образовательную организацию</w:t>
      </w:r>
      <w:r>
        <w:rPr/>
        <w:t xml:space="preserve"> для заключения указанного договора, то ребенок остается в очереди по прежней дате заявления о постановке ребенка на очередь в </w:t>
      </w:r>
      <w:r>
        <w:rPr>
          <w:color w:val="000000"/>
        </w:rPr>
        <w:t>образовательную организацию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5. Прием воспитанников в </w:t>
      </w:r>
      <w:r>
        <w:rPr>
          <w:color w:val="000000"/>
        </w:rPr>
        <w:t>образовательную организацию</w:t>
      </w:r>
      <w:r>
        <w:rPr/>
        <w:t xml:space="preserve"> на условиях внесения родителями (законными представителями) благотворительного взноса в денежной или иной форме запрещ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2" w:name="Par134"/>
      <w:bookmarkEnd w:id="2"/>
      <w:r>
        <w:rPr>
          <w:b/>
        </w:rPr>
        <w:t xml:space="preserve">5. Перевод воспитанников из одной </w:t>
      </w:r>
      <w:r>
        <w:rPr>
          <w:b/>
          <w:color w:val="000000"/>
        </w:rPr>
        <w:t>образовательной организации</w:t>
      </w:r>
      <w:r>
        <w:rPr>
          <w:b/>
        </w:rPr>
        <w:t xml:space="preserve"> в другу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.1. Перевод воспитанников из одной </w:t>
      </w:r>
      <w:r>
        <w:rPr>
          <w:color w:val="000000"/>
        </w:rPr>
        <w:t>образовательной организации</w:t>
      </w:r>
      <w:r>
        <w:rPr/>
        <w:t xml:space="preserve"> в другую </w:t>
      </w:r>
      <w:r>
        <w:rPr>
          <w:color w:val="000000"/>
        </w:rPr>
        <w:t>образовательную организацию,</w:t>
      </w:r>
      <w:r>
        <w:rPr/>
        <w:t xml:space="preserve"> осуществляется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 инициативе родителей (законных представителей) воспитанни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 случае прекращения деятельности образовательной организации, аннулирования лицензии на образовательную деятельность (далее – лиценз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 случае приостановления лиценз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.2. Перевод воспитанников из одной образовательной организации в другую осуществляется с письменного согласия их родителей (законных представителей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3. Перевод воспитанников не зависит от периода (времени) учебного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4. В случае перевода воспитанника по инициативе родителей (законных представителей) родители (законные представители) воспитанник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существляют выбор принимающей образовательной орган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ращаются в выбранную образовательную организацию с запросом о наличии свободных мест соответствующей возрастной категории и необходимой направленности группы, в том числе с использованием информационно-телекоммуникативной сети «Интернет» (далее – сеть Интернет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и отсутствии свободных мест в выбранной образовательной организации обращаются в Управление образования с заявлением для определения принимающей образовательной организации из числа муниципальных образовательных организаций (приложение 4 к настоящему Положению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ссмотрение заявлений о переводе осуществляет Комиссия в установленн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5. При принятии решения о ликвидации деятельности образовательной организации в распорядительном акте о ликвидации указывается принимающая образовательная организация либо перечень принимающих образовательных организаций, в которую(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6. В случае аннулирования или приостановления деятельности лицензии Управление образования осуществляет выбор принимающей образовательной организации с использованием информации, предварительно полученной от исходной образовательной организации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6. Сохранение места в </w:t>
      </w:r>
      <w:r>
        <w:rPr>
          <w:b/>
          <w:color w:val="000000"/>
        </w:rPr>
        <w:t>образовательной организации</w:t>
      </w:r>
      <w:r>
        <w:rPr>
          <w:b/>
        </w:rPr>
        <w:t xml:space="preserve"> за воспитанник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6.1. Место за воспитанником, посещающим </w:t>
      </w:r>
      <w:r>
        <w:rPr>
          <w:color w:val="000000"/>
        </w:rPr>
        <w:t>образовательную организацию</w:t>
      </w:r>
      <w:r>
        <w:rPr/>
        <w:t>, сохраняется на врем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болезн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ебывания в условиях каранти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охождения санаторно-курортного ле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тпуска родителей (законных представителе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пребывания в другом </w:t>
      </w:r>
      <w:r>
        <w:rPr>
          <w:color w:val="000000"/>
        </w:rPr>
        <w:t xml:space="preserve">образовательном учреждении </w:t>
      </w:r>
      <w:r>
        <w:rPr/>
        <w:t>на основании заключения психолого-медико-педагогической комиссии или медицинского заключения в группе оздоровительной и компенсирующей направле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иных случаев в соответствии с семейными обстоятельствами по заявлению родителей (законных представителей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</w:rPr>
        <w:t xml:space="preserve">7. Отчисление воспитанников из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7.1. Отчисление воспитанников из </w:t>
      </w:r>
      <w:r>
        <w:rPr>
          <w:color w:val="000000"/>
        </w:rPr>
        <w:t>образовательной организации</w:t>
      </w:r>
      <w:r>
        <w:rPr/>
        <w:t xml:space="preserve"> производи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 желанию родителей (законных представителей) на основании зая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в связи с достижением воспитанником </w:t>
      </w:r>
      <w:r>
        <w:rPr>
          <w:color w:val="000000"/>
        </w:rPr>
        <w:t xml:space="preserve">образовательной организации </w:t>
      </w:r>
      <w:r>
        <w:rPr/>
        <w:t>возраста, необходимого для обучения в общеобразовательной организации, реализующей программы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7.2. Отчисление воспитанника из </w:t>
      </w:r>
      <w:r>
        <w:rPr>
          <w:color w:val="000000"/>
        </w:rPr>
        <w:t xml:space="preserve">образовательной организации </w:t>
      </w:r>
      <w:r>
        <w:rPr/>
        <w:t xml:space="preserve">оформляется приказом по </w:t>
      </w:r>
      <w:r>
        <w:rPr>
          <w:color w:val="000000"/>
        </w:rPr>
        <w:t>образовательной организации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8. Ответственность за комплектование </w:t>
      </w:r>
      <w:r>
        <w:rPr>
          <w:b/>
          <w:color w:val="000000"/>
        </w:rPr>
        <w:t>образовательной организации</w:t>
      </w:r>
      <w:r>
        <w:rPr>
          <w:b/>
        </w:rPr>
        <w:t xml:space="preserve"> воспитанни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1. Ответственность за выполнение мероприятий, предусмотренных настоящим Порядком, возлагается на участников комплект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8.2. Контроль за комплектованием </w:t>
      </w:r>
      <w:r>
        <w:rPr>
          <w:color w:val="000000"/>
        </w:rPr>
        <w:t xml:space="preserve">образовательного организации </w:t>
      </w:r>
      <w:r>
        <w:rPr/>
        <w:t>воспитанниками осуществляется Управлением образования.</w:t>
      </w:r>
    </w:p>
    <w:p>
      <w:pPr>
        <w:pStyle w:val="Normal"/>
        <w:shd w:fill="FFFFFF" w:val="clear"/>
        <w:autoSpaceDE w:val="false"/>
        <w:ind w:left="3540" w:firstLine="708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ind w:left="3540" w:firstLine="708"/>
        <w:jc w:val="right"/>
        <w:rPr/>
      </w:pPr>
      <w:r>
        <w:rPr>
          <w:color w:val="000000"/>
        </w:rPr>
        <w:t>Приложение 1</w:t>
      </w:r>
    </w:p>
    <w:p>
      <w:pPr>
        <w:pStyle w:val="Normal"/>
        <w:widowControl w:val="false"/>
        <w:autoSpaceDE w:val="false"/>
        <w:ind w:left="3540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977" w:firstLine="708"/>
        <w:jc w:val="right"/>
        <w:rPr/>
      </w:pPr>
      <w:r>
        <w:rPr>
          <w:color w:val="000000"/>
        </w:rPr>
        <w:t>к П</w:t>
      </w:r>
      <w:r>
        <w:rPr/>
        <w:t>орядку комплектования воспитанниками муниципальных образовательных организаций, подведомственных Управлению образования администрации муниципального района «Княжпогостский»</w:t>
      </w:r>
    </w:p>
    <w:p>
      <w:pPr>
        <w:pStyle w:val="Normal"/>
        <w:widowControl w:val="false"/>
        <w:autoSpaceDE w:val="false"/>
        <w:ind w:left="2977" w:firstLine="708"/>
        <w:jc w:val="right"/>
        <w:rPr/>
      </w:pPr>
      <w:r>
        <w:rPr/>
        <w:t xml:space="preserve">и реализующих основную общеобразовательную </w:t>
      </w:r>
    </w:p>
    <w:p>
      <w:pPr>
        <w:pStyle w:val="Normal"/>
        <w:widowControl w:val="false"/>
        <w:autoSpaceDE w:val="false"/>
        <w:ind w:left="3540" w:firstLine="708"/>
        <w:jc w:val="right"/>
        <w:rPr>
          <w:bCs/>
        </w:rPr>
      </w:pPr>
      <w:r>
        <w:rPr/>
        <w:t>программу дошкольного образования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 Комиссии по комплектованию воспитанниками муниципальных образовательных организаций, подведомственных Управлению образования администрации муниципального района «Княжпогостский и реализующих основную общеобразовательную программу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далее – Положение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1. Настоящее Положение регулирует деятельность Комиссии по комплектованию воспитанниками муниципальных общеобразовательных организаций, подведомственных Управлению образования администрации муниципального района «Княжпогостский» и реализующих основную общеобразовательную программу дошкольного образования</w:t>
      </w:r>
      <w:r>
        <w:rPr>
          <w:b/>
        </w:rPr>
        <w:t xml:space="preserve"> </w:t>
      </w:r>
      <w:r>
        <w:rPr/>
        <w:t>(далее – Комиссия по комплектованию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2. Комиссия по комплектованию создается приказом Управления образования в количестве не более 10 человек. В состав комиссии по комплектованию входя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представители Управления образования администрации муниципального района «Княжпогостский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руководители образователь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едседателем Комиссии по комплектованию является начальник управления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.3. Комиссия по комплектованию производит комплектование муниципальных образовательных организаций, реализующих основную общеобразовательную программу дошкольного образования, воспитанниками (далее – образовательные организации) на основании Порядка комплектования воспитанниками муниципальных образовательных организаций, подведомственных Управлению образования администрации муниципального района «Княжпогостский» и реализующих основную общеобразовательную программу дошкольно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1.4. Принципами деятельности Комиссии по комплектованию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- законность </w:t>
      </w:r>
      <w:r>
        <w:rPr>
          <w:rFonts w:cs="Arial"/>
        </w:rPr>
        <w:t>–</w:t>
      </w:r>
      <w:r>
        <w:rPr/>
        <w:t xml:space="preserve"> принятие решения о зачислении детей в образовательную организацию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- гласность </w:t>
      </w:r>
      <w:r>
        <w:rPr>
          <w:rFonts w:cs="Arial"/>
        </w:rPr>
        <w:t>–</w:t>
      </w:r>
      <w:r>
        <w:rPr/>
        <w:t xml:space="preserve"> информирование родителей (законных представителей) детей, находящихся в очереди на зачисление в образовательную организацию, об очередности, о наличии свободных мест, об изменениях очередности, об условиях приема в образовательную организац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- коллегиальность </w:t>
      </w:r>
      <w:r>
        <w:rPr>
          <w:rFonts w:cs="Arial"/>
        </w:rPr>
        <w:t>–</w:t>
      </w:r>
      <w:r>
        <w:rPr/>
        <w:t xml:space="preserve"> участие в подготовке решения всех членов Комиссии по комплектова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 Организация работы Комиссии по комплектова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1. Комиссия по комплектованию осуществляет свою работу в течение года, начиная с даты комплект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2. На рассмотрение Комиссии по комплектованию пред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список детей, получивших места в образовательные организации в результате электронного распределения мес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документы, подтверждающие право внеочередного, первоочередного приема в образовательную организац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заключения психолого-медико-педагогической комиссии (при приеме детей в группы компенсирующей и комбинированной направленности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сведения о плановом приеме детей на новый учебный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3. Рассмотрение и утверждение списка детей, получивших места в образовательные организации в результате электронного распределения мест, производится коллегиально всеми членами Комиссии по комплектова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4. Комиссия по комплектованию вправе принять решение только при наличии полного состава. Решение Комиссии по комплектованию считается правомочным, если за него проголосовало более половины присутствующих членов Комиссии по комплектова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5. Решение, принятое Комиссией по комплектованию, заносится в протокол по форме согласно приложению к настоящему Положению, который подписывается всеми присутствующими на заседании членами Комиссии по комплектова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6. В случае принятия Комиссией решения о неутверждении списка детей, получивших места в образовательную организацию в результате электронного распределения мест, этот список детей направляется в управление образования для повторного распределения мест в образователь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7. Дополнительное комплектование образовательных организаций воспитанниками проводится в течение календарного года по мере высвобождения ме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3. Права и обязанности членов Комиссии по комплектова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1. Права членов Комиссии по комплектовани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знакомство со списками очередников и списками детей, подлежащих зачислению в текущем году, а также иными документами, представленными для рассмотрения на заседании Комиссии по комплектова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 Обязанности членов Комиссии по комплектовани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надлежащее исполнение своих обязанностей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осуществление проверки и принятие решения об утверждении или неутверждении списка детей, получивших места в образовательные организации в результате электронного распределения мес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доведение до сведения родителей (законных представителей) детей, находящихся в очереди на зачисление в образовательную организацию, информации о дате и времени заседания Комиссии по комплектова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использование и передача служебной информации, а также персональных данных родителей (законных представителей) и их детей, находящихся в очереди на зачисление в образовательную организацию,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4. Порядок рассмотрения спо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992" w:gutter="0" w:header="0" w:top="567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. Решение Комиссии по комплектованию может быть оспорено родителями (законными представителями) детей путем направления жалобы в управление образования.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autoSpaceDE w:val="false"/>
        <w:ind w:left="3540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3119" w:firstLine="708"/>
        <w:jc w:val="right"/>
        <w:outlineLvl w:val="1"/>
        <w:rPr/>
      </w:pPr>
      <w:r>
        <w:rPr/>
        <w:t>к Положению о Комиссии по комплектованию воспитанниками муниципальных общеобразовательных организаций, подведомственных Управлению образования администрации муниципального района «Княжпогостский» и реализующих основную общеобразовательную программу дошкольного образова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ОТОКОЛ № 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седания Комиссии по комплектованию воспитанниками муниципальных общеобразовательных организаций, подведомственных Управлению образования администрации муниципального района «Княжпогостский» и реализующих основную общеобразовательную программу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т _____________ 20__ г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рисутствовал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редседатель комиссии: 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Члены комиссии: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риняли реш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утвердить (не утвердить) список детей, получивших места в образовательную организацию в результате электронного распределения ме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Председатель комиссии: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Члены комиссии: 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92" w:gutter="0" w:header="720" w:top="992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autoSpaceDE w:val="false"/>
        <w:ind w:left="3540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977" w:firstLine="708"/>
        <w:jc w:val="right"/>
        <w:rPr/>
      </w:pPr>
      <w:r>
        <w:rPr>
          <w:color w:val="000000"/>
        </w:rPr>
        <w:t>к П</w:t>
      </w:r>
      <w:r>
        <w:rPr/>
        <w:t>орядку комплектования воспитанниками муниципальных образовательных организаций, подведомственных Управлению образования администрации муниципального района «Княжпогостский»</w:t>
      </w:r>
    </w:p>
    <w:p>
      <w:pPr>
        <w:pStyle w:val="Normal"/>
        <w:widowControl w:val="false"/>
        <w:autoSpaceDE w:val="false"/>
        <w:ind w:left="2977" w:firstLine="708"/>
        <w:jc w:val="right"/>
        <w:rPr/>
      </w:pPr>
      <w:r>
        <w:rPr/>
        <w:t xml:space="preserve">и реализующих основную общеобразовательную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/>
        <w:t>программу дошкольного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46685</wp:posOffset>
                </wp:positionV>
                <wp:extent cx="5495290" cy="344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44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Направление № </w:t>
                            </w:r>
                            <w:r>
                              <w:rPr>
                                <w:u w:val="singl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но ___________________________________</w:t>
                            </w:r>
                            <w:r>
                              <w:rPr>
                                <w:u w:val="single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милия, имя ребе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>__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>___________</w:t>
                            </w:r>
                            <w:r>
                              <w:rPr/>
                              <w:t xml:space="preserve"> 2</w:t>
                            </w:r>
                            <w:r>
                              <w:rPr>
                                <w:u w:val="single"/>
                              </w:rPr>
                              <w:t>0__</w:t>
                            </w:r>
                            <w:r>
                              <w:rPr/>
                              <w:t xml:space="preserve"> года рождения на право посещения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________ 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Наименование ДОУ </w:t>
                            </w: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</w:t>
                            </w: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выдано Управлением образования администрации муниципального района «Княжпогост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 xml:space="preserve">__ 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>_________</w:t>
                            </w:r>
                            <w:r>
                              <w:rPr/>
                              <w:t xml:space="preserve"> 20</w:t>
                            </w:r>
                            <w:r>
                              <w:rPr>
                                <w:u w:val="single"/>
                              </w:rPr>
                              <w:t>__</w:t>
                            </w:r>
                            <w:r>
                              <w:rPr/>
                              <w:t xml:space="preserve"> года </w:t>
                            </w:r>
                            <w:r>
                              <w:rPr>
                                <w:u w:val="single"/>
                              </w:rPr>
                              <w:t>________</w:t>
                            </w: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выдачи                                                подпись и фамил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ыдавшего на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1.45pt;mso-wrap-distance-left:9.05pt;mso-wrap-distance-right:9.05pt;mso-wrap-distance-top:0pt;mso-wrap-distance-bottom:0pt;margin-top:11.5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Направление № </w:t>
                      </w:r>
                      <w:r>
                        <w:rPr>
                          <w:u w:val="single"/>
                        </w:rPr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дано ___________________________________</w:t>
                      </w:r>
                      <w:r>
                        <w:rPr>
                          <w:u w:val="single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милия, имя ребе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u w:val="single"/>
                        </w:rPr>
                        <w:t>__</w:t>
                      </w:r>
                      <w:r>
                        <w:rPr/>
                        <w:t xml:space="preserve">» </w:t>
                      </w:r>
                      <w:r>
                        <w:rPr>
                          <w:u w:val="single"/>
                        </w:rPr>
                        <w:t>___________</w:t>
                      </w:r>
                      <w:r>
                        <w:rPr/>
                        <w:t xml:space="preserve"> 2</w:t>
                      </w:r>
                      <w:r>
                        <w:rPr>
                          <w:u w:val="single"/>
                        </w:rPr>
                        <w:t>0__</w:t>
                      </w:r>
                      <w:r>
                        <w:rPr/>
                        <w:t xml:space="preserve"> года рождения на право посещения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________________ 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Наименование ДОУ </w:t>
                      </w: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</w:t>
                      </w: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выдано Управлением образования администрации муниципального района «Княжпогост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u w:val="single"/>
                        </w:rPr>
                        <w:t xml:space="preserve">__ </w:t>
                      </w:r>
                      <w:r>
                        <w:rPr/>
                        <w:t xml:space="preserve">» </w:t>
                      </w:r>
                      <w:r>
                        <w:rPr>
                          <w:u w:val="single"/>
                        </w:rPr>
                        <w:t>_________</w:t>
                      </w:r>
                      <w:r>
                        <w:rPr/>
                        <w:t xml:space="preserve"> 20</w:t>
                      </w:r>
                      <w:r>
                        <w:rPr>
                          <w:u w:val="single"/>
                        </w:rPr>
                        <w:t>__</w:t>
                      </w:r>
                      <w:r>
                        <w:rPr/>
                        <w:t xml:space="preserve"> года </w:t>
                      </w:r>
                      <w:r>
                        <w:rPr>
                          <w:u w:val="single"/>
                        </w:rPr>
                        <w:t>________</w:t>
                      </w: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выдачи                                                подпись и фамил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ыдавшего на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М.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992" w:gutter="0" w:header="720" w:top="992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540" w:firstLine="708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widowControl w:val="false"/>
        <w:autoSpaceDE w:val="false"/>
        <w:ind w:left="3540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977" w:firstLine="708"/>
        <w:jc w:val="right"/>
        <w:rPr/>
      </w:pPr>
      <w:r>
        <w:rPr>
          <w:color w:val="000000"/>
        </w:rPr>
        <w:t>к П</w:t>
      </w:r>
      <w:r>
        <w:rPr/>
        <w:t>орядку комплектования воспитанниками муниципальных образовательных организаций, подведомственных Управлению образования администрации муниципального района «Княжпогостский»</w:t>
      </w:r>
    </w:p>
    <w:p>
      <w:pPr>
        <w:pStyle w:val="Normal"/>
        <w:widowControl w:val="false"/>
        <w:autoSpaceDE w:val="false"/>
        <w:ind w:left="2977" w:firstLine="708"/>
        <w:jc w:val="right"/>
        <w:rPr/>
      </w:pPr>
      <w:r>
        <w:rPr/>
        <w:t xml:space="preserve">и реализующих основную общеобразовательную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/>
        <w:t>программу дошкольного образова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Журнал регистрации учета выдачи направл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1660"/>
        <w:gridCol w:w="1978"/>
        <w:gridCol w:w="1447"/>
        <w:gridCol w:w="1893"/>
        <w:gridCol w:w="2007"/>
      </w:tblGrid>
      <w:tr>
        <w:trPr>
          <w:trHeight w:val="20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ата выдач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/>
              <w:t>ребен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ата рождения ребен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образовательной организаци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1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42" w:hRule="exact"/>
        </w:trPr>
        <w:tc>
          <w:tcPr>
            <w:tcW w:w="4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widowControl w:val="false"/>
        <w:autoSpaceDE w:val="false"/>
        <w:ind w:left="3540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977" w:firstLine="708"/>
        <w:jc w:val="right"/>
        <w:rPr/>
      </w:pPr>
      <w:r>
        <w:rPr>
          <w:color w:val="000000"/>
        </w:rPr>
        <w:t>к П</w:t>
      </w:r>
      <w:r>
        <w:rPr/>
        <w:t>орядку комплектования воспитанниками муниципальных образовательных организаций, подведомственных Управлению образования администрации муниципального района «Княжпогостский»</w:t>
      </w:r>
    </w:p>
    <w:p>
      <w:pPr>
        <w:pStyle w:val="Normal"/>
        <w:widowControl w:val="false"/>
        <w:autoSpaceDE w:val="false"/>
        <w:ind w:left="2977" w:firstLine="708"/>
        <w:jc w:val="right"/>
        <w:rPr/>
      </w:pPr>
      <w:r>
        <w:rPr/>
        <w:t xml:space="preserve">и реализующих основную общеобразовательную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ограмму дошкольного образования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уководителю ______________________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от 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(ФИО заявителя)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  <w:vertAlign w:val="subscript"/>
              </w:rPr>
              <w:t>(адрес регистрации, место фактического проживания)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ЗАЯВЛЕНИЕ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ab/>
        <w:t>Прошу перевести моего ребенка _______________________________________________</w:t>
      </w:r>
    </w:p>
    <w:p>
      <w:pPr>
        <w:pStyle w:val="Normal"/>
        <w:shd w:fill="FFFFFF" w:val="clear"/>
        <w:autoSpaceDE w:val="false"/>
        <w:ind w:left="3540" w:firstLine="708"/>
        <w:jc w:val="center"/>
        <w:rPr>
          <w:vertAlign w:val="subscript"/>
        </w:rPr>
      </w:pPr>
      <w:r>
        <w:rPr>
          <w:vertAlign w:val="subscript"/>
        </w:rPr>
        <w:t>ФИО ребенка, дата рождения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воспитанника МАДОУ 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</w:t>
      </w:r>
      <w:r>
        <w:rPr>
          <w:vertAlign w:val="subscript"/>
        </w:rPr>
        <w:t>наименование образовательной организации, из которой ребенок выбывает</w:t>
      </w:r>
    </w:p>
    <w:p>
      <w:pPr>
        <w:pStyle w:val="Normal"/>
        <w:shd w:fill="FFFFFF" w:val="clear"/>
        <w:autoSpaceDE w:val="false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autoSpaceDE w:val="false"/>
        <w:rPr/>
      </w:pPr>
      <w:r>
        <w:rPr/>
        <w:t>в МАДОУ 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vertAlign w:val="subscript"/>
        </w:rPr>
        <w:t>наименование образовательной организации, в которую ребенок переводится.</w:t>
      </w:r>
    </w:p>
    <w:p>
      <w:pPr>
        <w:pStyle w:val="Normal"/>
        <w:shd w:fill="FFFFFF" w:val="clear"/>
        <w:autoSpaceDE w:val="false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в связи 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vertAlign w:val="subscript"/>
        </w:rPr>
      </w:pPr>
      <w:r>
        <w:rPr>
          <w:vertAlign w:val="subscript"/>
        </w:rPr>
        <w:t>указывается причина перевода</w:t>
      </w:r>
    </w:p>
    <w:p>
      <w:pPr>
        <w:pStyle w:val="Normal"/>
        <w:shd w:fill="FFFFFF" w:val="clear"/>
        <w:autoSpaceDE w:val="false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autoSpaceDE w:val="false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autoSpaceDE w:val="false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autoSpaceDE w:val="false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autoSpaceDE w:val="false"/>
        <w:rPr/>
      </w:pPr>
      <w:r>
        <w:rPr/>
        <w:t>Дата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Подпись</w:t>
      </w:r>
    </w:p>
    <w:sectPr>
      <w:headerReference w:type="default" r:id="rId6"/>
      <w:type w:val="nextPage"/>
      <w:pgSz w:w="11906" w:h="16838"/>
      <w:pgMar w:left="1260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Calibri" w:cs="Courier New"/>
      <w:sz w:val="28"/>
      <w:szCs w:val="20"/>
    </w:rPr>
  </w:style>
  <w:style w:type="paragraph" w:styleId="Stylet3">
    <w:name w:val="stylet3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5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8:57:00Z</dcterms:created>
  <dc:creator>406ZMA</dc:creator>
  <dc:description/>
  <cp:keywords/>
  <dc:language>en-US</dc:language>
  <cp:lastModifiedBy>OSP</cp:lastModifiedBy>
  <cp:lastPrinted>2016-04-25T09:18:00Z</cp:lastPrinted>
  <dcterms:modified xsi:type="dcterms:W3CDTF">2016-04-28T13:36:00Z</dcterms:modified>
  <cp:revision>6</cp:revision>
  <dc:subject/>
  <dc:title>АДМИНИСТРАЦИЯ МУНИЦИПАЛЬНОГО ОБРАЗОВАНИЯ</dc:title>
</cp:coreProperties>
</file>