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4 октября 2015 г.</w:t>
        <w:tab/>
        <w:tab/>
        <w:tab/>
        <w:tab/>
        <w:tab/>
        <w:tab/>
        <w:tab/>
        <w:t>№ 487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м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оказа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я родителям (законным представителям)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изическому, интеллектуальному, психическом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му и нравственному развитию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42 Федерального закона от 29.12.2012 № 273-ФЗ «Об образовании в Российской Федерации», в целях обеспечения конституционного права граждан на образование, развитие и социализацию в соответствии с возможностями обучающихся, адаптивности системы образования уровню подготовки, особенностям развития, способностям и интересам дете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казании содействия родителям (законным представителям) детей по физическому, интеллектуальному, психическому, духовному и нравственному развитию детей  (далее – Положение), согласно приложению к настоящему приказ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ьнику отдела общего образования (Костерева Н.В.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вести данное Положение до сведения руководителей образовательных организаций, подведомственных Управлению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еспечить соблюдение образовательными организациями данного Положения в части информирования родителей (законных представителей) о возможности оказания образовательными учрежденияями содействия родителям (законным представителям) детей по физическому, интеллектуальному, психическому, духовному и нравственному развитию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местить данное Положение на сайте Управления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    Ю. Г. Пеку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иказом ознакомлены: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октября 2015 г. № 48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содействия родителям (законным представителям) детей по физическому, интеллектуальному, психическому, духовному и нравственному развитию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60"/>
        <w:ind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Style20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, разработанное в соответствии с Федеральным законом «Об основных гарантиях прав ребенка в Российской Федерации» от 24.07.1998 г. №124 – ФЗ (в редакции от 02.12.2013 г.), регламентирует деятельность консультационного пункта для родителей (законных представителей)  детей по физическому, интеллектуальному, психическому, духовному и нравственному развитию детей в возрасте от 6 лет до 18 лет.</w:t>
      </w:r>
    </w:p>
    <w:p>
      <w:pPr>
        <w:pStyle w:val="Style20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овой основой деятельности консультационного пункта являются:</w:t>
      </w:r>
    </w:p>
    <w:p>
      <w:pPr>
        <w:pStyle w:val="Style20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нция Организации Объединенных Наций о правах ребенка;</w:t>
      </w:r>
    </w:p>
    <w:p>
      <w:pPr>
        <w:pStyle w:val="Style20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Style20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й Кодекс Российской Федерации;</w:t>
      </w:r>
    </w:p>
    <w:p>
      <w:pPr>
        <w:pStyle w:val="Style20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;</w:t>
      </w:r>
    </w:p>
    <w:p>
      <w:pPr>
        <w:pStyle w:val="Style20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РФ «Об основных гарантиях прав ребенк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казание содействия родителям (законным представителям) детей по физическому, интеллектуальному, психическому, духовному и нравственному развитию детей осуществляется Консультативным пунктом, созданным приказом Управления образования администрации муниципального района «Княжпогостский» на базе образовательной организации, имеющей необходимых специалистов и условия.</w:t>
      </w:r>
    </w:p>
    <w:p>
      <w:pPr>
        <w:pStyle w:val="Style20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сультационный пункт является подразделением образовательной организации, реализующей программу начального общего, основного общего, среднего общего и дополнительного образования, и предназначен для оказания психолого-педагогической помощи родителям (законным представителям), воспитывающим детей, посещающих образовательную организацию; детей, не посещающих образовательное учреждение (организация семейного образования), а также детей с особенностями в развитии, в т.ч. с ограниченными возможностями здоровья.</w:t>
      </w:r>
    </w:p>
    <w:p>
      <w:pPr>
        <w:pStyle w:val="Style20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бщее руководство Консультационным пунктом возлагается на заведующего сектором дополнительного образования и молодежной политики управления образования администрации муниципального района «Княжпогостский», который ведет учет работы специалистов консультационного пункта, обеспечивает информирование заинтересованных лиц о графике работы пункта.</w:t>
      </w:r>
    </w:p>
    <w:p>
      <w:pPr>
        <w:pStyle w:val="Style22"/>
        <w:shd w:fill="FFFFFF" w:val="clear"/>
        <w:spacing w:lineRule="auto" w:line="240" w:before="0" w:after="60"/>
        <w:ind w:left="108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60"/>
        <w:ind w:left="0" w:firstLine="567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Основные цели и задачи консультационного пункта</w:t>
      </w:r>
    </w:p>
    <w:p>
      <w:pPr>
        <w:pStyle w:val="Style22"/>
        <w:shd w:fill="FFFFFF" w:val="clear"/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работы Консультационного пункта является оказание своевременной методической, диагностической и консультативной помощи семьям по вопросам физического, интеллектуального, психического, духовного и нравственного развития детей в возрасте от 6 лет до 18 лет.</w:t>
      </w:r>
    </w:p>
    <w:p>
      <w:pPr>
        <w:pStyle w:val="Style22"/>
        <w:shd w:fill="FFFFFF" w:val="clear"/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Консультационного пункта являются:</w:t>
      </w:r>
    </w:p>
    <w:p>
      <w:pPr>
        <w:pStyle w:val="Style22"/>
        <w:shd w:fill="FFFFFF" w:val="clear"/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оступности консультативной помощи родителям (законным представителям) по  вопросам физического, интеллектуального, психического, духовного и нравственного развития детей;</w:t>
      </w:r>
    </w:p>
    <w:p>
      <w:pPr>
        <w:pStyle w:val="Style22"/>
        <w:shd w:fill="FFFFFF" w:val="clear"/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единства и преемственности семейного и общественного воспитания;</w:t>
      </w:r>
    </w:p>
    <w:p>
      <w:pPr>
        <w:pStyle w:val="Style22"/>
        <w:shd w:fill="FFFFFF" w:val="clear"/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всестороннего развития личности детей с особенностями в развитии;</w:t>
      </w:r>
    </w:p>
    <w:p>
      <w:pPr>
        <w:pStyle w:val="Style22"/>
        <w:shd w:fill="FFFFFF" w:val="clear"/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я и адекватное включение в образовательную и социальную среду детей с особенностями развития, в т.ч. с ограниченными возможностями здоровья;</w:t>
      </w:r>
    </w:p>
    <w:p>
      <w:pPr>
        <w:pStyle w:val="Style22"/>
        <w:shd w:fill="FFFFFF" w:val="clear"/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ндивидуальных рекомендаций родителям (законным представителям) по вопросам физического, интеллектуального, психического, духовного и нравственного развитию детей, коррекции взаимоотношений с ребенком в семье;</w:t>
      </w:r>
    </w:p>
    <w:p>
      <w:pPr>
        <w:pStyle w:val="Style22"/>
        <w:shd w:fill="FFFFFF" w:val="clear"/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вышение уровня педагогической компетентности родителей (законных представителей).</w:t>
      </w:r>
    </w:p>
    <w:p>
      <w:pPr>
        <w:pStyle w:val="Style22"/>
        <w:shd w:fill="FFFFFF" w:val="clear"/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сновными принципами работы консультационного пункта являются: </w:t>
      </w:r>
    </w:p>
    <w:p>
      <w:pPr>
        <w:pStyle w:val="Style22"/>
        <w:shd w:fill="FFFFFF" w:val="clear"/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конфиденциальности;</w:t>
      </w:r>
    </w:p>
    <w:p>
      <w:pPr>
        <w:pStyle w:val="Style22"/>
        <w:shd w:fill="FFFFFF" w:val="clear"/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добровольности; </w:t>
      </w:r>
    </w:p>
    <w:p>
      <w:pPr>
        <w:pStyle w:val="Style22"/>
        <w:shd w:fill="FFFFFF" w:val="clear"/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компетентности; </w:t>
      </w:r>
    </w:p>
    <w:p>
      <w:pPr>
        <w:pStyle w:val="Style22"/>
        <w:shd w:fill="FFFFFF" w:val="clear"/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этической и юридической правомочности;</w:t>
      </w:r>
    </w:p>
    <w:p>
      <w:pPr>
        <w:pStyle w:val="Style22"/>
        <w:shd w:fill="FFFFFF" w:val="clear"/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благополучия клиента.</w:t>
      </w:r>
    </w:p>
    <w:p>
      <w:pPr>
        <w:pStyle w:val="Style22"/>
        <w:shd w:fill="FFFFFF" w:val="clear"/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Содержание деятельности Консультационного пункта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я психолого-педагогической помощи родителями (законным представителям) в консультационном пункте строится на основе интеграции деятельности специалистов: педагога-психолога, социального педагога, учителя, классного руководителя и медицинских работников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ми формами деятельности Консультационного пункта является организация и проведение индивидуальных и групповых консультаций для родителей (законных представителей); заочное консультирование по письменному обращению. Проведение диагностической и коррекционной работы с родителями (законными представителями) и детьми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луги Консультационного пункта предоставляется на бесплатной основе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ношения родителей (законных представителей)  и специалистов Консультационного пункта строятся на основе сотрудничества и уважения к личности ребенка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пециалист Консультационного пункта: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ирует и проводит консультативную деятельность в соответствии с действующим законодательством и профессиональными требованиями;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выбор форм и методов консультирования;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вечает за конфиденциальность и адекватное использование полученных сведений;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ет права и законные интересы детей и их родителей (законных представителей), в т.ч. при обработке персональных данных родителей (законных представителей)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60"/>
        <w:ind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Организация деятельности Консультационного пункта</w:t>
      </w:r>
    </w:p>
    <w:p>
      <w:pPr>
        <w:pStyle w:val="Style20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остав специалистов и график работы Консультационного пункта утверждаются на год приказом директора образовательной организации и доводятся до родительской и педагогической общественности города, района.</w:t>
      </w:r>
    </w:p>
    <w:p>
      <w:pPr>
        <w:pStyle w:val="Style20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а каждого специалиста с родителями осуществляется индивидуально в учреждении по основному месту работы специалиста.</w:t>
      </w:r>
    </w:p>
    <w:p>
      <w:pPr>
        <w:pStyle w:val="Style20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Консультационный пункт осуществляет взаимодействие с образовательными и медицинскими учреждениями.</w:t>
      </w:r>
    </w:p>
    <w:p>
      <w:pPr>
        <w:pStyle w:val="Style20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ными формами работы Консультационного пункта являются:</w:t>
      </w:r>
    </w:p>
    <w:p>
      <w:pPr>
        <w:pStyle w:val="Style20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ые и заочные (по обращениям на официальный сайт образовательной организации) консультации для родителей (законных представителей);</w:t>
      </w:r>
    </w:p>
    <w:p>
      <w:pPr>
        <w:pStyle w:val="Style20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 игры и упражнения с детьми в присутствии родителей (законных представителей) с целью обучения родителей методам и приемам обучающей деятельности;</w:t>
      </w:r>
    </w:p>
    <w:p>
      <w:pPr>
        <w:pStyle w:val="Style20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е занятия с родителями (законными представителями) и их детьми с целью обучения родителей способам взаимодействия с ребенком;</w:t>
      </w:r>
    </w:p>
    <w:p>
      <w:pPr>
        <w:pStyle w:val="Style20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разъяснительная работа об особенностях актуального состояния и возможностях развития детей;</w:t>
      </w:r>
    </w:p>
    <w:p>
      <w:pPr>
        <w:pStyle w:val="Style20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ем осуществляется по инициативе родителей (законных представителей).</w:t>
      </w:r>
    </w:p>
    <w:p>
      <w:pPr>
        <w:pStyle w:val="Style20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сультирование детей может проводиться только в присутствии родителей (законных представителей)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пециалисты Консультационного пункта осуществляют консультативную помощь родителям (законным представителям) детей, не посещающих образовательные организации по вопросам: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в семье условий для успешного развития, воспитания и обучения детей школьного возраста;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ых, психофизиологических особенностей школьников;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егчения адаптации ребенка при предстоящем поступлении в образовательную организацию;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и различных отклонений в развитии ребенка;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а и реализации индивидуальной образовательной программы;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методов и приемов взаимодействия родителей с ребенком.</w:t>
      </w:r>
    </w:p>
    <w:p>
      <w:pPr>
        <w:pStyle w:val="Style20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езультатом приема у специалиста Консультационного пункта могут быть:</w:t>
      </w:r>
    </w:p>
    <w:p>
      <w:pPr>
        <w:pStyle w:val="Style20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дополнительной консультации;</w:t>
      </w:r>
    </w:p>
    <w:p>
      <w:pPr>
        <w:pStyle w:val="Style20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овторного обследования специалистами Консультационного пункта;</w:t>
      </w:r>
    </w:p>
    <w:p>
      <w:pPr>
        <w:pStyle w:val="Style20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специалиста, осуществлявшего консультирование;</w:t>
      </w:r>
    </w:p>
    <w:p>
      <w:pPr>
        <w:pStyle w:val="Style20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к другим специалистам дефектологического или медицинского профиля.</w:t>
      </w:r>
    </w:p>
    <w:p>
      <w:pPr>
        <w:pStyle w:val="Style20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Документация Консультационного пункта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перечень обязательной документации Консультационного пункта входят: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рафик работы Консультационного пункта;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Журнал учета проведенной работы (общий и каждого специалиста отдельно);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тическо-статистический отчет о работе за год;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токолы проведенных обследований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ведение документации Консультационного пункта ответственность несет руководитель образовательной организации.</w:t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8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9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1:00Z</dcterms:created>
  <dc:creator>krepak</dc:creator>
  <dc:description/>
  <cp:keywords/>
  <dc:language>en-US</dc:language>
  <cp:lastModifiedBy>Admin</cp:lastModifiedBy>
  <cp:lastPrinted>2015-10-19T11:42:00Z</cp:lastPrinted>
  <dcterms:modified xsi:type="dcterms:W3CDTF">2015-10-19T09:07:00Z</dcterms:modified>
  <cp:revision>7</cp:revision>
  <dc:subject/>
  <dc:title/>
</cp:coreProperties>
</file>