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преля 2015 г.</w:t>
        <w:tab/>
        <w:tab/>
        <w:t xml:space="preserve">                                   </w:t>
        <w:tab/>
        <w:t xml:space="preserve">                       №  2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едост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Управлению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Княжпогостский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9 Федерального закона от 29.12.2012 № 273-ФЗ «Об образовании в Российской Федерации», в целях обеспечения конституционного права граждан на образо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едоставлении дополнительного образования детям в образовательных организациях, подведомственных Управлению образования администрации муниципального района «Княжпогостский» (далее – Управление образования) согласно приложению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ведующей сектором дополнительного образования и молодежной политики (Тягинова Е.К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вести данное Положение до сведения руководителей образовательных организаций, подведомственных Управлению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соблюдение образовательными организациями данного Положения в части предоставлении дополнительного образования детям в образовательных организациях подведомственных Управлению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ику отдела общего образования (Костерева Н.В.) разместить данное Положение на сайте Управления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Ю. Г. Пек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казом ознакомлены: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преля 2015 г. № 253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дополнительного образования детям в образовательных организациях, подведомственных Управлению образования администрации  муниципального района «Княжпогостск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рганизации предоставления дополнительного образования детям в образовательных организациях, подведомственных Управлению образования администрации муниципального района «Княжпогостский» (далее – Управление образования) разработано в целях реализации конституционного права граждан на образование. 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предоставления дополнительного образования в образовательных организациях, подведомственных Управлению образования, осуществляется в соответствии со следующими нормативными акта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 законом от 06.10.2003 г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Российской Федерации от 29.12.2012 г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4.07.1998 № 124-ФЗ в редакции 02.12.2013 г «Об основных гарантиях прав ребенка в Российской Федерации»;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муниципального района «Княжпогостский» от 22.12.2014 г. № 385 «Об утверждении Положения об Управлении образования администрации муниципального района «Княжпогостский»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.3. Настоящее Положение устанавливает порядок организации предоставления дополнительного образования детям, в том числе с ограниченными возможностями здоровь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.4. Иностранные граждане обладают равными с гражданами Российской Федерации правами на получение дополнительного образования на общедоступной и бесплатной основе на территории Княжпогостского район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120"/>
        <w:ind w:firstLine="567"/>
        <w:jc w:val="center"/>
        <w:textAlignment w:val="baseline"/>
        <w:rPr>
          <w:rStyle w:val="StrongEmphasis"/>
        </w:rPr>
      </w:pPr>
      <w:r>
        <w:rPr>
          <w:rStyle w:val="StrongEmphasis"/>
        </w:rPr>
        <w:t xml:space="preserve">2. </w:t>
      </w:r>
      <w:r>
        <w:rPr>
          <w:b/>
          <w:bCs/>
        </w:rPr>
        <w:t>Система дополнительного образования в Княжпогостском рай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истема дополнительного образования детей муниципального района «Княжпогостский» является частью системы образования Российской Федерации, Республики Коми, муниципального района «Княжпогостский» и представляет собой совокупность взаимодействующих образовательных программ дополнительного образования детей различного уровня и направленности, сети реализующих их муниципальных образовательных организаций дополнительного образования различных видов и общеобразовательных организаци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2. Система дополнительного образования Княжпогостского района представлена муниципальными образовательными организациями, подведомственными Управлению образования: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тско-юношеская спортивная школа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м детского творчества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образовательные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2. Сеть образовательных организаций полностью удовлетворяет потребность населения района в получении общедоступного и бесплатного дополните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3. Учредителем муниципальных образовательных организаций является Администрация муниципального района «Княжпогостский». Функции учредителя выполняет Управление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2.4. Управление образования осуществляет, в том числе, следующие функции: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обеспечивает общедоступность образовательных услуг, предоставляемых муниципальными образовательными организациями, и равные права граждан на их получение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обеспечивает реализацию гражданами Княжпогостского района предоставленного права выбора образовательной организации для получения бесплатного дополнительного образования;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оказывает содействие жителям Княжпогостского района в устройстве детей в муниципальные образовательные организации дополните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-284" w:right="-284" w:firstLine="567"/>
        <w:jc w:val="center"/>
        <w:rPr/>
      </w:pPr>
      <w:r>
        <w:rPr>
          <w:rStyle w:val="StrongEmphasi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муниципальной образовательной организации</w:t>
      </w:r>
    </w:p>
    <w:p>
      <w:pPr>
        <w:pStyle w:val="Normal"/>
        <w:spacing w:lineRule="auto" w:line="240" w:before="0" w:after="60"/>
        <w:ind w:left="-284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ая организация дополнительного образования (далее - образовательная организация)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Уставом образовательной организации. 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ая организация оказывает помощь педагогическим коллективам общеобразовательных организаций в реализации дополнительных образовательных программ, организации досуговой и внеурочной деятельности детей, а также, детским общественным объединениям и организациям, организует работу детских и юношеских объединений и клубов. 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разовательная организация проводит работу с детьми в течение всего календарного года. В каникулярное время образовательная организация может открывать в установленном порядке палаточные лагеря и туристские базы, создавать различные объединения с постоянным и (или) переменным составами детей в лагерях с дневным пребыванием, на своей базе, а также по месту жительства де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олжительность занятий, наполнение групп, сроки реализации программ определяются уставом образовательной организации дополнительного образования. Занятия проводятся по группам, индивидуально или всем составом объединения. С детьми-инвалидами может проводиться индивидуальная работа по адаптированной образовательной программе реабилитации инвалида. Для обучающихся с ограниченными возможностями здоровья их численность в группе (объединении) не должна превышать 15 человек.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нятия в образовательных организациях дополнительного образования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бразовательная организация в соответствии со своими уставными целями и задачами может оказывать дополнительные образовательные услуги за пределами наименований образовательных программ, включенных в лицензию на право ведения образовательной деятельности, в целях всестороннего удовлетворения образовательных потребностей населения района. 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ем обучающихся в возрасте до 14 лет в образовательные организации, реализующие образовательные программы дополнительного образования детей, осуществляется по заявлению родителей (законных представителей), обучающихся 14 и более старшего возраста – по личному заявлению при согласии их родителей (законных представителей).</w:t>
      </w:r>
    </w:p>
    <w:p>
      <w:pPr>
        <w:pStyle w:val="Style20"/>
        <w:shd w:fill="FFFFFF" w:val="clear"/>
        <w:spacing w:before="0" w:after="0"/>
        <w:ind w:firstLine="567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right="-284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муниципальных образовательных учреждений дополнительного образования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1. Расходы на обеспечение выполнения полномочий, связанных с реализацией вопроса местного значения, осуществляются за счет средств бюджета Княжпогостского района в соответствии с бюджетным законодательством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разовательная организация дополнительного образования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, а также за счет добровольных пожертвований и целевых взносов физических и (или) юридических лиц. Образовательная  организация дополнительного образования вправе осуществлять самостоятельно предпринимательскую и иную приносящую доход деятельность, предусмотренную уставом, и распоряжаться доходами от этой деятельности. Образовательной организации дополнительного образования принадлежит право самостоятельно распоряжаться денежными средствами, имуществом и иными объектами собственности, переданными ему физическими и (или) юридическими лицами в форме дара, пожертвования или по завещанию, а также доходами от собственной деятельности и приобретенными на эти доходы объектами собственност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eastAsia="Times New Roman" w:cs="Mangal"/>
      <w:kern w:val="2"/>
      <w:lang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2:00Z</dcterms:created>
  <dc:creator>О ОО</dc:creator>
  <dc:description/>
  <cp:keywords/>
  <dc:language>en-US</dc:language>
  <cp:lastModifiedBy>Admin</cp:lastModifiedBy>
  <cp:lastPrinted>2015-05-08T09:19:00Z</cp:lastPrinted>
  <dcterms:modified xsi:type="dcterms:W3CDTF">2015-05-08T06:43:00Z</dcterms:modified>
  <cp:revision>6</cp:revision>
  <dc:subject/>
  <dc:title/>
</cp:coreProperties>
</file>