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апреля 2015 г.</w:t>
        <w:tab/>
        <w:tab/>
        <w:tab/>
        <w:tab/>
        <w:tab/>
        <w:tab/>
        <w:tab/>
        <w:t>№ 2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рах социальной поддержки и стимул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, в том числе с целью поощрения л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вших выдающиеся 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конституционного права граждан на получение общедоступного и бесплатного общего образования в соответствии Федеральным законом от 29.12.2012 № 273-ФЗ «Об образовании в Российской Федерации»</w:t>
      </w:r>
    </w:p>
    <w:p>
      <w:pPr>
        <w:pStyle w:val="Normal"/>
        <w:spacing w:lineRule="auto" w:line="240" w:before="0" w:after="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мерах социальной поддержки и стимулирования обучающихся, в том числе с целью поощрения лиц, проявивших выдающиеся способности 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(Приложение).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общего образования (Костерева Н.В.):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вести данное Положение до сведения руководителей образовательных организаций, подведомственных Управлению образования;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соблюдение образовательными организациями данного Положения в части организации участия обучающихся в конкурсных мероприятиях, проводимых на территории муниципального района;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стить данное Положение на сайте Управления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Ю.Г.Пек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преля 2015 г № 252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рах социальной поддержки и стимулирования обучающихся, в том числе с целью поощрения лиц, проявивших выдающиеся способности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социальной поддержки и стимулирования обучающихся, в том числе с целью поощрения лиц, проявивших выдающиеся способности (далее – Положение)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от 29.12.2012 № 273-ФЗ «Об образовании в Российской Федерации»</w:t>
      </w:r>
      <w:r>
        <w:rPr>
          <w:b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7 часть 2статья 34, часть 4 статья 7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меры социальной поддержки, предоставляемые обучающимся образовательных организаций, а также мероприятия по поощрению лиц, проявивших выдающиеся способности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й поддержки, предоставляемые обучающимся образовательных организаций, подведомственных Управлению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мся 1-11-х классов образовательных организаций предоставляется горячее питание на бесплатной основе. Горячее питание производится в соответствии и в размерах, определяемых решением совета муниципального района «Княжпогостский» «Об установлении нормативов финансирования расходов по питанию учащихся муниципальных образовательных организаций Княжпогостского района».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учающимся 1-11-х классов муниципальных бюджетных образовательных организаций «Средняя общеобразовательная школа № 1» и «Средняя общеобразовательная школа № 2» г. Емвы предоставляется бесплатный подвоз к образовательным организациям и обратно. Подвоз осуществляется по территории города школьными автобусами.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родителей (законных представителей), имеющих трех и более несовершеннолетних детей,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снижается в зависимости от времени работы образовательной организации. Сумма снижения определяется ежегодно Постановлением администрации муниципального района «Княжпогостский»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спитанникам дошкольных образовательных организаций в целях сохранения и укрепления здоровья увеличиваются максимальные денежные нормы питания за счет средств бюджета района. Размер увеличения нормы питания в день на одного ребенка, посещающего дошкольную образовательную организацию, устанавливается ежегодно Постановлением администрации муниципального района «Княжпогостский»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родителей (законных представителей)  несовершеннолетних обучающихся, обеспечивающих получение детьми дошкольного образования в форме семейного образования, организовано оказание методической, психолого-педагогической, диагностической и консультативной помощи Консультационными центрами на базе дошкольных образовательных организаций на безвозмездной основе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ы стимулирования, предоставляемые обучающимся образовательных организаций, подведомственных Управлению образования администрации муниципального района «Княжпогостский»</w:t>
      </w:r>
    </w:p>
    <w:p>
      <w:pPr>
        <w:pStyle w:val="Style16"/>
        <w:spacing w:before="0" w:after="40"/>
        <w:ind w:right="-1" w:firstLine="567"/>
        <w:jc w:val="both"/>
        <w:rPr/>
      </w:pPr>
      <w:bookmarkStart w:id="0" w:name="a9f4c"/>
      <w:bookmarkEnd w:id="0"/>
      <w:r>
        <w:rPr/>
        <w:t xml:space="preserve">3.1. Для лиц, проявивших выдающиеся способности, а также лиц, добившихся успехов в учебной, научной (научно-исследовательской), творческой или физкультурно-спортивной деятельности </w:t>
      </w:r>
    </w:p>
    <w:p>
      <w:pPr>
        <w:pStyle w:val="Style16"/>
        <w:spacing w:before="0" w:after="40"/>
        <w:ind w:right="-1" w:firstLine="567"/>
        <w:jc w:val="both"/>
        <w:rPr/>
      </w:pPr>
      <w:r>
        <w:rPr/>
        <w:t xml:space="preserve">- предусмотрено поощрение в форме объявления благодарности; награждения грамотой или дипломом; вручения ценного подарка; </w:t>
      </w:r>
    </w:p>
    <w:p>
      <w:pPr>
        <w:pStyle w:val="Style16"/>
        <w:spacing w:before="0" w:after="40"/>
        <w:ind w:right="-1" w:firstLine="567"/>
        <w:jc w:val="both"/>
        <w:rPr/>
      </w:pPr>
      <w:r>
        <w:rPr/>
        <w:t>- проводится районный конкурс на присуждение премий руководителя администрации муниципального района «Княжпогостский» в отрасли образования в номинации «Поддержка способной и талантливой молодежи». Количество премий в размере 3тысячи рублей определяется Постановлением администрации муниципального района «Княжпогостский».</w:t>
      </w:r>
    </w:p>
    <w:p>
      <w:pPr>
        <w:pStyle w:val="Style16"/>
        <w:spacing w:before="0" w:after="40"/>
        <w:ind w:right="-1" w:firstLine="567"/>
        <w:jc w:val="both"/>
        <w:rPr/>
      </w:pPr>
      <w:r>
        <w:rPr/>
        <w:t>3.2. Обучающимся, показавшим отличные результаты в обучении по итогам каждого полугодия учебного года, присуждаются денежные премии руководителя администрации муниципального района «Княжпогостский» в размере 3 тысяч рублей.</w:t>
      </w:r>
    </w:p>
    <w:p>
      <w:pPr>
        <w:pStyle w:val="Style16"/>
        <w:spacing w:before="0" w:after="40"/>
        <w:ind w:right="-1" w:firstLine="567"/>
        <w:jc w:val="both"/>
        <w:rPr/>
      </w:pPr>
      <w:r>
        <w:rPr/>
        <w:t>3.3. Обучающимся общеобразовательных организаций, достигшим отличных успехов в изучении коми языка и литературы, являющимися активными  участниками олимпиад постановлением администрации муниципального района «Княжпогостский» присуждаются премии имени Питирима Сорокина в размере 3 тысяч рублей.</w:t>
      </w:r>
    </w:p>
    <w:p>
      <w:pPr>
        <w:pStyle w:val="Style16"/>
        <w:spacing w:before="0" w:after="40"/>
        <w:ind w:right="-1" w:firstLine="567"/>
        <w:jc w:val="both"/>
        <w:rPr/>
      </w:pPr>
      <w:r>
        <w:rPr/>
        <w:t xml:space="preserve">3.4. </w:t>
      </w:r>
      <w:r>
        <w:rPr>
          <w:color w:val="000000"/>
        </w:rPr>
        <w:t>Обучающиеся из числа победителей, призёров и лауреатов муниципальных, региональных, межрегиональных, всероссийских и международных предметных олимпиад, конкурсных мероприятий (творческих конкурсов, фестивалей и т. п.), спортивных соревнований (спартакиад, чемпионатов и т. п.)</w:t>
      </w:r>
      <w:r>
        <w:rPr>
          <w:bCs/>
          <w:color w:val="000000"/>
        </w:rPr>
        <w:t xml:space="preserve"> имеют право на бесплатное предоставление путёвок в организации (учреждения) отдыха, оздоровления и санаторно-курортного лечения детей и учащейся молодёжи, приобретаемых за счёт средств бюджета муниципального района «Княжпогостский» и субсидий, предоставленных из бюджета Республики Коми.</w:t>
      </w:r>
    </w:p>
    <w:p>
      <w:pPr>
        <w:pStyle w:val="Style16"/>
        <w:spacing w:before="0" w:after="40"/>
        <w:ind w:right="-1" w:firstLine="567"/>
        <w:jc w:val="both"/>
        <w:rPr/>
      </w:pPr>
      <w:r>
        <w:rPr>
          <w:bCs/>
          <w:color w:val="000000"/>
        </w:rPr>
        <w:t>3.5. Обучающиеся общеобразовательных организаций, активно участвующие в деятельности образовательного учреждения и достигшие отличных успехов в освоении образовательных программ, приглашаются на ежегодную Елку главы муниципального района «Княжпогостский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ающиеся, являющиеся отличниками учебы, активными участниками детских общественных организаций и объединений, победителями, призерами и участниками всероссийских и международных конкурсов, соревнований, фестивалей, выставок, ранее не участвовавшие в данном мероприятии, награждаются поездкой на общероссийскую новогоднюю елку или елку Главы Республики Коми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4:00Z</dcterms:created>
  <dc:creator>VPI</dc:creator>
  <dc:description/>
  <cp:keywords/>
  <dc:language>en-US</dc:language>
  <cp:lastModifiedBy>Admin</cp:lastModifiedBy>
  <cp:lastPrinted>2015-04-15T17:57:00Z</cp:lastPrinted>
  <dcterms:modified xsi:type="dcterms:W3CDTF">2015-04-15T14:59:00Z</dcterms:modified>
  <cp:revision>10</cp:revision>
  <dc:subject/>
  <dc:title/>
</cp:coreProperties>
</file>