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апреля 2015 г.</w:t>
        <w:tab/>
        <w:tab/>
        <w:t xml:space="preserve">                                   </w:t>
        <w:tab/>
        <w:t xml:space="preserve">                       №  24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ого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ых  образовательных организация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омственных Управлению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«Княжпогост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64 Федерального закона от 29.12.2012 № 273-ФЗ «Об образовании в Российской Федерации», в целях обеспечения конституционного права граждан на образова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деятельности Консультационного центра в дошкольных  образовательных организациях, (далее – Положение), подведомственных Управлению образования администрации муниципального района «Княжпогостский» (далее – Управление образования) согласно приложению к настоящему приказ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ьнику отдела общего образования (Костерева Н.В.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вести данное Положение до сведения руководителей образовательных организаций, подведомственных Управлению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соблюдение образовательными организациями данного Положения в части информирования родителей (законных представителей) о возможности получения методической, психолого-педагогической, диагностической, консультационной помощи по физическому, интеллектуальному, психическому, духовному и нравственному развитию в консультационных центрах дошкольных 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местить данное Положение на сайте Управления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   Ю. Г. Пеку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иказом ознакомлены: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апреля 2015 г. № 24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еятельности Консультационного центра в дошкольных образовательных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х, подведомственных Управлению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района «Княжпогостск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6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Style22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целях оказания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методической, психолого-педагогической, диагностической, консультационной помощи по физическому, интеллектуальному, психическому, духовному и нравственному развитию на базе дошкольных образовательных организаций (далее - Учреждение) создаются консультационные центры (далее - Центр).</w:t>
      </w:r>
    </w:p>
    <w:p>
      <w:pPr>
        <w:pStyle w:val="Normal"/>
        <w:shd w:fill="FFFFFF" w:val="clear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 деятельности консультационного центра в дошкольных образовательных организациях (далее – Положение) регулирует деятельность Центра, функционирующего в Учреждении, и принято в соответствии с ч.3 ст. 64 Федерального закона «Об образовании в Российской Федерации» от 29.12.2012 №273-ФЗ.</w:t>
      </w:r>
    </w:p>
    <w:p>
      <w:pPr>
        <w:pStyle w:val="Style22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нтр является структурным подразделением Учреждения, реализующего программу дошкольного образования, и предназначен для оказания психолого-педагогической, методической, диагностической и консультативной помощи родителям (законным представителям), воспитывающим детей, посещающих Учреждение; детей, не посещающих Учреждение (организация семейного образования), а также детей с особенностями в развитии, в т.ч. с ограниченными возможностями здоровья.</w:t>
      </w:r>
    </w:p>
    <w:p>
      <w:pPr>
        <w:pStyle w:val="Style22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Центр создаётся приказом Управления образования администрации муниципального района «Княжпогостский» на базе Учреждения, имеющего необходимых специалистов и условия для работы Центра. Режим работы Центра устанавливается Управлением образования администрации муниципального района «Княжпогостский».</w:t>
      </w:r>
    </w:p>
    <w:p>
      <w:pPr>
        <w:pStyle w:val="Style22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еятельность Центра для родителей (законных представителей) детей осуществляется на безвозмездной основе.</w:t>
      </w:r>
    </w:p>
    <w:p>
      <w:pPr>
        <w:pStyle w:val="Style21"/>
        <w:shd w:fill="FFFFFF" w:val="clear"/>
        <w:spacing w:lineRule="auto" w:line="240" w:before="0" w:after="60"/>
        <w:ind w:left="108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60"/>
        <w:ind w:left="0" w:firstLine="567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Основные цели и задачи Центра</w:t>
      </w:r>
    </w:p>
    <w:p>
      <w:pPr>
        <w:pStyle w:val="Style21"/>
        <w:shd w:fill="FFFFFF" w:val="clear"/>
        <w:spacing w:lineRule="auto" w:line="240" w:before="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работы Центра является оказание своевременной методической, психоло-педагогической, диагностической и консультативной помощи семьям по вопросам физического, интеллектуального, психического, духовного и нравственного развития детей в возрасте от 2 месяцев до 7 лет, в том числе не посещающих Учреждение.</w:t>
      </w:r>
    </w:p>
    <w:p>
      <w:pPr>
        <w:pStyle w:val="Style21"/>
        <w:shd w:fill="FFFFFF" w:val="clear"/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Центра являются:</w:t>
      </w:r>
    </w:p>
    <w:p>
      <w:pPr>
        <w:pStyle w:val="Style21"/>
        <w:shd w:fill="FFFFFF" w:val="clear"/>
        <w:spacing w:lineRule="auto" w:line="240" w:before="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родителям (законным представителям) по вопросам всестороннего развития личности детей дошкольного возраста с особенностями в развитии;</w:t>
      </w:r>
    </w:p>
    <w:p>
      <w:pPr>
        <w:pStyle w:val="Style21"/>
        <w:shd w:fill="FFFFFF" w:val="clear"/>
        <w:spacing w:lineRule="auto" w:line="240" w:before="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аптация и адекватное включение в образовательную и социальную среду детей с особенностями развития, в т.ч. с ОВЗ;</w:t>
      </w:r>
    </w:p>
    <w:p>
      <w:pPr>
        <w:pStyle w:val="Style21"/>
        <w:shd w:fill="FFFFFF" w:val="clear"/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 помощи: разработка индивидуальных рекомендаций родителям (законным представителям) по вопросам физического, интеллектуального, психического, духовного и нравственного развития детей, коррекция взаимоотношений с ребенком в семье;</w:t>
      </w:r>
    </w:p>
    <w:p>
      <w:pPr>
        <w:pStyle w:val="Style21"/>
        <w:shd w:fill="FFFFFF" w:val="clear"/>
        <w:spacing w:lineRule="auto" w:line="240" w:before="0" w:after="28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ние диагностической помощи родителям (законным представителям), распознавание и диагностирование проблем в развитии дошкольников; проведение профилактики различных отклонений в физическом, психическом и социальном развитии детей дошкольного возраста, не посещающих Учреждение;</w:t>
      </w:r>
    </w:p>
    <w:p>
      <w:pPr>
        <w:pStyle w:val="Style21"/>
        <w:shd w:fill="FFFFFF" w:val="clear"/>
        <w:spacing w:lineRule="auto" w:line="240" w:before="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педагогической компетентности родителей (законных представителей)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пециалисты Центра осуществляют консультативную помощь родителям (законным представителям) детей, не посещающих Учреждение по вопросам: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в семье условий для успешного развития, воспитания и обучения детей раннего, младшего и дошкольного возраста;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ых, психофизиологических особенностей дошкольников;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егчения адаптации ребенка при предстоящем поступлении в Учреждение;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ребенка к обучению в школе;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и различных отклонений в развитии ребенка;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а и реализации индивидуальной образовательной программы;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ей организации игровой деятельности;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я методов и приемов взаимодействия родителей (законных представителей) с ребенком.</w:t>
      </w:r>
    </w:p>
    <w:p>
      <w:pPr>
        <w:pStyle w:val="Normal"/>
        <w:spacing w:lineRule="auto" w:line="240" w:before="0" w:after="6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Содержание деятельности Центра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я методической, психолого-педагогической, консультативной, диагностической помощи родителями (законным представителям) в Центре строится на основе интеграции деятельности специалистов: педагога-психолога, учителя-логопеда, воспитателя и медицинских работнико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ыми формами деятельности Центра является организация и проведение индивидуальных и групповых консультаций для родителей (законных представителей); заочное консультирование по письменному обращению. Проведение диагностической и коррекционной работы с родителями (законными представителями) и детьми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тношения клиентов и специалистов Центра строятся на основе сотрудничества и уважения к личности ребенка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пециалист Центра: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 и проводит консультативную деятельность в соответствии с законодательством и профессиональными требованиями;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выбор форм и методов консультирования;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ет за конфиденциальность и адекватное использование полученных сведений;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т права и законные интересы детей и их родителей (законных представителей), в т.ч. при обработке персональных данных клиентов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6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Организация деятельности Центра</w:t>
      </w:r>
    </w:p>
    <w:p>
      <w:pPr>
        <w:pStyle w:val="Style22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став специалистов и график работы Центра утверждаются на год приказом директора Учреждения и доводятся до родительской и педагогической общественности города, района.</w:t>
      </w:r>
    </w:p>
    <w:p>
      <w:pPr>
        <w:pStyle w:val="Style22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та каждого специалиста с родителями (законными представителями) осуществляется индивидуально в Учреждении по основному месту работы специалиста.</w:t>
      </w:r>
    </w:p>
    <w:p>
      <w:pPr>
        <w:pStyle w:val="Style22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Центр осуществляет взаимодействие с образовательными и медицинскими учреждениями.</w:t>
      </w:r>
    </w:p>
    <w:p>
      <w:pPr>
        <w:pStyle w:val="Style22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ными формами работы Центра являются:</w:t>
      </w:r>
    </w:p>
    <w:p>
      <w:pPr>
        <w:pStyle w:val="Style22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чные и заочные (по обращениям на официальный сайт Учреждения) консультации для родителей (законных представителей);</w:t>
      </w:r>
    </w:p>
    <w:p>
      <w:pPr>
        <w:pStyle w:val="Style22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о-развивающие игры и упражнения с детьми в присутствии родителей (законных представителей) с целью обучения родителей методам и приемам обучающей деятельности;</w:t>
      </w:r>
    </w:p>
    <w:p>
      <w:pPr>
        <w:pStyle w:val="Style22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ые занятия с родителями (законными представителями) и их детьми с целью обучения родителей способам взаимодействия с ребенком;</w:t>
      </w:r>
    </w:p>
    <w:p>
      <w:pPr>
        <w:pStyle w:val="Style22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ем осуществляется по инициативе родителей (законных представителей).</w:t>
      </w:r>
    </w:p>
    <w:p>
      <w:pPr>
        <w:pStyle w:val="Style22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сультирование детей может проводиться только в присутствии родителей (законных представителей).</w:t>
      </w:r>
    </w:p>
    <w:p>
      <w:pPr>
        <w:pStyle w:val="Style22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зультатом приема у специалиста Центра могут быть:</w:t>
      </w:r>
    </w:p>
    <w:p>
      <w:pPr>
        <w:pStyle w:val="Style22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дополнительной консультации;</w:t>
      </w:r>
    </w:p>
    <w:p>
      <w:pPr>
        <w:pStyle w:val="Style22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овторного обследования специалистами Центра;</w:t>
      </w:r>
    </w:p>
    <w:p>
      <w:pPr>
        <w:pStyle w:val="Style22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специалиста, осуществлявшего консультирование;</w:t>
      </w:r>
    </w:p>
    <w:p>
      <w:pPr>
        <w:pStyle w:val="Style22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правление к другим специалистам дефектологического или медицинского профиля.</w:t>
      </w:r>
    </w:p>
    <w:p>
      <w:pPr>
        <w:pStyle w:val="Normal"/>
        <w:spacing w:lineRule="auto" w:line="240" w:before="0" w:after="60"/>
        <w:ind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Документация Центра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перечень обязательной документации Центра входят:</w:t>
      </w:r>
    </w:p>
    <w:p>
      <w:pPr>
        <w:pStyle w:val="Style21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Центра;</w:t>
      </w:r>
    </w:p>
    <w:p>
      <w:pPr>
        <w:pStyle w:val="Style21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редварительной записи родителей;</w:t>
      </w:r>
    </w:p>
    <w:p>
      <w:pPr>
        <w:pStyle w:val="Style21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Центра;</w:t>
      </w:r>
    </w:p>
    <w:p>
      <w:pPr>
        <w:pStyle w:val="Style21"/>
        <w:numPr>
          <w:ilvl w:val="0"/>
          <w:numId w:val="1"/>
        </w:numPr>
        <w:spacing w:lineRule="auto" w:line="240"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учета проведенной работы (общий и каждого специалиста отдельно);</w:t>
      </w:r>
    </w:p>
    <w:p>
      <w:pPr>
        <w:pStyle w:val="Style21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-статистический отчет о работе за год;</w:t>
      </w:r>
    </w:p>
    <w:p>
      <w:pPr>
        <w:pStyle w:val="Style21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роведенных обследований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деятельность Центра на базе Учреждения, ответственность несет руководитель этого Учреждения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eastAsia="Times New Roman" w:cs="Mangal"/>
      <w:kern w:val="2"/>
      <w:lang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43:00Z</dcterms:created>
  <dc:creator>Морозов Александр Иванович</dc:creator>
  <dc:description/>
  <cp:keywords/>
  <dc:language>en-US</dc:language>
  <cp:lastModifiedBy>Admin</cp:lastModifiedBy>
  <cp:lastPrinted>2015-04-07T10:13:00Z</cp:lastPrinted>
  <dcterms:modified xsi:type="dcterms:W3CDTF">2015-04-07T07:16:00Z</dcterms:modified>
  <cp:revision>7</cp:revision>
  <dc:subject>приказ от 06.04.2015 №243</dc:subject>
  <dc:title>Положение о деятельности Консультационного центра в ДОУ</dc:title>
</cp:coreProperties>
</file>