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т 19 марта 201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 утверждении Порядка организации оповещения и организации работы образовательных учреждений Княжпогостского района в актированные д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храны здоровья и жизни детей в экстремальных климатических условиях, соблюдения санитарно-гигиенических норм в дни сильных морозов, своевременного оповещения населения о введении актированных дней в муниципальных образовательных учреждениях Княжпогост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оповещения и организации работы образовательных учреждений Княжпогостского района в актированные дн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образования и молодежной политики администрации муниципального района "Княжпогостский" (Костерева Н.В.) организовать исполнение настоящего постановления в соответствии с утвержденны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Нофит Е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ПОП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3 г. N 15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ПОВЕЩЕНИЯ И ОРГАНИЗАЦИИ РАБО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В АКТИРОВАННЫЕ ДН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1. Для муниципальных образовательных учреждений Княжпогостского района устанавливаются актированные дни с учетом возраста детей при следующих погодных условия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2400"/>
        <w:gridCol w:w="2520"/>
        <w:gridCol w:w="144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школьник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етра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классы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°С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 м/с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°С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м/с 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8 классы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5°С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 м/с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°С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м/с 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1 классы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7°С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 м/с 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2°С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м/с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соответствии погодных услови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о состоянию на 6.00 утра текущих суток, учебные занятия для детей в муниципальных образовательных учреждениях отме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хема оповещения населения муниципального района "Княжпогостский" о введении активированных дней в дни сильных морозов согласно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журный ЕДДС администрации муниципального района "Княжпогостский" до 6.00 сообщает информацию о погодных условиях заведующему отделом образования и молодежной политики администрации муниципального района "Княжпогостск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ведующий отделом образования и молодежной политики администрации муниципального района "Княжпогостский" до 7.00 передает информацию в "Ростелеком" для радио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и общеобразовательных учреждений г. Емвы получают информацию об актированных днях у дежурного ЕДДС администрации муниципального района "Княжпогостский" с 6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и образовательных учреждений (за исключением образовательных учреждений г. Емвы) до 7.30 передают информацию об актированных днях с учетом погодных условий руководителям администраций поселений, а также в ЕДДС администрации муниципального района "Княжпогостск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журный ЕДДС администрации муниципального района "Княжпогостский" до 9.00 сообщает информацию об актированных днях в образовательных учреждениях района заведующему отделом образования и молодежной политики администрации муниципального района "Княжпогостск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ители муниципальных общеобразовательных учреждений оповещают об актированных днях в дни сильных морозов классных руков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лассные руководители оповещают об актированных днях в дни сильных морозов родителей (законных представителей),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одители (законные представители) обучающихся самостоятельно принимают решение о возможности непосещения ребенком школы в актированные дни и обеспечивают безопасность ребенка по дороге в образовательное учреждение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ериод установленных актированных дней образовательное учреждение работает в обычном режиме. При посещении даже незначительного числа школьников организация учебного процесса в школах не прек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вопросам о работе школ в актированные дни родители (законные представители) могут обратиться в образовательные учреждения, в которых обучается ребенок, а также в отдел образования и молодежной политики администрации муниципального района "Княжпогостский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пов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рабо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рованные дн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ДДС администрации │    │    Отдел образования 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│&lt;──&gt;│    молодежной политик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йона       │    │администрации муниципальног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няжпогостский"  │    │  района "Княжпогостский"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/\                           /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                           \/</w:t>
      </w:r>
    </w:p>
    <w:p>
      <w:pPr>
        <w:pStyle w:val="ConsPlusNonformat"/>
        <w:rPr/>
      </w:pP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Руководитель │    │    Руководитель    │    │        "Ростелеком"        │</w:t>
      </w:r>
    </w:p>
    <w:p>
      <w:pPr>
        <w:pStyle w:val="ConsPlusNonformat"/>
        <w:rPr/>
      </w:pPr>
      <w:r>
        <w:rPr/>
        <w:t>│</w:t>
      </w:r>
      <w:r>
        <w:rPr/>
        <w:t>администрации│&lt;───┤  образовательного  │    └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еления  │    │     учреждения     │</w:t>
      </w:r>
    </w:p>
    <w:p>
      <w:pPr>
        <w:pStyle w:val="ConsPlusNonformat"/>
        <w:rPr/>
      </w:pP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лассные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уководител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одители,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учающиес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┘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Михаил</dc:creator>
  <dc:description/>
  <cp:keywords/>
  <dc:language>en-US</dc:language>
  <cp:lastModifiedBy>Чабанюк Р. С.</cp:lastModifiedBy>
  <cp:lastPrinted>2015-12-14T10:01:00Z</cp:lastPrinted>
  <dcterms:modified xsi:type="dcterms:W3CDTF">2016-01-11T10:01:00Z</dcterms:modified>
  <cp:revision>3</cp:revision>
  <dc:subject/>
  <dc:title>ПОСТАНОВЛЕНИЕ</dc:title>
</cp:coreProperties>
</file>