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2" w:right="456" w:hanging="10"/>
        <w:jc w:val="center"/>
        <w:rPr>
          <w:sz w:val="28"/>
          <w:szCs w:val="28"/>
          <w:u w:val="single" w:color="000000"/>
        </w:rPr>
      </w:pPr>
      <w:r>
        <w:rPr/>
        <w:drawing>
          <wp:inline distT="0" distB="0" distL="0" distR="0">
            <wp:extent cx="2638425" cy="1257300"/>
            <wp:effectExtent l="0" t="0" r="0" b="0"/>
            <wp:docPr id="1" name="Рисунок 1" descr="https://memory45.su/wp-content/themes/twentyseventeen/logo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memory45.su/wp-content/themes/twentyseventeen/logo3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62" w:right="456" w:hanging="10"/>
        <w:jc w:val="center"/>
        <w:rPr>
          <w:szCs w:val="24"/>
        </w:rPr>
      </w:pPr>
      <w:r>
        <w:rPr>
          <w:szCs w:val="24"/>
          <w:u w:val="single" w:color="000000"/>
        </w:rPr>
        <w:t>Рейтинговый список по итогам проведения муниципального этапа</w:t>
      </w:r>
      <w:r>
        <w:rPr>
          <w:szCs w:val="24"/>
        </w:rPr>
        <w:t xml:space="preserve"> </w:t>
      </w:r>
      <w:r>
        <w:rPr>
          <w:szCs w:val="24"/>
          <w:u w:val="single" w:color="000000"/>
        </w:rPr>
        <w:t>Всероссийского Конкурса сочинений «Без срока давности»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убъект Российской Федерации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спублика Коми, Княжпогостский район, г. Ем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9572" w:type="dxa"/>
        <w:jc w:val="left"/>
        <w:tblInd w:w="-108" w:type="dxa"/>
        <w:tblLayout w:type="fixed"/>
        <w:tblCellMar>
          <w:top w:w="13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0"/>
        <w:gridCol w:w="2139"/>
        <w:gridCol w:w="2303"/>
        <w:gridCol w:w="2584"/>
        <w:gridCol w:w="1926"/>
      </w:tblGrid>
      <w:tr>
        <w:trPr>
          <w:trHeight w:val="7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ФИО участника полностью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бразовательная организац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а сочи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Итоговый балл (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порядке убывания) 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5-7 классы 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вченко Сергей 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 Синд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ликая Отечественная война 1941-1945 годов в истории семьи участника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бедитель)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сарев Савелий 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м. А. Ларионов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Емв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вая почта как форма связи между тылом и фронт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изёр)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ракчиева Дарья Ром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 №1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Емв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ликая Отечественная война 1941-1945 годов в истории семьи участника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изёр)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ашкевич Ниги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. Чиньявор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ые преступления нацистов и их пособников против мирных жителей на оккупированной территории города, села, района, региона в годы Великой Отечественной войны 1941-1945 го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8-9 классы 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омнящих Анжел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 Синд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 истории Великой Отечественной войны 1941-1945 го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бедитель)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-11 классы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рхачёв Антон Евген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 Синд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едения</w:t>
              <w:tab/>
              <w:t xml:space="preserve"> музыкального, изобразительного, драматического и (или) кинематографического искусства как память о жертвах геноцида мирных советских граждан в годы Великой Отечественной войны 1941-1945 го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бедитель)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джиева Фаина Арту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. Чиньявор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вая почта как форма связи между тылом и фронт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изёр)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скаленко Маргарита Вячеслав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 Шош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ликая Отечественная война 1941-1945 годов в истории семьи участника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изёр)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ылова Регина Геннад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 Синд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едения</w:t>
              <w:tab/>
              <w:t xml:space="preserve"> музыкального, изобразительного, драматического и (или) кинематографического искусства как память о жертвах геноцида мирных советских граждан в годы Великой Отечественной войны 1941-1945 го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ычёва Элеонора 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ОУ «СОШ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гт Синд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едения</w:t>
              <w:tab/>
              <w:t xml:space="preserve"> музыкального, изобразительного, драматического и (или) кинематографического искусства как память о жертвах геноцида мирных советских граждан в годы Великой Отечественной войны 1941-1945 го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08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570081"/>
    <w:pPr>
      <w:keepNext w:val="true"/>
      <w:keepLines/>
      <w:widowControl/>
      <w:bidi w:val="0"/>
      <w:spacing w:lineRule="auto" w:line="271" w:before="0" w:after="0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0081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34c4"/>
    <w:rPr>
      <w:rFonts w:ascii="Segoe UI" w:hAnsi="Segoe UI" w:eastAsia="Calibri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334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70081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МП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3:00Z</dcterms:created>
  <dc:creator>Деревянко Юлия Евгеньевна</dc:creator>
  <dc:description/>
  <dc:language>en-US</dc:language>
  <cp:lastModifiedBy>Дошколята</cp:lastModifiedBy>
  <cp:lastPrinted>2022-02-11T11:01:00Z</cp:lastPrinted>
  <dcterms:modified xsi:type="dcterms:W3CDTF">2022-02-16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