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вгустовская педагогическая конференция</w:t>
      </w:r>
    </w:p>
    <w:p>
      <w:pPr>
        <w:pStyle w:val="Normal"/>
        <w:spacing w:lineRule="auto" w:line="240" w:before="0" w:after="0"/>
        <w:ind w:firstLine="709"/>
        <w:jc w:val="right"/>
        <w:rPr/>
      </w:pPr>
      <w:r>
        <w:rPr>
          <w:rFonts w:cs="Times New Roman" w:ascii="Times New Roman" w:hAnsi="Times New Roman"/>
          <w:sz w:val="28"/>
          <w:szCs w:val="28"/>
        </w:rPr>
        <w:t>24-28 августа 2020 год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Модернизации муниципальной системы образования: от условий к эффективному результату»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Доклад </w:t>
      </w:r>
    </w:p>
    <w:p>
      <w:pPr>
        <w:pStyle w:val="Normal"/>
        <w:spacing w:lineRule="auto" w:line="240" w:before="0" w:after="0"/>
        <w:ind w:firstLine="709"/>
        <w:jc w:val="center"/>
        <w:rPr/>
      </w:pPr>
      <w:r>
        <w:rPr>
          <w:rFonts w:cs="Times New Roman" w:ascii="Times New Roman" w:hAnsi="Times New Roman"/>
          <w:sz w:val="28"/>
          <w:szCs w:val="28"/>
        </w:rPr>
        <w:t xml:space="preserve">начальника Управления образовани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района «Княжпогостск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Л.А. Рочевой</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709"/>
        <w:jc w:val="center"/>
        <w:rPr/>
      </w:pPr>
      <w:r>
        <w:rPr>
          <w:rFonts w:cs="Times New Roman" w:ascii="Times New Roman" w:hAnsi="Times New Roman"/>
          <w:sz w:val="28"/>
          <w:szCs w:val="28"/>
        </w:rPr>
        <w:t>Добрый день, уважаемые коллеги, уважаемые гости нашей конфере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вгустовские совещания –  это хорошая традиция, позволяющая всему педагогическому сообществу в режиме открытого диалога обсудить глобальные векторы развития российского образования и подготовиться к началу нового учебного года и, в то же время, Августовская конференция – это особая педагогическая традиция, согретая теплом последних летних дней и искренней любовью к профессии.</w:t>
      </w:r>
    </w:p>
    <w:p>
      <w:pPr>
        <w:pStyle w:val="Normal"/>
        <w:spacing w:before="0" w:after="60"/>
        <w:ind w:firstLine="709"/>
        <w:jc w:val="both"/>
        <w:rPr/>
      </w:pPr>
      <w:r>
        <w:rPr>
          <w:rFonts w:cs="Times New Roman" w:ascii="Times New Roman" w:hAnsi="Times New Roman"/>
          <w:sz w:val="28"/>
          <w:szCs w:val="28"/>
        </w:rPr>
        <w:t xml:space="preserve">Завершился еще один учебный год, насыщенный знаковыми событиями и интересными проектами. Позади – государственная итоговая аттестация выпускников, летняя компания, подготовка к новому учебном году. Все образовательные организации приняты межведомственной комиссией к работе в новом учебном году. </w:t>
      </w:r>
    </w:p>
    <w:p>
      <w:pPr>
        <w:pStyle w:val="Normal"/>
        <w:spacing w:before="0" w:after="60"/>
        <w:ind w:firstLine="709"/>
        <w:jc w:val="both"/>
        <w:rPr/>
      </w:pPr>
      <w:r>
        <w:rPr>
          <w:rFonts w:cs="Times New Roman" w:ascii="Times New Roman" w:hAnsi="Times New Roman"/>
          <w:sz w:val="28"/>
          <w:szCs w:val="28"/>
        </w:rPr>
        <w:t>Мы все вместе справились с поставленными перед  муниципальной системой образования задачами. За эффективное взаимодействие и плодотворную работу разрешите поблагодарить руководителей образовательных учреждений, педагогические коллективы и обслуживающий персонал образовательных организаций, родительскую общественность. Спасибо всем большое!</w:t>
      </w:r>
    </w:p>
    <w:p>
      <w:pPr>
        <w:pStyle w:val="Normal"/>
        <w:spacing w:before="0" w:after="60"/>
        <w:ind w:firstLine="709"/>
        <w:jc w:val="both"/>
        <w:rPr/>
      </w:pPr>
      <w:r>
        <w:rPr>
          <w:rFonts w:cs="Times New Roman" w:ascii="Times New Roman" w:hAnsi="Times New Roman"/>
          <w:sz w:val="28"/>
          <w:szCs w:val="28"/>
        </w:rPr>
        <w:t xml:space="preserve">На августовских мероприятиях в преддверии нового учебного года традиционно мы подводим итоги уходящего учебного года и определяем задачи, которые предстоит решать, исходя из государственных приоритетов и актуальных потребностей общества. </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Подчеркну, что долгосрочной целью образования остается повышение его доступности и качества, а главной задачей нового учебного года – движение в этом направлении. Август для педагогов – это время отсчета новых дел в образовании, и начало нового школьного марафона длиною в один год. Оценивать эффективность любой деятельности целесообразно с позиции достижения поставленных целей и задач. С этой точки зрения сегодня уместно, отметить положительные моменты и проблемные точки, требующие особого внимания. Система образования района совершенствуется и развивается, обеспечивая права всех граждан на образование. Развитие муниципальной системы образования учитывает все инновационные изменения, происходящие в обществе. Главным инструментом развития является муниципальная программа «Развитие образования в Княжпогостском районе». Как и в предыдущий год, основной задачей для системы образования остается - предоставление доступного качественного образования каждому ребенку.</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РФ «Об образовании в РФ» первым уровнем образования является дошкольное. Для удовлетворения потребностей населения Княжпогостского района в услугах дошкольного образования функционируют 8 дошкольных образовательных организаций (984 чел.) и 11 дошкольных групп при 5 общеобразовательных организациях (117 чел.), общее количество – 1101 воспитанник. Уменьшение по сравнению с прошлым годом составило – 79 человек, по прогнозу к 1 сентября 2020 года численность воспитанников уменьшиться еще на 96 человек.</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Дошкольные образовательные организации предоставляют широкий спектр образовательных услуг с учетом возрастных индивидуальных особенностей детей. </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озрачности, открытости и достоверности данных функционирует автоматизированная информационная система ГИС «Электронное образование» (Модуль Е-услуги), с помощью которого ведется учет заявлений для предоставления места в дошкольных образовательных организациях. Очередность детей в возрасте от 1 до 7 лет для зачисления в дошкольные образовательные организации отсутствует, как по г. Емва, так и по району в целом. </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детям равных стартовых возможностей в период дошкольного детства при дошкольных образовательных организациях г. Емвы функционируют оздоровительные группы (101 ребенок), логопедическая группа «Реченька» при МАДОУ «Детский сад № 10 комбинированного вида» г. Емвы и логопункт на базе МАДОУ «Детский сад № 8 комбинированного вида» г. Емвы, в которых занимаются 37 дошкольников, создан Консультационный центр на базе МАДОУ «Детский сад № 10 комбинированного вида» г. Емвы, оказывающий методическую, психолого-педагогическую, диагностическую, консультативную помощь детям от 2 месяцев до 7 лет, не посещающих дошкольную образовательную организацию.</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о дошкольного образования – это такая форма организации образовательного процесса в детском саду, при которой уровень воспитанности и развития каждого ребенка увеличивается с учетом его личностных, возрастных и физических особенностей в процессе воспитания и обучения. Воспитанники детских садов, под руководством своих наставников, участвуют в районных интеллектуальных и спортивных конкурсах, соревнованиях (турнир «Русские шашки»; фестиваль, посвященный Дню Матери «Мама, милая мама», конференция для дошкольников «Я – исследователь, я открываю мир», Слет «Юные друзья природы» и т.д). </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Организации дошкольного образования активно внедряют в практику своей работы ФГОС дошкольного образования. Все педагоги-воспитатели прошли курсы повышения квалификации по данному направлению при институте развития образования.</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Отсутствие очередности, освоение новых стандартов, повышение квалификации педагогов, их теоретических и практических навыков – это наши приоритеты в дошкольном образовании.</w:t>
      </w:r>
    </w:p>
    <w:p>
      <w:pPr>
        <w:pStyle w:val="Normal"/>
        <w:spacing w:before="0" w:after="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онец 2019-2020 учебного года в 8 общеобразовательных учреждениях района обучались 1866 обучающихся. Из них: 804 чел. – обучающиеся начальной школы (на 19 человек меньше, чем в прошлом году), 934 чел. – основного звена (увеличение – 20 человек) и 128 – обучающиеся 10-11 классов (уменьшение – 2 человека). Все они обучались в соответствии с Федеральными государственными образовательными стандартами образования соответствующего уровня.</w:t>
      </w:r>
    </w:p>
    <w:p>
      <w:pPr>
        <w:pStyle w:val="Normal"/>
        <w:spacing w:before="0" w:after="60"/>
        <w:ind w:firstLine="709"/>
        <w:jc w:val="both"/>
        <w:rPr>
          <w:rFonts w:ascii="Times New Roman" w:hAnsi="Times New Roman" w:eastAsia="Times New Roman" w:cs="Times New Roman"/>
          <w:lang w:eastAsia="ru-RU"/>
        </w:rPr>
      </w:pPr>
      <w:r>
        <w:rPr>
          <w:rFonts w:cs="Times New Roman" w:ascii="Times New Roman" w:hAnsi="Times New Roman"/>
          <w:sz w:val="28"/>
          <w:szCs w:val="28"/>
        </w:rPr>
        <w:t>По итогам учебного года аттестаты с отличием и медали «За особые успехи в учении)  вручены Педань Софии, обучающейся МБОУ «СОШ им. А. Ларионова» г. Емвы, Бондаренко Полине, обучающейся МБОУ «СОШ» пгт Синдор. Серебряной медалью Республики Коми «За особые успехи в учении» награждены:</w:t>
      </w:r>
      <w:r>
        <w:rPr>
          <w:rFonts w:eastAsia="Times New Roman" w:cs="Times New Roman" w:ascii="Times New Roman" w:hAnsi="Times New Roman"/>
          <w:sz w:val="28"/>
          <w:szCs w:val="28"/>
          <w:lang w:eastAsia="ru-RU"/>
        </w:rPr>
        <w:t xml:space="preserve"> Падласов Даниил, выпускник</w:t>
      </w:r>
      <w:r>
        <w:rPr>
          <w:rFonts w:cs="Times New Roman" w:ascii="Times New Roman" w:hAnsi="Times New Roman"/>
          <w:sz w:val="28"/>
          <w:szCs w:val="28"/>
        </w:rPr>
        <w:t xml:space="preserve"> МБОУ «СОШ им. А. Ларионова» г. Емвы, </w:t>
      </w:r>
      <w:r>
        <w:rPr>
          <w:rFonts w:eastAsia="Times New Roman" w:cs="Times New Roman" w:ascii="Times New Roman" w:hAnsi="Times New Roman"/>
          <w:sz w:val="28"/>
          <w:szCs w:val="28"/>
          <w:lang w:eastAsia="ru-RU"/>
        </w:rPr>
        <w:t>Федорова Яна,</w:t>
      </w:r>
      <w:r>
        <w:rPr>
          <w:rFonts w:cs="Times New Roman" w:ascii="Times New Roman" w:hAnsi="Times New Roman"/>
          <w:sz w:val="28"/>
          <w:szCs w:val="28"/>
        </w:rPr>
        <w:t xml:space="preserve"> выпускница МБОУ «СОШ» пгт Синдор. </w:t>
      </w:r>
      <w:r>
        <w:rPr>
          <w:rFonts w:eastAsia="Times New Roman" w:cs="Times New Roman" w:ascii="Times New Roman" w:hAnsi="Times New Roman"/>
          <w:lang w:eastAsia="ru-RU"/>
        </w:rPr>
        <w:t xml:space="preserve">  </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качества образования в районе ведется работа по выявлению, сопровождению и поддержке одаренных детей. </w:t>
      </w:r>
    </w:p>
    <w:p>
      <w:pPr>
        <w:pStyle w:val="Normal"/>
        <w:spacing w:before="0" w:after="60"/>
        <w:ind w:firstLine="709"/>
        <w:jc w:val="both"/>
        <w:rPr/>
      </w:pPr>
      <w:r>
        <w:rPr>
          <w:rFonts w:cs="Times New Roman" w:ascii="Times New Roman" w:hAnsi="Times New Roman"/>
          <w:sz w:val="28"/>
          <w:szCs w:val="28"/>
        </w:rPr>
        <w:t>Традиционно в феврале проводилась учебно-исследовательская конференция обучающихся района</w:t>
      </w:r>
    </w:p>
    <w:p>
      <w:pPr>
        <w:pStyle w:val="Normal"/>
        <w:spacing w:before="0" w:after="0"/>
        <w:ind w:firstLine="567"/>
        <w:jc w:val="both"/>
        <w:rPr/>
      </w:pPr>
      <w:r>
        <w:rPr>
          <w:rFonts w:cs="Times New Roman" w:ascii="Times New Roman" w:hAnsi="Times New Roman"/>
          <w:sz w:val="28"/>
          <w:szCs w:val="28"/>
        </w:rPr>
        <w:t>Конференция проводилась на базе МБОУ «СОШ № 1» г. Емвы, МБОУ «СОШ им. А. Ларионова» г.Емвы, МБОУ «СОШ» пгт. Синдор. В работе конференции приняли участие 36</w:t>
      </w:r>
      <w:r>
        <w:rPr>
          <w:rFonts w:cs="Times New Roman" w:ascii="Times New Roman" w:hAnsi="Times New Roman"/>
          <w:b/>
          <w:sz w:val="28"/>
          <w:szCs w:val="28"/>
        </w:rPr>
        <w:t xml:space="preserve"> </w:t>
      </w:r>
      <w:r>
        <w:rPr>
          <w:rFonts w:cs="Times New Roman" w:ascii="Times New Roman" w:hAnsi="Times New Roman"/>
          <w:sz w:val="28"/>
          <w:szCs w:val="28"/>
        </w:rPr>
        <w:t>обучающихся. В рамках конференции работали 5 секций, на которых были заслушаны 34 исследовательские работы обучающихся по различных направления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екция филологических наук – 7 работ, 7 участни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екция общественных наук – 8 работ, 8 участни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екция  естественных наук – 6 работ, 7 участни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екция эколого-биологическая - 8 работ, 8 участни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екция культурологических наук – 5 работ, 6 участников. </w:t>
      </w:r>
    </w:p>
    <w:p>
      <w:pPr>
        <w:pStyle w:val="Style19"/>
        <w:spacing w:before="0" w:after="0"/>
        <w:ind w:firstLine="567"/>
        <w:jc w:val="both"/>
        <w:rPr>
          <w:sz w:val="28"/>
          <w:szCs w:val="28"/>
        </w:rPr>
      </w:pPr>
      <w:r>
        <w:rPr>
          <w:sz w:val="28"/>
          <w:szCs w:val="28"/>
        </w:rPr>
        <w:t xml:space="preserve">Конференция способствовала выявлению и поддержке способных и одаренных </w:t>
      </w:r>
      <w:r>
        <w:rPr>
          <w:bCs/>
          <w:sz w:val="28"/>
          <w:szCs w:val="28"/>
        </w:rPr>
        <w:t>обучающихся</w:t>
      </w:r>
      <w:r>
        <w:rPr>
          <w:sz w:val="28"/>
          <w:szCs w:val="28"/>
        </w:rPr>
        <w:t xml:space="preserve">, развитию познавательного интереса </w:t>
      </w:r>
      <w:r>
        <w:rPr>
          <w:bCs/>
          <w:sz w:val="28"/>
          <w:szCs w:val="28"/>
        </w:rPr>
        <w:t>обучающихся</w:t>
      </w:r>
      <w:r>
        <w:rPr>
          <w:sz w:val="28"/>
          <w:szCs w:val="28"/>
        </w:rPr>
        <w:t xml:space="preserve"> в различных областях знаний на материале, выходящем за пределы школьной программы, повышению мотивации обучающихся к процессу обучения, научно-исследовательской, поисково-исследовательской</w:t>
      </w:r>
      <w:r>
        <w:rPr>
          <w:spacing w:val="-22"/>
          <w:sz w:val="28"/>
          <w:szCs w:val="28"/>
        </w:rPr>
        <w:t xml:space="preserve"> </w:t>
      </w:r>
      <w:r>
        <w:rPr>
          <w:sz w:val="28"/>
          <w:szCs w:val="28"/>
        </w:rPr>
        <w:t xml:space="preserve">деятельности, профессиональному самоопределению </w:t>
      </w:r>
      <w:r>
        <w:rPr>
          <w:bCs/>
          <w:sz w:val="28"/>
          <w:szCs w:val="28"/>
        </w:rPr>
        <w:t>обучающихся</w:t>
      </w:r>
      <w:r>
        <w:rPr>
          <w:sz w:val="28"/>
          <w:szCs w:val="28"/>
        </w:rPr>
        <w:t xml:space="preserve"> старших классов, реализации новых образовательных технологий в различных сферах развития </w:t>
      </w:r>
      <w:r>
        <w:rPr>
          <w:bCs/>
          <w:sz w:val="28"/>
          <w:szCs w:val="28"/>
        </w:rPr>
        <w:t xml:space="preserve">обучающихся, </w:t>
      </w:r>
      <w:r>
        <w:rPr>
          <w:sz w:val="28"/>
          <w:szCs w:val="28"/>
        </w:rPr>
        <w:t xml:space="preserve">формированию творческих связей, содействовала обмену педагогическим опытом. </w:t>
      </w:r>
    </w:p>
    <w:p>
      <w:pPr>
        <w:pStyle w:val="Style19"/>
        <w:spacing w:lineRule="auto" w:line="276" w:before="0" w:after="0"/>
        <w:ind w:firstLine="567"/>
        <w:jc w:val="both"/>
        <w:rPr>
          <w:sz w:val="28"/>
          <w:szCs w:val="28"/>
        </w:rPr>
      </w:pPr>
      <w:r>
        <w:rPr>
          <w:sz w:val="28"/>
          <w:szCs w:val="28"/>
        </w:rPr>
        <w:t xml:space="preserve">2 работы приняли участие в республиканской учебно-исследовательской конференции для обучающихся общеобразовательных организаций. </w:t>
      </w:r>
    </w:p>
    <w:p>
      <w:pPr>
        <w:pStyle w:val="Style19"/>
        <w:spacing w:lineRule="auto" w:line="276" w:before="0" w:after="0"/>
        <w:ind w:firstLine="567"/>
        <w:jc w:val="both"/>
        <w:rPr>
          <w:sz w:val="28"/>
          <w:szCs w:val="28"/>
        </w:rPr>
      </w:pPr>
      <w:r>
        <w:rPr>
          <w:sz w:val="28"/>
          <w:szCs w:val="28"/>
        </w:rPr>
        <w:t xml:space="preserve">В региональном конкурсе исследовательских работ </w:t>
      </w:r>
      <w:r>
        <w:rPr>
          <w:bCs/>
          <w:sz w:val="28"/>
          <w:szCs w:val="28"/>
        </w:rPr>
        <w:t>«Алюминиевая азбука» на призы компании РУСАЛ</w:t>
      </w:r>
      <w:r>
        <w:rPr>
          <w:sz w:val="28"/>
          <w:szCs w:val="28"/>
        </w:rPr>
        <w:t xml:space="preserve"> также приняли участие 3 человека, (МБОУ «СОШ № 1» г. Емвы, МБОУ «СОШ им. А. Ларионова» г. Емвы, МБОУ «СОШ» пгт. Синдор).</w:t>
      </w:r>
    </w:p>
    <w:p>
      <w:pPr>
        <w:pStyle w:val="Normal"/>
        <w:spacing w:before="0" w:after="60"/>
        <w:ind w:firstLine="709"/>
        <w:jc w:val="both"/>
        <w:rPr/>
      </w:pPr>
      <w:r>
        <w:rPr>
          <w:rFonts w:cs="Times New Roman" w:ascii="Times New Roman" w:hAnsi="Times New Roman"/>
          <w:sz w:val="28"/>
          <w:szCs w:val="28"/>
        </w:rPr>
        <w:t xml:space="preserve">Важное направление работы с одаренными детьми – организация участия обучающихся школ района во Всероссийской олимпиаде школьников. В школьном этапе закончившегося учебного года приняли участие 943 человека (2237 олимпиадных работ), 650 победителей и призеров. Наиболее востребованными по количеству обучающихся оказались русский язык и математика, биология, меньше всего – искусство и астрономия, экономика и право. </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в муниципальном этапе Всероссийской олимпиады школьников по 20 предметам (Республика проводит по 21 предмету) приняли участие 319  обучающихся 7-11 классов, 48 из них стали победителями и призерами. </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На этом этапе наиболее востребованными тоже стали обществознание, биология, математика биология. Менее всего – ОБЖ, право, экономика, искусству. </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участия (% победителей и призеров в 2019-2020 учебном году) составила 9,8 (в 2018-2019 учебном году – 8,2).</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Вместе с тем, в сравнении с республиканскими показателями наши результаты и так не высокие.</w:t>
      </w:r>
    </w:p>
    <w:p>
      <w:pPr>
        <w:pStyle w:val="Normal"/>
        <w:spacing w:lineRule="auto" w:line="240" w:before="0" w:after="0"/>
        <w:ind w:firstLine="539"/>
        <w:jc w:val="both"/>
        <w:rPr/>
      </w:pPr>
      <w:r>
        <w:rPr>
          <w:rFonts w:cs="Times New Roman" w:ascii="Times New Roman" w:hAnsi="Times New Roman"/>
          <w:sz w:val="28"/>
          <w:szCs w:val="28"/>
        </w:rPr>
        <w:t>В региональном этапе всероссийских предметных олимпиад приняли участие 11 человек (3,4% от всех участвовавших в районном этапе) из 3 общеобразовательных организаций района: 5 обучающихся МБОУ «СОШ №1» г. Емвы, 4 обучающихся МБОУ «СОШ им. А. Ларионова»  г. Емвы, 2 обучающихся МБОУ «СОШ» пгт. Синдо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едань Софья Владимировна (11 класс МБОУ «СОШ им. А. Ларионова» г. Емвы, по обществознанию и литератур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адласов Даниил Николаевич (11 класс МБОУ «СОШ им. А. Ларионова» г. Емвы, по праву и русскому язык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утаева Полина Александровна(10 класс МБОУ «СОШ №1» г. Емвы, по физической культур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рдин Кирилл Денисович (11 класс МБОУ «СОШ №1» г. Емвы, по физической культур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аранова Полина Владимировна (11 класс МБОУ «СОШ»  пгт. Синдор, по обществознани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ондаренко Екатерина Николаевна (11 класс МБОУ «СОШ»  пгт. Синдор, по истор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ерещагин Тимур Александрович (11 класс МБОУ «СОШ №1» г. Емвы, по физик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анева Александра Вадимовна, (10 класс МБОУ «СОШ №1» г. Емвы, по биологии и основам безопасности жизнедеятельности).</w:t>
      </w:r>
    </w:p>
    <w:p>
      <w:pPr>
        <w:pStyle w:val="Style19"/>
        <w:shd w:fill="FFFFFF" w:val="clear"/>
        <w:spacing w:before="0" w:after="0"/>
        <w:ind w:firstLine="720"/>
        <w:jc w:val="both"/>
        <w:rPr/>
      </w:pPr>
      <w:r>
        <w:rPr>
          <w:sz w:val="28"/>
          <w:szCs w:val="28"/>
        </w:rPr>
        <w:t xml:space="preserve">По итогам Олимпиады победителем Олимпиады по праву признан Падласов Даниил Николаевич, обучающийся  11 класса МБОУ «СОШ им. А. Ларионова» г. Емвы, призером Олимпиады по обществознанию стала </w:t>
      </w:r>
      <w:r>
        <w:rPr>
          <w:rStyle w:val="StrongEmphasis"/>
          <w:b w:val="false"/>
          <w:color w:val="000000"/>
          <w:sz w:val="28"/>
          <w:szCs w:val="28"/>
        </w:rPr>
        <w:t>Баранова Полина Владимировна</w:t>
      </w:r>
      <w:r>
        <w:rPr>
          <w:color w:val="000000"/>
          <w:sz w:val="28"/>
          <w:szCs w:val="28"/>
        </w:rPr>
        <w:t>, обучающаяся 11  класса  МБОУ «СОШ» пгт. Синдор.</w:t>
      </w:r>
    </w:p>
    <w:p>
      <w:pPr>
        <w:pStyle w:val="Normal"/>
        <w:spacing w:before="0" w:after="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ером регионального этапа по коми языку стал обучающийся МБОУ «СОШ» с. Шошка Лобанов Максим.</w:t>
      </w:r>
    </w:p>
    <w:p>
      <w:pPr>
        <w:pStyle w:val="Normal"/>
        <w:spacing w:before="0" w:after="60"/>
        <w:ind w:firstLine="709"/>
        <w:jc w:val="both"/>
        <w:rPr>
          <w:sz w:val="20"/>
          <w:szCs w:val="20"/>
          <w:lang w:eastAsia="ru-RU"/>
        </w:rPr>
      </w:pPr>
      <w:r>
        <w:rPr>
          <w:rFonts w:cs="Times New Roman" w:ascii="Times New Roman" w:hAnsi="Times New Roman"/>
          <w:sz w:val="28"/>
          <w:szCs w:val="28"/>
        </w:rPr>
        <w:t>В 2019-20 учебном году пункт проведения экзаменов государственной итоговой аттестации за курс среднего общего образования был организован  на базе МБОУ «СОШ № 1» г. Емвы.  Выражаем благодарность руководителю, администрации и коллективу образовательной организации, а также всем, кто принимал участие в проведении государственной итоговой аттестации, всем, чья слаженная и четкая работа позволила провести экзамены в штатном режиме, на высоком организационном уровне, строго в соответствии с установленным Порядком и в период действия режима повышенной готовности. Следует отметить большую подготовительную работу всех школ, в том числе по психологической подготовке выпускников. В течение учебного года были проведены родительские собрания, совместно с Министерством образования, науки и молодежной политики РК собрания в форме ВКС, родительский ЕГЭ и т.п., наглядно продемонстрировав родителям работу пункта проведения экзамена. Бесспорно, эта работа во многом позволила создать настрой на серьезную подготовку и предупредить возможные нарушения процедуры экзаменов.</w:t>
      </w:r>
      <w:r>
        <w:rPr>
          <w:sz w:val="20"/>
          <w:szCs w:val="20"/>
          <w:lang w:eastAsia="ru-RU"/>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результаты государственной итоговой аттестации по образовательным программам среднего общего образования 2020 года </w:t>
      </w:r>
      <w:r>
        <w:rPr>
          <w:rFonts w:cs="Times New Roman" w:ascii="Times New Roman" w:hAnsi="Times New Roman"/>
          <w:sz w:val="28"/>
          <w:szCs w:val="28"/>
          <w:highlight w:val="yellow"/>
        </w:rPr>
        <w:t>приведены в содокладе</w:t>
      </w:r>
      <w:r>
        <w:rPr>
          <w:rFonts w:cs="Times New Roman" w:ascii="Times New Roman" w:hAnsi="Times New Roman"/>
          <w:sz w:val="28"/>
          <w:szCs w:val="28"/>
        </w:rPr>
        <w:t>.</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В рамках основных образовательных программ должны быть выстроены оптимальные модели формирования содержания и организации урочной и внеурочной деятельности, отвечающих требованиям ФГОС. Особую актуальность на данном этапе введения стандартов приобретает создание системы оценки образовательных достижений учащихся, взаимосвязанных с федеральными и региональными оценочными процедурами и, самое главное, обеспечивающих продуктивное использование полученных результатов для улучшения образовательного процесса. Эти показатели дают нам возможность определить уровень и качество образования по сравнению с показателями других районов и Республики.</w:t>
      </w:r>
    </w:p>
    <w:p>
      <w:pPr>
        <w:pStyle w:val="Normal"/>
        <w:spacing w:before="0" w:after="0"/>
        <w:ind w:firstLine="708"/>
        <w:jc w:val="both"/>
        <w:rPr/>
      </w:pPr>
      <w:r>
        <w:rPr>
          <w:rFonts w:cs="Times New Roman" w:ascii="Times New Roman" w:hAnsi="Times New Roman"/>
          <w:sz w:val="28"/>
          <w:szCs w:val="28"/>
        </w:rPr>
        <w:t>В целом итоги ГИА 2020 года по Княжпогостскому району сопоставимы с результатами 2019 года, что свидетельствуют о стабильности состояния системы образования Княжпогостского района.</w:t>
      </w:r>
    </w:p>
    <w:p>
      <w:pPr>
        <w:pStyle w:val="Normal"/>
        <w:spacing w:before="0" w:after="60"/>
        <w:ind w:firstLine="709"/>
        <w:jc w:val="both"/>
        <w:rPr/>
      </w:pPr>
      <w:r>
        <w:rPr>
          <w:rFonts w:cs="Times New Roman" w:ascii="Times New Roman" w:hAnsi="Times New Roman"/>
          <w:sz w:val="28"/>
          <w:szCs w:val="28"/>
        </w:rPr>
        <w:t>Результаты государственной итоговой аттестации 2020 года должны стать предметом серьезного анализа для руководителей школ и руководителей предметных педагогических сообществ и принятия соответствующих управленческих решений для повышения качества образования.</w:t>
      </w:r>
    </w:p>
    <w:p>
      <w:pPr>
        <w:pStyle w:val="Normal"/>
        <w:spacing w:before="0" w:after="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чество образования – это, прежде всего, качество составных частей всей образовательной системы. Воспитание подрастающего поколения – задача общегосударственная. В Стратегии развития воспитания в РФ на период до 2025 г. воспитание детей рассматривается как стратегический общенациональный приоритет, требующий консолидации различных институтов гражданского общества и ведомств на федеральном, региональном и муниципальном уровнях.</w:t>
      </w:r>
    </w:p>
    <w:p>
      <w:pPr>
        <w:pStyle w:val="Normal"/>
        <w:spacing w:before="0" w:after="60"/>
        <w:ind w:firstLine="709"/>
        <w:jc w:val="both"/>
        <w:rPr>
          <w:rFonts w:ascii="Times New Roman" w:hAnsi="Times New Roman" w:cs="Times New Roman"/>
          <w:sz w:val="28"/>
          <w:szCs w:val="28"/>
          <w:highlight w:val="lightGray"/>
          <w:shd w:fill="FFFFFF" w:val="clear"/>
        </w:rPr>
      </w:pPr>
      <w:r>
        <w:rPr>
          <w:rFonts w:cs="Times New Roman" w:ascii="Times New Roman" w:hAnsi="Times New Roman"/>
          <w:sz w:val="28"/>
          <w:szCs w:val="28"/>
          <w:shd w:fill="FFFFFF" w:val="clear"/>
        </w:rPr>
        <w:t>Смена ценностных ориентиров современного общества, расширение информационного пространства, снижение эффективности традиционных методов обучения и воспитания заставляют нас искать новые методы и технологии духовно-нравственного, гражданско-патриотического воспитания детей. В целях формирования у подростков качеств духовно-нравственной личности, гражданственности и патриотизма в учебные планы начальной школы введена предметная область «Основы религиозных культур и светской этики», а в учебные планы основной школы - предметная область «Основы духовно-нравственной культуры народов России», которая реализуется у нас через внеурочную деятельность в 5-7 классах.</w:t>
      </w:r>
    </w:p>
    <w:p>
      <w:pPr>
        <w:pStyle w:val="Normal"/>
        <w:spacing w:before="0" w:after="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громен спектр мероприятий, проводимый образовательными учреждениями во внеурочное время в рамках патриотического воспитания. В трех образовательных организациях работают кадетские классы с общим охватом в 95 человека. В планы воспитательной работы всех образовательных организаций включены месячники гражданского и патриотического воспитания, Уроки мужества, встречи с замечательными земляками, исторические викторины, мероприятия посвященные государственным праздникам, Дням воинской славы. Во всех школах оформлены уголки государственной символики. Ежегодно проводятся краеведческие чтения. Учащиеся ухаживают за памятными знаками, мемориальными досками, занимаются поисками сведений о выпускниках школ, участниках войн в Афганистане и в Чечне, оказывают практическую помощь ветеранам и пожилым людям. В МБОУ «СОШ № 1» и МБОУ «СОШ» им.А.Ларионова» г. Емвы, в МБОУ «СОШ» с. Шошки действуют клубы патриотической направленности: «Патриот», «Орленок» и «Экстремал».</w:t>
      </w:r>
    </w:p>
    <w:p>
      <w:pPr>
        <w:pStyle w:val="Normal"/>
        <w:spacing w:before="0" w:after="60"/>
        <w:ind w:firstLine="709"/>
        <w:jc w:val="both"/>
        <w:rPr/>
      </w:pPr>
      <w:r>
        <w:rPr>
          <w:rFonts w:cs="Times New Roman" w:ascii="Times New Roman" w:hAnsi="Times New Roman"/>
          <w:sz w:val="28"/>
          <w:szCs w:val="28"/>
        </w:rPr>
        <w:t xml:space="preserve">В образовательных учреждениях района созданы и работают историко- краеведческие и этнографические музеи, залы и комнаты Боевой славы. Школьные музеи создают благоприятные условия для индивидуальной и коллективной деятельности учащихся, в том числе поисковой работы. На базе дома детского творчества действует Юнармейский отряд. С июня 2019 года, продолжается районная Акция «Мы рядом!» под шефством ветеранской организации. Это в первую очередь оказание ветеранам в социально-бытовом обслуживании, решении вопросов жизненного устройства. </w:t>
      </w:r>
    </w:p>
    <w:p>
      <w:pPr>
        <w:pStyle w:val="Normal"/>
        <w:spacing w:before="0" w:after="6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Внеклассной деятельностью в образовательных организациях охвачено 1864 человек. В общей сложности в школах действовали 9 спортивных секций (346 чел.), 22 творческих кружка (478 чел.), 84 кружка и объединения других направлений (543 чел.), 54 предметных кружков (618 чел.)</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Сдача норм ГТО, круглый стол «Уроки местного самоуправления», конкурс на знание основ избирательного права – участникам было, где себя проявить.</w:t>
      </w:r>
    </w:p>
    <w:p>
      <w:pPr>
        <w:pStyle w:val="Normal"/>
        <w:spacing w:before="0" w:after="60"/>
        <w:ind w:firstLine="709"/>
        <w:jc w:val="both"/>
        <w:rPr>
          <w:rFonts w:ascii="Times New Roman" w:hAnsi="Times New Roman" w:cs="Times New Roman"/>
          <w:sz w:val="28"/>
          <w:szCs w:val="28"/>
          <w:shd w:fill="C5000B" w:val="clear"/>
        </w:rPr>
      </w:pPr>
      <w:r>
        <w:rPr>
          <w:rFonts w:cs="Times New Roman" w:ascii="Times New Roman" w:hAnsi="Times New Roman"/>
          <w:sz w:val="28"/>
          <w:szCs w:val="28"/>
        </w:rPr>
        <w:t>Большая работа по разностороннему развитию и воспитанию детей проводится учреждением дополнительного образования: Домом детского творчества.</w:t>
      </w:r>
    </w:p>
    <w:p>
      <w:pPr>
        <w:pStyle w:val="Normal"/>
        <w:spacing w:before="0" w:after="6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Сохранение жизни и укрепление здоровья обучающихся являются одними из приоритетных направлений деятельности образовательных организаций и заключаются в разработке мероприятий по укреплению здоровья, расширении возможностей занятий спортом, создании условий для безопасного и комфортного пребывания. Ведется большая работа по привлечению молодежи, детей и подростков к систематическим занятиям физической культурой и спортом, формированию навыков здорового образа жизни, подготовке юношей к службе в Вооруженных силах.</w:t>
      </w:r>
    </w:p>
    <w:p>
      <w:pPr>
        <w:pStyle w:val="Normal"/>
        <w:spacing w:before="0" w:after="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2019-2020 гг. были продолжены муниципальные этапы фестивалей ГТО среди различных категорий населения, тем самым происходит внедрение ВФСК «ГТО» на территории района. Ведется контроль за выполнением показателя по регистрации, выполнению и количеству сдавших на знаки отличия. Идет работа по регистрации </w:t>
      </w:r>
      <w:r>
        <w:rPr>
          <w:rFonts w:cs="Times New Roman" w:ascii="Times New Roman" w:hAnsi="Times New Roman"/>
          <w:sz w:val="28"/>
          <w:szCs w:val="28"/>
          <w:shd w:fill="FFFFFF" w:val="clear"/>
          <w:lang w:val="en-US"/>
        </w:rPr>
        <w:t>ID</w:t>
      </w:r>
      <w:r>
        <w:rPr>
          <w:rFonts w:cs="Times New Roman" w:ascii="Times New Roman" w:hAnsi="Times New Roman"/>
          <w:sz w:val="28"/>
          <w:szCs w:val="28"/>
          <w:shd w:fill="FFFFFF" w:val="clear"/>
        </w:rPr>
        <w:t xml:space="preserve">-номеров на официальном сайте ГТО на уроках информатики в школах. </w:t>
      </w:r>
    </w:p>
    <w:p>
      <w:pPr>
        <w:pStyle w:val="Normal"/>
        <w:spacing w:before="0" w:after="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маловажную роль играют мероприятия, направленные на формирование положительного отношения к ведению здорового образа жизни. В программы воспитания и социализации включены и проводятся мероприятия, направленные на предупреждение правонарушений среди несовершеннолетних, профилактику наркомании, табакокурения, алкоголизма, проявление экстремизма и терроризма в молодежной среде. Образовательными организациями совместно с сотрудниками МВД подготовлены и размещены информационно-агитационные стенды о вреде наркотиков, наркомании, табакокурения. Школы тесно сотрудничают с сотрудниками полиции, комиссией по делам несовершеннолетних и защите их прав по проблемам профилактики вредных привычек, правонарушений, экстремизма и терроризма, безопасности дорожного движения.</w:t>
      </w:r>
    </w:p>
    <w:p>
      <w:pPr>
        <w:pStyle w:val="Normal"/>
        <w:spacing w:before="0" w:after="60"/>
        <w:ind w:firstLine="709"/>
        <w:jc w:val="both"/>
        <w:rPr/>
      </w:pPr>
      <w:r>
        <w:rPr>
          <w:rFonts w:cs="Times New Roman" w:ascii="Times New Roman" w:hAnsi="Times New Roman"/>
          <w:sz w:val="28"/>
          <w:szCs w:val="28"/>
          <w:shd w:fill="FFFFFF" w:val="clear"/>
        </w:rPr>
        <w:t>Трудовое воспитание обучающихся проходит в рамках различных экологических акций: экологических субботников, смотра–конкурса пришкольных территорий, в рамках которых учащиеся убирают и благоустраивают территории своих образовательных организаций, сажают деревья и цветы, расчищают родники и берега рек. Территории всех без исключения наших учреждений опрятны и ухожены, особой эстетикой оформления отличаются территории МБОУ «СОШ № 1», МБОУ «СОШ № им. А. Ларионова», МБОУ «СОШ» пгт. Синдор.</w:t>
      </w:r>
    </w:p>
    <w:p>
      <w:pPr>
        <w:pStyle w:val="Normal"/>
        <w:spacing w:before="0" w:after="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летнее время организована трудовая деятельность обучающихся на пришкольных участках, а также временное трудоустройство несовершеннолетних. </w:t>
      </w:r>
      <w:r>
        <w:rPr>
          <w:rFonts w:cs="Times New Roman" w:ascii="Times New Roman" w:hAnsi="Times New Roman"/>
          <w:color w:val="000000"/>
          <w:sz w:val="28"/>
          <w:szCs w:val="28"/>
          <w:shd w:fill="FFFFFF" w:val="clear"/>
        </w:rPr>
        <w:t xml:space="preserve">На организацию и проведение мероприятий по трудоустройству несовершеннолетних были предусмотрены средства из местного бюджета в размере 500 тыс. рублей. Всего, согласно постановлению, трудоустроено 420 подростков от 14 до 18 лет. </w:t>
      </w:r>
    </w:p>
    <w:p>
      <w:pPr>
        <w:pStyle w:val="Normal"/>
        <w:spacing w:before="0" w:after="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весенний и летний период в связи с неблагоприятной санитарно-эпидемиологической обстановкой была отменена работа лагерей с дневным пребыванием детей. В период осенних каникул планируется организовать работу лагерей с дневным пребыванием в обычном режиме.  </w:t>
      </w:r>
    </w:p>
    <w:p>
      <w:pPr>
        <w:pStyle w:val="Normal"/>
        <w:spacing w:before="0" w:after="60"/>
        <w:ind w:firstLine="709"/>
        <w:jc w:val="both"/>
        <w:rPr>
          <w:shd w:fill="FFFFFF" w:val="clear"/>
        </w:rPr>
      </w:pPr>
      <w:r>
        <w:rPr>
          <w:rFonts w:cs="Times New Roman" w:ascii="Times New Roman" w:hAnsi="Times New Roman"/>
          <w:sz w:val="28"/>
          <w:szCs w:val="28"/>
          <w:shd w:fill="FFFFFF" w:val="clear"/>
        </w:rPr>
        <w:t xml:space="preserve">Организованные выезды групп детей начали осуществляться в детские оздоровительные лагеря с июля. На сегодняшний день организованы выезды детей в лагеря, находящиеся на территории Республики Коми. Выезды в лагеря, находящиеся на Черноморском побережье будут осуществлены в августе и сентябре. </w:t>
      </w:r>
    </w:p>
    <w:p>
      <w:pPr>
        <w:pStyle w:val="Normal"/>
        <w:spacing w:before="0" w:after="60"/>
        <w:ind w:firstLine="709"/>
        <w:jc w:val="both"/>
        <w:rPr/>
      </w:pPr>
      <w:r>
        <w:rPr>
          <w:rFonts w:cs="Times New Roman" w:ascii="Times New Roman" w:hAnsi="Times New Roman"/>
          <w:sz w:val="28"/>
          <w:szCs w:val="28"/>
          <w:highlight w:val="yellow"/>
        </w:rPr>
        <w:t>Мы все</w:t>
      </w:r>
      <w:r>
        <w:rPr>
          <w:rFonts w:cs="Times New Roman" w:ascii="Times New Roman" w:hAnsi="Times New Roman"/>
          <w:sz w:val="28"/>
          <w:szCs w:val="28"/>
        </w:rPr>
        <w:t xml:space="preserve"> осознаем, что для реализации новых задач, поставленных сегодня перед образованием, необходим современный педагог, хорошо владеющий и своим базовым предметом и самыми передовыми педагогическими технологиями.</w:t>
      </w:r>
    </w:p>
    <w:p>
      <w:pPr>
        <w:pStyle w:val="Normal"/>
        <w:spacing w:before="0" w:after="60"/>
        <w:ind w:firstLine="709"/>
        <w:jc w:val="both"/>
        <w:rPr/>
      </w:pPr>
      <w:r>
        <w:rPr>
          <w:rFonts w:cs="Times New Roman" w:ascii="Times New Roman" w:hAnsi="Times New Roman"/>
          <w:sz w:val="28"/>
          <w:szCs w:val="28"/>
        </w:rPr>
        <w:t>В образовательных учреждениях района работают 316 (342/382) педагогических работника (из них в школах – 196 (178/207) человек, в дошкольных учреждениях – 120 (127/136), учреждениях дополнительного образования – 36 (37/39) педагогов). 48% педагогов имеют высшее образование. Высшую и первую квалификационную категорию имеют 91 человек. Следует отметить, что педагогов моложе 25 лет 8 человек, зато старше 60 лет – 48 человек. На сегодняшний день на одного учителя приходится 9,58 обучающихся.</w:t>
      </w:r>
    </w:p>
    <w:p>
      <w:pPr>
        <w:pStyle w:val="Normal"/>
        <w:spacing w:before="0" w:after="60"/>
        <w:ind w:firstLine="709"/>
        <w:jc w:val="both"/>
        <w:rPr/>
      </w:pPr>
      <w:r>
        <w:rPr>
          <w:rFonts w:cs="Times New Roman" w:ascii="Times New Roman" w:hAnsi="Times New Roman"/>
          <w:sz w:val="28"/>
          <w:szCs w:val="28"/>
        </w:rPr>
        <w:t xml:space="preserve">За 2019-20 учебный год курсы повышения квалификации, в т.ч. с получением категории, прошли 39 работников образовательных учреждений. </w:t>
      </w:r>
    </w:p>
    <w:p>
      <w:pPr>
        <w:pStyle w:val="Normal"/>
        <w:spacing w:before="0" w:after="60"/>
        <w:ind w:firstLine="709"/>
        <w:jc w:val="both"/>
        <w:rPr>
          <w:rFonts w:ascii="Times New Roman" w:hAnsi="Times New Roman" w:cs="Times New Roman"/>
          <w:i/>
          <w:i/>
          <w:sz w:val="28"/>
          <w:szCs w:val="28"/>
        </w:rPr>
      </w:pPr>
      <w:r>
        <w:rPr>
          <w:rFonts w:cs="Times New Roman" w:ascii="Times New Roman" w:hAnsi="Times New Roman"/>
          <w:sz w:val="28"/>
          <w:szCs w:val="28"/>
        </w:rPr>
        <w:t>Вакантными остаются 11 должностей, более всего требуются учителя математики, русского языка и английского языка (по 3 человека.)</w:t>
      </w:r>
      <w:r>
        <w:rPr>
          <w:rFonts w:cs="Times New Roman" w:ascii="Times New Roman" w:hAnsi="Times New Roman"/>
          <w:i/>
          <w:sz w:val="28"/>
          <w:szCs w:val="28"/>
        </w:rPr>
        <w:t xml:space="preserve"> </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Формировать современный учительский корпус призвана методическая служба от школьного до регионального уровня. С целью методического сопровождения образовательного процесса в образовательных организациях района, организации сетевого взаимодействия работников образования в 2018-2019 учебном году были организованы 12 районных методических объединений. Было проведено 24 заседания районных методических объединений в различных формах: семинары, круглые столы, открытые уроки, практические занятия, консультации, конкурсы и другое.</w:t>
      </w:r>
    </w:p>
    <w:p>
      <w:pPr>
        <w:pStyle w:val="Normal"/>
        <w:tabs>
          <w:tab w:val="clear" w:pos="708"/>
          <w:tab w:val="left" w:pos="-5103" w:leader="none"/>
        </w:tabs>
        <w:ind w:firstLine="567"/>
        <w:jc w:val="both"/>
        <w:rPr/>
      </w:pPr>
      <w:r>
        <w:rPr>
          <w:rFonts w:cs="Times New Roman" w:ascii="Times New Roman" w:hAnsi="Times New Roman"/>
          <w:sz w:val="28"/>
          <w:szCs w:val="28"/>
        </w:rPr>
        <w:t xml:space="preserve">Основными вопросами, которые обсуждались в рамках работы районных методических объединений, были: </w:t>
      </w:r>
    </w:p>
    <w:p>
      <w:pPr>
        <w:pStyle w:val="Normal"/>
        <w:tabs>
          <w:tab w:val="clear" w:pos="708"/>
          <w:tab w:val="left" w:pos="-3544" w:leader="none"/>
        </w:tabs>
        <w:jc w:val="both"/>
        <w:rPr>
          <w:rFonts w:ascii="Times New Roman" w:hAnsi="Times New Roman" w:cs="Times New Roman"/>
          <w:sz w:val="28"/>
          <w:szCs w:val="28"/>
        </w:rPr>
      </w:pPr>
      <w:r>
        <w:rPr>
          <w:rFonts w:cs="Times New Roman" w:ascii="Times New Roman" w:hAnsi="Times New Roman"/>
          <w:sz w:val="28"/>
          <w:szCs w:val="28"/>
        </w:rPr>
        <w:t>- изучение и внедрение в практику работы нормативных документов, регламентирующих условия реализации образовательных программ с учетом достижений целей, устанавливаемых Федеральным государственным образовательным стандартом;</w:t>
      </w:r>
    </w:p>
    <w:p>
      <w:pPr>
        <w:pStyle w:val="Normal"/>
        <w:tabs>
          <w:tab w:val="clear" w:pos="708"/>
          <w:tab w:val="left" w:pos="807" w:leader="none"/>
        </w:tabs>
        <w:jc w:val="both"/>
        <w:rPr>
          <w:rFonts w:ascii="Times New Roman" w:hAnsi="Times New Roman" w:cs="Times New Roman"/>
          <w:sz w:val="28"/>
          <w:szCs w:val="28"/>
        </w:rPr>
      </w:pPr>
      <w:r>
        <w:rPr>
          <w:rFonts w:cs="Times New Roman" w:ascii="Times New Roman" w:hAnsi="Times New Roman"/>
          <w:sz w:val="28"/>
          <w:szCs w:val="28"/>
        </w:rPr>
        <w:t xml:space="preserve">-  распространение инновационного опыта педагогов в обновлении содержания предметных областей образовательных программ; </w:t>
      </w:r>
    </w:p>
    <w:p>
      <w:pPr>
        <w:pStyle w:val="Normal"/>
        <w:tabs>
          <w:tab w:val="clear" w:pos="708"/>
          <w:tab w:val="left" w:pos="840" w:leader="none"/>
        </w:tabs>
        <w:jc w:val="both"/>
        <w:rPr>
          <w:rFonts w:ascii="Times New Roman" w:hAnsi="Times New Roman" w:cs="Times New Roman"/>
          <w:sz w:val="28"/>
          <w:szCs w:val="28"/>
        </w:rPr>
      </w:pPr>
      <w:r>
        <w:rPr>
          <w:rFonts w:cs="Times New Roman" w:ascii="Times New Roman" w:hAnsi="Times New Roman"/>
          <w:sz w:val="28"/>
          <w:szCs w:val="28"/>
        </w:rPr>
        <w:t>- внедрение и совершенствование новых педагогических технологий, активных форм, методов и средств обучения;</w:t>
      </w:r>
    </w:p>
    <w:p>
      <w:pPr>
        <w:pStyle w:val="Normal"/>
        <w:tabs>
          <w:tab w:val="clear" w:pos="708"/>
          <w:tab w:val="left" w:pos="879" w:leader="none"/>
        </w:tabs>
        <w:jc w:val="both"/>
        <w:rPr>
          <w:rFonts w:ascii="Times New Roman" w:hAnsi="Times New Roman" w:cs="Times New Roman"/>
          <w:sz w:val="28"/>
          <w:szCs w:val="28"/>
        </w:rPr>
      </w:pPr>
      <w:r>
        <w:rPr>
          <w:rFonts w:cs="Times New Roman" w:ascii="Times New Roman" w:hAnsi="Times New Roman"/>
          <w:sz w:val="28"/>
          <w:szCs w:val="28"/>
        </w:rPr>
        <w:t xml:space="preserve">- изучение и распространение положительного опыта подготовки к государственной итоговой аттестации; </w:t>
      </w:r>
    </w:p>
    <w:p>
      <w:pPr>
        <w:pStyle w:val="Normal"/>
        <w:tabs>
          <w:tab w:val="clear" w:pos="708"/>
          <w:tab w:val="left" w:pos="879" w:leader="none"/>
        </w:tabs>
        <w:jc w:val="both"/>
        <w:rPr>
          <w:rFonts w:ascii="Times New Roman" w:hAnsi="Times New Roman" w:cs="Times New Roman"/>
          <w:sz w:val="28"/>
          <w:szCs w:val="28"/>
        </w:rPr>
      </w:pPr>
      <w:r>
        <w:rPr>
          <w:rFonts w:cs="Times New Roman" w:ascii="Times New Roman" w:hAnsi="Times New Roman"/>
          <w:sz w:val="28"/>
          <w:szCs w:val="28"/>
        </w:rPr>
        <w:t>- методическая поддержка учителей при подготовке к государственной итоговой аттестации выпускников школы;</w:t>
      </w:r>
    </w:p>
    <w:p>
      <w:pPr>
        <w:pStyle w:val="Normal"/>
        <w:tabs>
          <w:tab w:val="clear" w:pos="708"/>
          <w:tab w:val="left" w:pos="879" w:leader="none"/>
        </w:tabs>
        <w:jc w:val="both"/>
        <w:rPr>
          <w:rFonts w:ascii="Times New Roman" w:hAnsi="Times New Roman" w:cs="Times New Roman"/>
          <w:sz w:val="28"/>
          <w:szCs w:val="28"/>
        </w:rPr>
      </w:pPr>
      <w:r>
        <w:rPr>
          <w:rFonts w:cs="Times New Roman" w:ascii="Times New Roman" w:hAnsi="Times New Roman"/>
          <w:sz w:val="28"/>
          <w:szCs w:val="28"/>
        </w:rPr>
        <w:t>- разработки и составления заданий к школьному и муниципальному этапам всероссийской предметной олимпиады школьников;</w:t>
      </w:r>
    </w:p>
    <w:p>
      <w:pPr>
        <w:pStyle w:val="Normal"/>
        <w:tabs>
          <w:tab w:val="clear" w:pos="708"/>
          <w:tab w:val="left" w:pos="879" w:leader="none"/>
        </w:tabs>
        <w:jc w:val="both"/>
        <w:rPr>
          <w:rFonts w:ascii="Times New Roman" w:hAnsi="Times New Roman" w:cs="Times New Roman"/>
          <w:sz w:val="28"/>
          <w:szCs w:val="28"/>
        </w:rPr>
      </w:pPr>
      <w:r>
        <w:rPr>
          <w:rFonts w:cs="Times New Roman" w:ascii="Times New Roman" w:hAnsi="Times New Roman"/>
          <w:sz w:val="28"/>
          <w:szCs w:val="28"/>
        </w:rPr>
        <w:t>-  активизация деятельности педагогов по систематизации и повышению уровня подготовки одаренных и мотивированных обучающихся к участию в олимпиадах, конкурсах и исследовательской деятельности;</w:t>
      </w:r>
    </w:p>
    <w:p>
      <w:pPr>
        <w:pStyle w:val="Normal"/>
        <w:tabs>
          <w:tab w:val="clear" w:pos="708"/>
          <w:tab w:val="left" w:pos="879" w:leader="none"/>
        </w:tabs>
        <w:jc w:val="both"/>
        <w:rPr>
          <w:rFonts w:ascii="Times New Roman" w:hAnsi="Times New Roman" w:cs="Times New Roman"/>
          <w:sz w:val="28"/>
          <w:szCs w:val="28"/>
        </w:rPr>
      </w:pPr>
      <w:r>
        <w:rPr>
          <w:rFonts w:cs="Times New Roman" w:ascii="Times New Roman" w:hAnsi="Times New Roman"/>
          <w:sz w:val="28"/>
          <w:szCs w:val="28"/>
        </w:rPr>
        <w:t>-  совершенствование работы с одарёнными детьми путём привлечения их к активной проектной деятельности.</w:t>
      </w:r>
    </w:p>
    <w:p>
      <w:pPr>
        <w:pStyle w:val="Normal"/>
        <w:spacing w:before="0" w:after="60"/>
        <w:ind w:firstLine="709"/>
        <w:jc w:val="both"/>
        <w:rPr/>
      </w:pPr>
      <w:r>
        <w:rPr>
          <w:rFonts w:cs="Times New Roman" w:ascii="Times New Roman" w:hAnsi="Times New Roman"/>
          <w:sz w:val="28"/>
          <w:szCs w:val="28"/>
        </w:rPr>
        <w:t>Уроки, проведенные в рамках районных семинаров и заседаний методических объединений, показали высокий творческий потенциал учителей, их методическое и психолого-педагогическое мастерство, эти уроки и внеурочные занятия полностью соответствуют требованиям новых образовательных стандартов.</w:t>
      </w:r>
    </w:p>
    <w:p>
      <w:pPr>
        <w:pStyle w:val="Normal"/>
        <w:spacing w:before="0" w:after="60"/>
        <w:ind w:firstLine="709"/>
        <w:jc w:val="both"/>
        <w:rPr/>
      </w:pPr>
      <w:r>
        <w:rPr>
          <w:rFonts w:cs="Times New Roman" w:ascii="Times New Roman" w:hAnsi="Times New Roman"/>
          <w:sz w:val="28"/>
          <w:szCs w:val="28"/>
        </w:rPr>
        <w:t>Однако анализ посещенных уроков в ходе проведения практико- ориентированных семинаров и заседаний показал, что еще не все учителя владеют приемами и способами педагогического проектирования, экспертизой собственной педагогической деятельности и деятельности учащихся. В условиях малочисленных педколлективов присутствует ситуация эмоционального выгорания педагогов, связанная в том числе и с недостаточным профессиональным общением. Поэтому участие в работе предметных сообществ, обмен опытом работы является фактором, способствующим не только росту профессионального мастерства, но и психологической поддержкой уч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й формой повышения профессионального мастерства являются профессиональные конкурсы. </w:t>
      </w:r>
    </w:p>
    <w:p>
      <w:pPr>
        <w:pStyle w:val="Normal"/>
        <w:spacing w:before="0" w:after="0"/>
        <w:ind w:firstLine="567"/>
        <w:jc w:val="both"/>
        <w:rPr/>
      </w:pPr>
      <w:r>
        <w:rPr>
          <w:rFonts w:cs="Times New Roman" w:ascii="Times New Roman" w:hAnsi="Times New Roman"/>
          <w:sz w:val="28"/>
          <w:szCs w:val="28"/>
        </w:rPr>
        <w:t xml:space="preserve">В муниципальном этапе всероссийского конкурса Учитель года приняли участие: </w:t>
      </w:r>
    </w:p>
    <w:p>
      <w:pPr>
        <w:pStyle w:val="Normal"/>
        <w:spacing w:before="0" w:after="0"/>
        <w:ind w:firstLine="567"/>
        <w:jc w:val="both"/>
        <w:rPr/>
      </w:pPr>
      <w:r>
        <w:rPr>
          <w:rFonts w:cs="Times New Roman" w:ascii="Times New Roman" w:hAnsi="Times New Roman"/>
          <w:sz w:val="28"/>
          <w:szCs w:val="28"/>
        </w:rPr>
        <w:t>Зваридчук Сергей Михайлович, учителя русского языка и литературы МБОУ «СОШ № 1» г. Емвы,</w:t>
      </w:r>
    </w:p>
    <w:p>
      <w:pPr>
        <w:pStyle w:val="Normal"/>
        <w:spacing w:before="0" w:after="0"/>
        <w:ind w:firstLine="567"/>
        <w:jc w:val="both"/>
        <w:rPr/>
      </w:pPr>
      <w:r>
        <w:rPr>
          <w:rFonts w:cs="Times New Roman" w:ascii="Times New Roman" w:hAnsi="Times New Roman"/>
          <w:sz w:val="28"/>
          <w:szCs w:val="28"/>
        </w:rPr>
        <w:t>Исаева Анна Ибрагимовна, учителя начальных классов МБОУ «СОШ им. А. Ларионова» г. Емвы,</w:t>
      </w:r>
    </w:p>
    <w:p>
      <w:pPr>
        <w:pStyle w:val="Normal"/>
        <w:spacing w:before="0" w:after="0"/>
        <w:ind w:firstLine="567"/>
        <w:jc w:val="both"/>
        <w:rPr/>
      </w:pPr>
      <w:r>
        <w:rPr>
          <w:rFonts w:cs="Times New Roman" w:ascii="Times New Roman" w:hAnsi="Times New Roman"/>
          <w:sz w:val="28"/>
          <w:szCs w:val="28"/>
        </w:rPr>
        <w:t>Норец Алла Вячеславовна, учителя начальных классов МАОУ «НШ-ДС» г. Емв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тапчук Ирина Валентиновна, учителя начальных классов МБОУ «СОШ» пгт. Синдор.</w:t>
      </w:r>
    </w:p>
    <w:p>
      <w:pPr>
        <w:pStyle w:val="Normal"/>
        <w:tabs>
          <w:tab w:val="clear" w:pos="708"/>
          <w:tab w:val="left" w:pos="-5458" w:leader="none"/>
        </w:tabs>
        <w:autoSpaceDE w:val="false"/>
        <w:spacing w:before="0" w:after="0"/>
        <w:ind w:firstLine="354"/>
        <w:jc w:val="both"/>
        <w:rPr/>
      </w:pPr>
      <w:r>
        <w:rPr>
          <w:rFonts w:cs="Times New Roman" w:ascii="Times New Roman" w:hAnsi="Times New Roman"/>
          <w:sz w:val="28"/>
          <w:szCs w:val="28"/>
        </w:rPr>
        <w:t xml:space="preserve">Учителя демонстрировали свой профессиональный потенциал в условиях планирования, проведения и анализа эффективности открытого урока, показать </w:t>
      </w:r>
      <w:r>
        <w:rPr>
          <w:rFonts w:cs="Times New Roman" w:ascii="Times New Roman" w:hAnsi="Times New Roman"/>
          <w:color w:val="000000"/>
          <w:sz w:val="28"/>
          <w:szCs w:val="28"/>
        </w:rPr>
        <w:t>методическую грамотность, способность к осмыслению и представлению своей педагогической деятельности в рамках методического семинара, анализировать</w:t>
      </w:r>
      <w:r>
        <w:rPr>
          <w:rFonts w:cs="Times New Roman" w:ascii="Times New Roman" w:hAnsi="Times New Roman"/>
          <w:sz w:val="28"/>
          <w:szCs w:val="28"/>
        </w:rPr>
        <w:t xml:space="preserve"> перспективы собственного профессионального развития и потенциала транслирования методик и технологий преподавания на педагогическом совете, р</w:t>
      </w:r>
      <w:r>
        <w:rPr>
          <w:rFonts w:cs="Times New Roman" w:ascii="Times New Roman" w:hAnsi="Times New Roman"/>
          <w:color w:val="000000"/>
          <w:sz w:val="28"/>
          <w:szCs w:val="28"/>
        </w:rPr>
        <w:t>ассуждать о мотивах выбора учительской профессии,  своего понимания миссии педагога в современном мире при написании эссе, а также</w:t>
      </w:r>
      <w:r>
        <w:rPr>
          <w:rFonts w:cs="Times New Roman" w:ascii="Times New Roman" w:hAnsi="Times New Roman"/>
          <w:sz w:val="28"/>
          <w:szCs w:val="28"/>
        </w:rPr>
        <w:t xml:space="preserve"> использования информационно-коммуникационных технологий как ресурса повышения качества профессиональной деятельности педагога.</w:t>
      </w:r>
    </w:p>
    <w:p>
      <w:pPr>
        <w:pStyle w:val="Normal"/>
        <w:tabs>
          <w:tab w:val="clear" w:pos="708"/>
          <w:tab w:val="left" w:pos="-5458" w:leader="none"/>
        </w:tabs>
        <w:autoSpaceDE w:val="false"/>
        <w:spacing w:before="0" w:after="0"/>
        <w:ind w:firstLine="354"/>
        <w:jc w:val="both"/>
        <w:rPr/>
      </w:pPr>
      <w:r>
        <w:rPr>
          <w:rFonts w:cs="Times New Roman" w:ascii="Times New Roman" w:hAnsi="Times New Roman"/>
          <w:sz w:val="28"/>
          <w:szCs w:val="28"/>
        </w:rPr>
        <w:t xml:space="preserve">Все участники сошлись в видении </w:t>
      </w:r>
      <w:r>
        <w:rPr>
          <w:rFonts w:cs="Times New Roman" w:ascii="Times New Roman" w:hAnsi="Times New Roman"/>
          <w:color w:val="000000"/>
          <w:sz w:val="28"/>
          <w:szCs w:val="28"/>
        </w:rPr>
        <w:t>смысла педагогической деятельности, стоящих перед учительством проблем и возможных путей их решения средствами образования.</w:t>
      </w:r>
    </w:p>
    <w:p>
      <w:pPr>
        <w:pStyle w:val="Normal"/>
        <w:tabs>
          <w:tab w:val="clear" w:pos="708"/>
          <w:tab w:val="left" w:pos="-5458" w:leader="none"/>
        </w:tabs>
        <w:autoSpaceDE w:val="false"/>
        <w:ind w:firstLine="3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конкурс есть конкурс, и за все перипетии участников оценивались строгим профессиональным жюри, состоявшим из заместителей директоров общеобразовательных организаций и опытных учителей.  В результате победа заслуженно досталась </w:t>
      </w:r>
      <w:r>
        <w:rPr>
          <w:rFonts w:cs="Times New Roman" w:ascii="Times New Roman" w:hAnsi="Times New Roman"/>
          <w:sz w:val="28"/>
          <w:szCs w:val="28"/>
        </w:rPr>
        <w:t>Остапчук Ирине Валентиновне, имеющей стаж педагогического труда 32 года, совсем чуть-чуть отделяло от победы самого молодого участника конкурса Зваридчука Сергея Михайловича, стаж работы которого составляет всего 4 года. Оба они рекомендованы для участия в республиканском этапе конкурса «Учитель года – 2020».</w:t>
      </w:r>
    </w:p>
    <w:p>
      <w:pPr>
        <w:pStyle w:val="Normal"/>
        <w:tabs>
          <w:tab w:val="clear" w:pos="708"/>
          <w:tab w:val="left" w:pos="-5458" w:leader="none"/>
        </w:tabs>
        <w:autoSpaceDE w:val="false"/>
        <w:ind w:firstLine="354"/>
        <w:jc w:val="both"/>
        <w:rPr>
          <w:rFonts w:ascii="Times New Roman" w:hAnsi="Times New Roman" w:cs="Times New Roman"/>
          <w:color w:val="000000"/>
          <w:sz w:val="28"/>
          <w:szCs w:val="28"/>
        </w:rPr>
      </w:pPr>
      <w:r>
        <w:rPr>
          <w:rFonts w:cs="Times New Roman" w:ascii="Times New Roman" w:hAnsi="Times New Roman"/>
          <w:sz w:val="28"/>
          <w:szCs w:val="28"/>
        </w:rPr>
        <w:t>Воспитатель МАДОУ «Детский сад № 9» г. Емвы» Тюкина Елена Юрьевна победила в районном этапе конкурса «Воспитатель года», которая будет принимать участие в региональном этапе конкурса в г. Сыктывкаре.</w:t>
      </w:r>
    </w:p>
    <w:p>
      <w:pPr>
        <w:pStyle w:val="Normal"/>
        <w:spacing w:before="0" w:after="60"/>
        <w:ind w:firstLine="709"/>
        <w:jc w:val="both"/>
        <w:rPr/>
      </w:pPr>
      <w:r>
        <w:rPr>
          <w:rFonts w:cs="Times New Roman" w:ascii="Times New Roman" w:hAnsi="Times New Roman"/>
          <w:sz w:val="28"/>
          <w:szCs w:val="28"/>
        </w:rPr>
        <w:t>Учителя и воспитатели образовательных организаций участвуют в республиканских методических конкурсах, проводимых Министерством образования Республики Коми и КРИРО, в различных интернет-конкурсах, но не так смело часто, как хотелось бы.</w:t>
      </w:r>
    </w:p>
    <w:p>
      <w:pPr>
        <w:pStyle w:val="Normal"/>
        <w:spacing w:before="0" w:after="60"/>
        <w:ind w:firstLine="709"/>
        <w:jc w:val="both"/>
        <w:rPr/>
      </w:pPr>
      <w:r>
        <w:rPr>
          <w:rFonts w:cs="Times New Roman" w:ascii="Times New Roman" w:hAnsi="Times New Roman"/>
          <w:sz w:val="28"/>
          <w:szCs w:val="28"/>
        </w:rPr>
        <w:t>Мощным стимулом для оказания образовательных услуг на качественно новом уровне является информационная открытость деятельности образовательных организаций. Сегодня информационные проекты, разрабатываемые для системы образования, объединяют интересы и потребности родителей и учащихся как потребителей образовательной услуги, формируют информационную компетентность педагогов. Работает автоматизированная информационная система «Электронное образование», ведутся электронные журналы, все образовательные организации имеют официальные сайты и электронную почту. Применение ИКТ – технологии, - важнейшее условие реализации ФГОС, т.к. их использование дает неограниченные возможности для внедрения в практику работы школ дистанционные формы обучения, для подготовки обучающихся к итоговой аттестации, для освоения программ дополнительного профессионального образования, что особенно актуально для учителей в период подготовки к переходу на профессиональный стандарт. Нам необходимо активизировать эту работу через создание персональных сайтов учителей и воспитателей, активное участие в работе профессиональных сетевых сообществ, интерактивных конкурсах, вебинарах, шире привлекать к этой работе обучающихся для развития познавательных интересов.</w:t>
      </w:r>
    </w:p>
    <w:p>
      <w:pPr>
        <w:pStyle w:val="Normal"/>
        <w:spacing w:before="0" w:after="60"/>
        <w:ind w:firstLine="709"/>
        <w:jc w:val="both"/>
        <w:rPr/>
      </w:pPr>
      <w:r>
        <w:rPr>
          <w:rFonts w:cs="Times New Roman" w:ascii="Times New Roman" w:hAnsi="Times New Roman"/>
          <w:sz w:val="28"/>
          <w:szCs w:val="28"/>
        </w:rPr>
        <w:t>Третий год наши школы участвуют в республиканском конкурсе, проводимой под эгидой Главы РК, «Лучшая сельская школа» приняли участие три наших учреждения: МАОУ «СОШ» с. Серегово, МБОУ «СОШ» с. Шошка и МБОУ «СОШ» пст. Чиньяворык.</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В республиканском конкурсе «Лучшая электронная информационно-образовательная среда образовательной организации» приняли участие 24 образовательные организации из 10 муниципальных организаций. По итогам этого конкурса МБОУ «СОШ» пгт. Синдор было награждено Дипломом победителя.</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условием реализации ФГОС является создание условий для пребывания детей в образовательных организациях. Руководителям образовательных организаций приходится прилагать огромные усилия по сохранению технического состояния имеющихся зданий и сооружений – из 40 зданий в частичном капитальном ремонте нуждаются только три объекта. </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а большая работа по подготовке образовательных организаций к новому учебному году. </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 w:val="28"/>
          <w:szCs w:val="28"/>
        </w:rPr>
        <w:tab/>
        <w:t xml:space="preserve">В целях  обеспечения    своевременной  подготовки и оценки готовности  образовательных учреждений  Княжпогостского   района к  2020-2021 учебному году  Постановлением администрации муниципального района  «Княжпогостский»  от  22.05.2020 года № 427  «О формировании и утверждении  состава  комиссии по подготовке  и приемке  образовательных учреждений  Княжпогостского  района  к  началу  2020-2021 учебного года»  утвержден график приемки образовательных организаций  к началу нового  2020-2021  учебного года, определен состав комиссии  и срок  завершения приемки образовательных организаций. Все школы района приняты к новому учебному году.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направлениями по подготовке образовательных организаций района к новому учебному году явля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ведение  текущего ремонта;</w:t>
      </w:r>
    </w:p>
    <w:p>
      <w:pPr>
        <w:pStyle w:val="Normal"/>
        <w:spacing w:lineRule="auto" w:line="240" w:before="0" w:after="0"/>
        <w:jc w:val="both"/>
        <w:rPr/>
      </w:pPr>
      <w:r>
        <w:rPr>
          <w:rFonts w:cs="Times New Roman" w:ascii="Times New Roman" w:hAnsi="Times New Roman"/>
          <w:sz w:val="28"/>
          <w:szCs w:val="28"/>
        </w:rPr>
        <w:t>2. Укрепление материально-технической  базы учреждений в части  исполнения предписаний</w:t>
      </w:r>
    </w:p>
    <w:p>
      <w:pPr>
        <w:pStyle w:val="Normal"/>
        <w:spacing w:lineRule="auto" w:line="240" w:before="0" w:after="0"/>
        <w:jc w:val="both"/>
        <w:rPr/>
      </w:pPr>
      <w:r>
        <w:rPr>
          <w:rFonts w:cs="Times New Roman" w:ascii="Times New Roman" w:hAnsi="Times New Roman"/>
          <w:sz w:val="28"/>
          <w:szCs w:val="28"/>
        </w:rPr>
        <w:t xml:space="preserve">3. Подготовка образовательных организаций к отопительному 2020-2021 сезону (промывка отопительной  системы, утепление окон, проведение мероприятий по энергосбережению, монтаж приборов учета тепловой энерг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еспечение антитеррористической защищенности образовательн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беспечение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рганизация безопасного подвоза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Проведен косметический ремонт классных комнат, текущий ремонт покрытия пришкольных территорий   МБОУ  «СОШ № 1» г.Емвы,  МБОУ «СОШ» пгт.Синдор, ремонт фундамента, замена 14 окон  в МБОУ «СОШ» с.Шошка,    замена окон  в  МАДОУ «Детский сад» пст.Чиньяворык</w:t>
      </w:r>
      <w:r>
        <w:rPr>
          <w:rFonts w:cs="Times New Roman" w:ascii="Times New Roman" w:hAnsi="Times New Roman"/>
          <w:szCs w:val="28"/>
        </w:rPr>
        <w:t xml:space="preserve">, </w:t>
      </w:r>
      <w:r>
        <w:rPr>
          <w:rFonts w:cs="Times New Roman" w:ascii="Times New Roman" w:hAnsi="Times New Roman"/>
          <w:sz w:val="28"/>
          <w:szCs w:val="28"/>
        </w:rPr>
        <w:t>в срок до 1 сентября 2020 года будут завершены работы по ремонту кровли в МБОУ «СОШ им.А.Ларионова» г.Емвы, текущий ремонт кровли, крыльца интерната МБОУ «СОШ № 1» г.Емвы.</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Открыты  профильные кабинеты для  дополнительного образования  республиканского проекта «Точка роста» в  трех образовательных организациях: МБОУ «СОШ № 1» г.Емвы, МБОУ «СОШ им.А.Ларионова» г.Емвы, МБОУ «СОШ» пгт.Синдор. В кабинетах проведены ремонт пола, замена окон, косметический ремонт, монтаж жалюзей. Приобретены мебель (диваны, компьютерные столы и  стулья), баннеры. Торжественное открытие «Точек роста» состоится 28 августа 2020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МБОУ «СОШ им.А.Ларионова» г.Емвы, МБОУ «СОШ № 1» г.Емвы  приобретены мебель, ноутбуки, посуда, холодильное оборудование.</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В рамках  соблюдения санитарно – эпидемиологических требований  в период распространения   новой короно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 xml:space="preserve"> -19) во все дошкольные образовательные  организации  приобретены      бесконтактные термометры, в МБОУ «СОШ №1» г.Емвы - бесконтактны термометры, рециркуляторы.</w:t>
      </w:r>
    </w:p>
    <w:p>
      <w:pPr>
        <w:pStyle w:val="Normal"/>
        <w:spacing w:lineRule="auto" w:line="240" w:before="0" w:after="0"/>
        <w:ind w:firstLine="709"/>
        <w:jc w:val="both"/>
        <w:rPr/>
      </w:pPr>
      <w:r>
        <w:rPr>
          <w:rFonts w:cs="Times New Roman" w:ascii="Times New Roman" w:hAnsi="Times New Roman"/>
          <w:sz w:val="28"/>
          <w:szCs w:val="28"/>
        </w:rPr>
        <w:t xml:space="preserve">Проведены промывка тепловых сетей образовательных организаций, работы по утеплению оконных, дверных проемов, входов труб в  здания, проверка состояния тепловых узлов, задвижек. На тех  объектах, где отсутствовали приборы учета тепловой энергии  и   тепловая  нагрузка составляет менее 0,2 Гкал/час, выполняются работы по монтажу приборов учета тепловой  энергии.  </w:t>
      </w:r>
    </w:p>
    <w:p>
      <w:pPr>
        <w:pStyle w:val="Normal"/>
        <w:spacing w:before="0" w:after="0"/>
        <w:jc w:val="both"/>
        <w:rPr>
          <w:rFonts w:ascii="Times New Roman" w:hAnsi="Times New Roman" w:cs="Times New Roman"/>
          <w:sz w:val="28"/>
          <w:szCs w:val="28"/>
        </w:rPr>
      </w:pPr>
      <w:r>
        <w:rPr>
          <w:rFonts w:cs="Times New Roman" w:ascii="Times New Roman" w:hAnsi="Times New Roman"/>
          <w:szCs w:val="28"/>
        </w:rPr>
        <w:tab/>
      </w:r>
      <w:r>
        <w:rPr>
          <w:rFonts w:cs="Times New Roman" w:ascii="Times New Roman" w:hAnsi="Times New Roman"/>
          <w:sz w:val="28"/>
          <w:szCs w:val="28"/>
        </w:rPr>
        <w:t>В рамках мероприятий по обеспечению антитеррористической защищенности приобретены металлоискатели   в 4  образовательные   организации (МБОУ «СОШ им.А.Ларионова» г.Емвы, МАДОУ «Детский сад № 8 комбинированного вида» г.Емвы, МАДОУ «Детский сад № 9 общеразвивающего вида» г.Емвы, МАДОУ «Детский сад № 10 комбинированного вида» г.Емвы), установлены дополнительные камеры видеонаблюдения в трех  образовательных организациях (МАОУ «НШ-ДС» г.Емвы, МАУДО «ДДТ» Княжпогостского района, МАДОУ «Детский сад № 10 комбинированного вида» г.Емв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й по обеспечению пожарной безопасности проведены монтаж ( модернизация) автоматической пожарной сигнализации на 7 объектах 5 образовательных организаций (МАДОУ «Детский сад» пст.Чиньяворык, 2 объекта МБОУ «СОШ» с.Шошка, 1 объект (интернат) МБОУ «СОШ 1 « г.Емвы , 2 объекта МАОУ «СОШ» с.Серёгово,  МАДОУ «Детский сад № 2» г.Емвы, работы по замеру сопротивления и изоляции сети токоведущих частей, испытанию пожарных кранов, пожарных лестниц, приобретены аккумуляторы на  АПС.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осуществления организованных перевозок групп детей используются автобусы, с года выпуска которого прошло не более 10 лет (в т.ч.  в соответствии с установленным изменением   по продлению использования  до 30  июня  2020 года (М2) и  (М3)), которые соответствуют по назначению и конструкции техническим требованиям к перевозкам пассажиров, допущены в установленном порядке к участию в дорожном движении и оснащены в установленном порядке  тахографами, а также аппаратурой спутниковой навигации ГЛОНАСС. Тахографическое оборудование, с</w:t>
      </w:r>
      <w:r>
        <w:rPr>
          <w:rFonts w:cs="Times New Roman" w:ascii="Times New Roman" w:hAnsi="Times New Roman"/>
          <w:sz w:val="28"/>
        </w:rPr>
        <w:t xml:space="preserve">истемы ГЛОНАСС </w:t>
      </w:r>
      <w:r>
        <w:rPr>
          <w:rFonts w:cs="Times New Roman" w:ascii="Times New Roman" w:hAnsi="Times New Roman"/>
          <w:sz w:val="28"/>
          <w:szCs w:val="28"/>
        </w:rPr>
        <w:t>являются работоспособными, карты предприятий и водителей имеются, активированы.</w:t>
      </w:r>
      <w:r>
        <w:rPr>
          <w:rFonts w:cs="Times New Roman" w:ascii="Times New Roman" w:hAnsi="Times New Roman"/>
          <w:sz w:val="28"/>
        </w:rPr>
        <w:t xml:space="preserve"> Имеются проблесковые    маячк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воевременно поводится техническое обслуживание школьного автотранспорта. Составлены и утверждены паспорта на 13 ежедневных и 7 разовых маршрутов. Завершена работа по лицензированию перевоз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для замены  автобусов с  годом выпуска 2008-2010 гг.  поступили новые автобусы -3 ПАЗ  и 1 ГАЗ:</w:t>
      </w:r>
    </w:p>
    <w:p>
      <w:pPr>
        <w:pStyle w:val="Style19"/>
        <w:spacing w:before="0" w:after="0"/>
        <w:rPr>
          <w:sz w:val="28"/>
          <w:szCs w:val="28"/>
        </w:rPr>
      </w:pPr>
      <w:r>
        <w:rPr>
          <w:sz w:val="28"/>
          <w:szCs w:val="28"/>
        </w:rPr>
        <w:t xml:space="preserve"> </w:t>
      </w:r>
      <w:r>
        <w:rPr>
          <w:sz w:val="28"/>
          <w:szCs w:val="28"/>
        </w:rPr>
        <w:t>- МБОУ «СОШ № 1» г.Емвы –1 ПАЗ,</w:t>
      </w:r>
    </w:p>
    <w:p>
      <w:pPr>
        <w:pStyle w:val="Style19"/>
        <w:spacing w:before="0" w:after="0"/>
        <w:rPr>
          <w:sz w:val="28"/>
          <w:szCs w:val="28"/>
        </w:rPr>
      </w:pPr>
      <w:r>
        <w:rPr>
          <w:sz w:val="28"/>
          <w:szCs w:val="28"/>
        </w:rPr>
        <w:t xml:space="preserve"> </w:t>
      </w:r>
      <w:r>
        <w:rPr>
          <w:sz w:val="28"/>
          <w:szCs w:val="28"/>
        </w:rPr>
        <w:t>- МБОУ «СОШ им.А.Ларионова» г.Емвы -1 ПАЗ,</w:t>
      </w:r>
    </w:p>
    <w:p>
      <w:pPr>
        <w:pStyle w:val="Style19"/>
        <w:spacing w:before="0" w:after="0"/>
        <w:rPr>
          <w:sz w:val="28"/>
          <w:szCs w:val="28"/>
        </w:rPr>
      </w:pPr>
      <w:r>
        <w:rPr>
          <w:sz w:val="28"/>
          <w:szCs w:val="28"/>
        </w:rPr>
        <w:t xml:space="preserve"> </w:t>
      </w:r>
      <w:r>
        <w:rPr>
          <w:sz w:val="28"/>
          <w:szCs w:val="28"/>
        </w:rPr>
        <w:t>- МБОУ «СОШ» пгт.Синдор -1 ПАЗ,</w:t>
      </w:r>
    </w:p>
    <w:p>
      <w:pPr>
        <w:pStyle w:val="Style19"/>
        <w:spacing w:before="0" w:after="0"/>
        <w:rPr>
          <w:sz w:val="28"/>
          <w:szCs w:val="28"/>
        </w:rPr>
      </w:pPr>
      <w:r>
        <w:rPr>
          <w:sz w:val="28"/>
          <w:szCs w:val="28"/>
        </w:rPr>
        <w:t xml:space="preserve"> </w:t>
      </w:r>
      <w:r>
        <w:rPr>
          <w:sz w:val="28"/>
          <w:szCs w:val="28"/>
        </w:rPr>
        <w:t>- МБОУ «СОШ» пст.Чернореченский -1 ГАЗ.</w:t>
      </w:r>
    </w:p>
    <w:p>
      <w:pPr>
        <w:pStyle w:val="Normal"/>
        <w:spacing w:before="0" w:after="60"/>
        <w:ind w:firstLine="708"/>
        <w:jc w:val="both"/>
        <w:rPr>
          <w:rFonts w:ascii="Times New Roman" w:hAnsi="Times New Roman" w:cs="Times New Roman"/>
          <w:sz w:val="28"/>
          <w:szCs w:val="28"/>
        </w:rPr>
      </w:pPr>
      <w:r>
        <w:rPr>
          <w:rFonts w:cs="Times New Roman" w:ascii="Times New Roman" w:hAnsi="Times New Roman"/>
          <w:sz w:val="28"/>
          <w:szCs w:val="28"/>
        </w:rPr>
        <w:t xml:space="preserve">Выражаю благодарность всем руководителям, коллективам всех образовательных организаций за ответственное отношение и качественную работу по подготовке образовательных учреждений к началу нового учебного года. Я благодарю руководителя администрации МР «Княжпогостский», начальника финансового отдела за неизменно внимательное отношение к проблемам образования. </w:t>
      </w:r>
    </w:p>
    <w:p>
      <w:pPr>
        <w:pStyle w:val="Normal"/>
        <w:spacing w:before="0" w:after="60"/>
        <w:ind w:firstLine="709"/>
        <w:jc w:val="both"/>
        <w:rPr/>
      </w:pPr>
      <w:r>
        <w:rPr>
          <w:rFonts w:cs="Times New Roman" w:ascii="Times New Roman" w:hAnsi="Times New Roman"/>
          <w:sz w:val="28"/>
          <w:szCs w:val="28"/>
        </w:rPr>
        <w:t>Уважаемые коллеги! Вся проводимая нами многоплановая работа направлена на создание необходимых современных условий для обучения и развития ребенка, сохранения и укрепления его здоровья. Многое сделано, есть положительные результаты. В наступающем учебном году нам предстоит продолжить работу в рамках муниципальной программы «Развитие образования в Княжпогостском районе на 2014- 2020 годы», воспитательную работу ориентировать на реализацию Стратегии развития воспитания в РФ до 2025 года и национальных проектов в отрасли «Образование». Значительная работа предстоит и по дальнейшему освоению новых образовательных стандартов, совершенствованию методической работы, созданию условий, благоприятных для профессионального развития учителей и воспитателей, педагогов дополнительного образования в рамках реализации национального проекта «Образование». Предстоит продолжить развитие инфраструктуры образовательных организаций в соответствии с современными требованиями, продолжить практику привлечения внебюджетных средств и снижения неэффективных расходов.</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Дорогие коллеги! Примите искренние слова благодарности и низкий поклон за то, что при ограниченных материальных ресурсах, часто своими силами Вы выполнили огромный объем работ и подготовились к новому учебному году, действительно, как к празднику. </w:t>
      </w:r>
      <w:r>
        <w:rPr>
          <w:rFonts w:cs="Times New Roman" w:ascii="Times New Roman" w:hAnsi="Times New Roman"/>
          <w:color w:val="000000"/>
          <w:sz w:val="28"/>
          <w:szCs w:val="28"/>
        </w:rPr>
        <w:t xml:space="preserve">Говоря о позитивных изменениях нельзя не сказать, что сегодня отрасль испытывает значительные финансовые затруднения. Средств не хватает на многое и поэтому особо актуально экономное, бережливое отношение к имеющимся ресурсам со стороны каждого работника, каждого руководителя. </w:t>
      </w:r>
    </w:p>
    <w:p>
      <w:pPr>
        <w:pStyle w:val="Normal"/>
        <w:spacing w:before="0" w:after="60"/>
        <w:ind w:firstLine="709"/>
        <w:jc w:val="both"/>
        <w:rPr/>
      </w:pPr>
      <w:r>
        <w:rPr>
          <w:rFonts w:cs="Times New Roman" w:ascii="Times New Roman" w:hAnsi="Times New Roman"/>
          <w:sz w:val="28"/>
          <w:szCs w:val="28"/>
        </w:rPr>
        <w:t>Система образования района работает в тесном контакте со многими ведомствами, со всеми отделами районной администрации, с главами городского и сельских поселений, депутатами местных и муниципального Советов, учреждениями культуры и медицины, военным комиссариатом, полицией, учреждениями социальной защиты населения, с общественными организациями, районным Советом ветеранов войны и труда, редакцией газеты «Княжпогостские вести». Позвольте всех поблагодарить за активную работу по развитию образования и выразить надежду и пожелания дальнейшего укрепления нашего сотрудничества.</w:t>
      </w:r>
    </w:p>
    <w:p>
      <w:pPr>
        <w:pStyle w:val="Normal"/>
        <w:spacing w:before="0" w:after="60"/>
        <w:ind w:firstLine="709"/>
        <w:jc w:val="both"/>
        <w:rPr/>
      </w:pPr>
      <w:r>
        <w:rPr>
          <w:rFonts w:cs="Times New Roman" w:ascii="Times New Roman" w:hAnsi="Times New Roman"/>
          <w:sz w:val="28"/>
          <w:szCs w:val="28"/>
        </w:rPr>
        <w:t>Впереди у нас новые планы, новые задачи, новый учебный год, которые потребуют от нас значительных усилий, напряженной творческой работы, терпения и целеустремленности.</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Желаю всем нам исполнения наших планов, творческих успехов и радости от полученных результатов, успехов в учебе нашим ученикам, здоровья, счастья и благополучия всем. С началом нового учебного года!</w:t>
      </w:r>
    </w:p>
    <w:sectPr>
      <w:headerReference w:type="default" r:id="rId2"/>
      <w:footerReference w:type="default" r:id="rId3"/>
      <w:type w:val="nextPage"/>
      <w:pgSz w:w="11906" w:h="16838"/>
      <w:pgMar w:left="1418" w:right="1134"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shd w:fill="FFFF00" w:val="clear"/>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8">
    <w:name w:val="Обычный (веб)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ind w:left="720" w:hanging="0"/>
    </w:pPr>
    <w:rPr/>
  </w:style>
  <w:style w:type="paragraph" w:styleId="Style21">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44:00Z</dcterms:created>
  <dc:creator>Александр Морозов</dc:creator>
  <dc:description/>
  <cp:keywords/>
  <dc:language>en-US</dc:language>
  <cp:lastModifiedBy>SNA</cp:lastModifiedBy>
  <cp:lastPrinted>2020-08-21T11:01:00Z</cp:lastPrinted>
  <dcterms:modified xsi:type="dcterms:W3CDTF">2020-08-21T08:03:00Z</dcterms:modified>
  <cp:revision>12</cp:revision>
  <dc:subject/>
  <dc:title/>
</cp:coreProperties>
</file>