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авничество в рамках работы районного методического объединения  учителей – логопедов и педагогов – психологов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няжпогостск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етодического сопровождения образовательного процесса в образовательных учреждениях Княжпогостского района, а так же организации сетевого взаимодействия между работниками образования с 2016 года создано районное методическое объединение учителей – логопедов и педагогов – психологов Княжпогостского района (далее - РМО), руководителем, которого я и являюс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ше районное методическое объединение </w:t>
      </w:r>
      <w:r>
        <w:rPr>
          <w:sz w:val="28"/>
          <w:szCs w:val="28"/>
        </w:rPr>
        <w:t xml:space="preserve">– это форма профессионального объединения специалистов, которая организована в целях помощи в адаптации начинающих учителей-логопедов и педагогов-психологов, создания условий профессионального развития и совместного решения сложных задач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истемы психолого-педагогического и логопедического сопровождения в образовательных организациях Княжпогостского района» – методическая проблема, над которой работает наше районное методическое объедин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 работы РМО: «</w:t>
      </w:r>
      <w:r>
        <w:rPr>
          <w:color w:val="000000"/>
          <w:sz w:val="28"/>
          <w:szCs w:val="28"/>
        </w:rPr>
        <w:t>Повышение профессионального уровня и развитие творческого потенциала учителей логопедов и педагогов-психологов образовательных организаций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i/>
          <w:sz w:val="28"/>
          <w:szCs w:val="28"/>
        </w:rPr>
        <w:t>освоение новых технологий; разнообразие форм и методов р</w:t>
      </w:r>
      <w:r>
        <w:rPr>
          <w:i/>
          <w:color w:val="000000"/>
          <w:sz w:val="28"/>
          <w:szCs w:val="28"/>
        </w:rPr>
        <w:t>аботы с учащимися, родителями и педагогам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ind w:left="28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здание условий для профессионального и творческого роста педагогических работников, повышения квалификации и их участия в конкурсах профессионального мастер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40" w:leader="none"/>
          <w:tab w:val="left" w:pos="952" w:leader="none"/>
        </w:tabs>
        <w:ind w:left="284" w:hanging="0"/>
        <w:jc w:val="both"/>
        <w:rPr/>
      </w:pPr>
      <w:r>
        <w:rPr>
          <w:i/>
          <w:sz w:val="28"/>
          <w:szCs w:val="28"/>
        </w:rPr>
        <w:t xml:space="preserve">обобщение и распространение передового опыта педагогов образовательных организаций район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40" w:leader="none"/>
          <w:tab w:val="left" w:pos="952" w:leader="none"/>
        </w:tabs>
        <w:ind w:left="284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</w:t>
      </w:r>
      <w:r>
        <w:rPr>
          <w:i/>
          <w:sz w:val="28"/>
          <w:szCs w:val="28"/>
        </w:rPr>
        <w:t xml:space="preserve">существление психологической поддержки педагогов района с целью снижения риска их «эмоционального выгорания». 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  <w:tab w:val="left" w:pos="952" w:leader="none"/>
        </w:tabs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181818"/>
          <w:sz w:val="28"/>
          <w:szCs w:val="28"/>
        </w:rPr>
        <w:t>Являясь руководителем и наставником педагогов РМО помогаю им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>в изучении нормативной документации и методических рекомендаци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>в освоении новых технологий, форм и методов работы учителей-логопедов и педагогов-психологов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>в изучении, обобщении и распространении актуального педагогического опыт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>в подготовке и участию в конкурсах профессионального мастерств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ведении мер по профилактике </w:t>
      </w:r>
      <w:r>
        <w:rPr>
          <w:sz w:val="28"/>
          <w:szCs w:val="28"/>
        </w:rPr>
        <w:t>«эмоционального выгорания» у педагогов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>в установлении сотрудничества со специалистами различных служб, ведомств и административных органов.</w:t>
      </w:r>
    </w:p>
    <w:p>
      <w:pPr>
        <w:pStyle w:val="Normal"/>
        <w:rPr>
          <w:b/>
          <w:b/>
          <w:color w:val="000000"/>
          <w:sz w:val="28"/>
          <w:szCs w:val="18"/>
          <w:shd w:fill="FFFFFF" w:val="clear"/>
        </w:rPr>
      </w:pPr>
      <w:r>
        <w:rPr>
          <w:b/>
          <w:color w:val="000000"/>
          <w:sz w:val="28"/>
          <w:szCs w:val="1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w:t>В состав  районного методического объединения учителей – логопедов и педагогов – психологов Княжпогостского района входят 11  педагогов образо</w:t>
      </w:r>
      <w:r>
        <w:rPr>
          <w:sz w:val="28"/>
          <w:szCs w:val="28"/>
        </w:rPr>
        <w:t>вательных учреждений:</w:t>
      </w:r>
      <w:r>
        <w:rPr>
          <w:color w:val="000000"/>
          <w:sz w:val="28"/>
          <w:szCs w:val="18"/>
          <w:shd w:fill="FFFFFF" w:val="clear"/>
        </w:rPr>
        <w:t xml:space="preserve"> 3 учителя-логопеда</w:t>
      </w:r>
      <w:r>
        <w:rPr>
          <w:i/>
          <w:color w:val="000000"/>
          <w:sz w:val="28"/>
          <w:szCs w:val="18"/>
          <w:shd w:fill="FFFFFF" w:val="clear"/>
        </w:rPr>
        <w:t xml:space="preserve"> </w:t>
      </w:r>
      <w:r>
        <w:rPr>
          <w:color w:val="000000"/>
          <w:sz w:val="28"/>
          <w:szCs w:val="18"/>
          <w:shd w:fill="FFFFFF" w:val="clear"/>
        </w:rPr>
        <w:t>и 8 педагогов – психологов</w:t>
      </w:r>
      <w:r>
        <w:rPr>
          <w:i/>
          <w:color w:val="000000"/>
          <w:sz w:val="28"/>
          <w:szCs w:val="18"/>
          <w:shd w:fill="FFFFFF" w:val="clear"/>
        </w:rPr>
        <w:t>.</w:t>
      </w:r>
      <w:r>
        <w:rPr>
          <w:color w:val="000000"/>
          <w:sz w:val="28"/>
          <w:szCs w:val="18"/>
          <w:shd w:fill="FFFFFF" w:val="clear"/>
        </w:rPr>
        <w:t xml:space="preserve"> Имеют высшую квалификационную категорию – 3 педагога, первую квалификационную категорию – 3 педагога.  Кадровый состав стабилен на протяжении двух лет. </w:t>
      </w:r>
    </w:p>
    <w:p>
      <w:pPr>
        <w:pStyle w:val="Normal"/>
        <w:ind w:firstLine="720"/>
        <w:jc w:val="both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</w:r>
    </w:p>
    <w:p>
      <w:pPr>
        <w:pStyle w:val="Normal"/>
        <w:ind w:firstLine="720"/>
        <w:jc w:val="both"/>
        <w:rPr>
          <w:sz w:val="44"/>
          <w:szCs w:val="28"/>
        </w:rPr>
      </w:pPr>
      <w:r>
        <w:rPr>
          <w:color w:val="000000"/>
          <w:sz w:val="28"/>
          <w:szCs w:val="18"/>
          <w:shd w:fill="FFFFFF" w:val="clear"/>
        </w:rPr>
        <w:t>Профессиональное взаимодействие внутри нашего РМО создает условия для обмена информацией, профессионального развития, профессиональной поддержки, профилактики профессионального выгорания.</w:t>
      </w:r>
      <w:r>
        <w:rPr>
          <w:sz w:val="44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нашего РМО планируются и проводятся 3 раза в учебный год. Для реализации цели и задач ежегодно составляется план работы РМ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РМО начинается с </w:t>
      </w:r>
      <w:r>
        <w:rPr>
          <w:color w:val="000000"/>
          <w:spacing w:val="1"/>
          <w:sz w:val="28"/>
          <w:szCs w:val="28"/>
        </w:rPr>
        <w:t>мониторинга профессиональных потребностей педагогов и определения единой т</w:t>
      </w:r>
      <w:r>
        <w:rPr>
          <w:sz w:val="28"/>
          <w:szCs w:val="28"/>
        </w:rPr>
        <w:t xml:space="preserve">емы засе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ю, как руководителем РМО, составляется план РМО и предлагаются педагогам варианты тем и формы его про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РМО даются педагогам различные поручения по изучению нормативно-правовой базы, и методических рекомендаций, подготовке проведения открытой деятельности, тренингов, мастер-классов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рганизации и подготовке между руководителем РМО и участниками РМО ведется активное общение: лично, по телефону, в сети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коллектив небольшой – это единая команда специалистов, которая нацелена на решение поставленных задач. Общение между педагогами РМО носит неформальный характер, что в свою очередь положительно влияет на эффективность  работы в коман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встречи были более продуктивными и разнообразными, заседания РМО проводятся на базе образовательных учреждениях города и района, где можно увидеть с разных сторон все аспекты работы специалистов, работающих в данном образовательном учрежд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ещаемость педагогами заседаний РМО высокая: в среднем 90 – 100. Педагоги с удовольствием приходят на наши встречи РМО, где можно обмениваться опытом, учиться, узнавать новое и где всегда интересно.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матика наших заседаний разнообразн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«Повышение самооценки педагог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«Организация совместной работы учителя-логопеда и педагога-психолог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рганизация психолого-педагогического сопровождения детей с ограниченными возможностями здоровь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обенности профилактической работы с обучающимися и семьями, находящимися в социально опасном полож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сихолого-педагогическое сопровождение </w:t>
      </w:r>
      <w:r>
        <w:rPr>
          <w:sz w:val="28"/>
          <w:szCs w:val="28"/>
        </w:rPr>
        <w:t>обучающихся и воспитанников ОУ</w:t>
      </w:r>
      <w:r>
        <w:rPr>
          <w:bCs/>
          <w:sz w:val="28"/>
          <w:szCs w:val="28"/>
        </w:rPr>
        <w:t xml:space="preserve"> в условиях инклюзивного образования» и др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заседаниях РМО организуются и проводятся обучающие семинары для коллег по интересующим их темам, информирование о новых научных результатах, планирующихся конференциях, новых методиках и изда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Свой профессиональный опыт педагоги транслируют через разные формы педагогической деятельности, такие как:</w:t>
      </w:r>
      <w:r>
        <w:rPr>
          <w:sz w:val="28"/>
          <w:szCs w:val="28"/>
        </w:rPr>
        <w:t xml:space="preserve"> открытые занятия и уроки, презентации, мастер-классы, тренинг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йонных методических объединениях педагоги делятся своим опытом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пользование нетрадиционных технологий в группе компенсирующей направленност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ворческих способностей у детей старшего дошкольного возраста посредством игры с песком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эмоционального интеллекта у детей дошкольного возраст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работы с детьми ОВЗ (РАС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здание коррекционно-развивающей образовательной среды для детей с ОВЗ»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Также участниками заседаний организуются «Мастер-классы», на которых каждый педагоги делятся своим уникальным профессиональным опытом с коллегам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Песочная сказ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 – класс по развитию творческих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Арт – терапия эмоциональных нарушений и кризисных состоян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Интуитивное и спонтанное развитие речи посредством опосредованной техники рисования» и др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ителей – логопедов и педагогов – психологов РМО Княжпогостского района проводятся тренинги по повышению самооценки и профилактике профессионального выгорания педагогов. Такие ка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Повышение самооценки педагогов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Активизация творческого потенциала педагогов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395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Доброта спасет мир»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аботы РМО проводятся семинары – практикумы по следующим тем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новых методов психологической  поддержки педагог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опросах инклюзивного образования в образовательных организациях Княжпогостского райо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аттестации учителей логопедов и педагогов-психологов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районного методического объединения проводят открытые занятия с обучающими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формированию лексико-грамматического строя речи у старших дошкольников с общим недоразвитием реч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i/>
          <w:sz w:val="28"/>
          <w:szCs w:val="28"/>
        </w:rPr>
        <w:t>коррекционное занятие в сенсорной комнате по развитию эмоциональной сферы обучающихся 8 класса посредством песочной арттерап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по логопедии дифференциации звуков «Волшебный лес» с обучающимися 1 класса»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ой формой поведения РМО является «Фестиваль педагогических идей», где участники РМО представляют свои методические разработки, презентации и др.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ля профессионального общения участников заседания РМО организуется Круглый стол: на котором обсуждаются проблемные вопросы по организации методической поддержки повышения профессиональной компетентности и самореализации учителей-логопедов и педагогов-психологов методического объединения; особенности коррекционно – развивающей работы в дошкольном образовательном учреждении с воспитанниками с ранним детским аутизмом и другими расстройствами аутистического спектра.; организация деятельности служб медиации в образовательных учреждениях и др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инклюзивного образования для педагогов был организован выездной семинар в  </w:t>
      </w:r>
      <w:r>
        <w:rPr>
          <w:color w:val="000000"/>
          <w:sz w:val="28"/>
          <w:szCs w:val="28"/>
        </w:rPr>
        <w:t>ГОУДПО КРИРО г. Сыктывкар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седания РМО были разработаны и приняты: диагностические методики; технологии проведения профилактической тренинговой работы для обучающихся и педагогов; эффективные формы организации работы с родителям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едагоги – психологи нашего района  активно участвуют  в заседаниях Республиканского методического объединения педагогов-психологов и социальных педаг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ы РМО являются спикерами и слушателями республиканских, российских и международных Конференций, принимают участие в </w:t>
      </w:r>
      <w:r>
        <w:rPr>
          <w:bCs/>
          <w:sz w:val="28"/>
          <w:szCs w:val="28"/>
        </w:rPr>
        <w:t>дискуссионных площад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 целью совершенствования профессиональных компетенций педагоги РМО регулярно п</w:t>
      </w:r>
      <w:r>
        <w:rPr>
          <w:color w:val="000000"/>
          <w:sz w:val="28"/>
          <w:szCs w:val="28"/>
        </w:rPr>
        <w:t>роходят курсы повышения квалификации на базе ГОУДПО КРИРО, ФГБОУ ВО МГППУ «Организация деятельности педагога-психолога в системе дошкольного и школьного образования», являются слушателями вебинаров, вебсеминаров, участвуют в тренингах в г. Сыктывкар, г. Москва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Непрерывное </w:t>
      </w:r>
      <w:r>
        <w:rPr>
          <w:sz w:val="28"/>
          <w:szCs w:val="28"/>
        </w:rPr>
        <w:t>повышение квалификации через различные формы помогают получить новые профессиональные знания и навыки, а также создают условия для переноса их педагогами в практическую деятельность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 РМО принимают активное участие в профессиональных конкурсах, организованных на муниципальном, республиканском, всероссийском уровнях и занимают призовые мест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педагогов к конкурсам совместная работа педагога и   наставника приносит результативность, способствует развитию  профессионализма и самоутверждению наших педаг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ценки эффективности работы РМО проводится анкетирование участников РМО. Результаты следующи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ъективными показателями эффективности работы РМО учителей – логопедов и педагогов – психологов является положительная оценка, данная участниками РМО об организации и актуальности деятельности представленной информации в течение учебного года, которую они получают  в виде: информации, презентации, тренингов, практических материалов, мастер-классов, методических разработок и рекомендаций; в форме консульт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% участников удовлетворены формой организации деятельности РМО учителей – логопедов и педагогов – психологов и высоко оценивают работу руководителя РМ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, мотивации участия учителей-логопедов и педагогов-психологов в заседаниях РМО является творческой. Участники РМО отмечают, что встречи с коллегами интересны. Также участники РМО отмечают благоприятный  для работы, творческий и доброжелательный клима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ставничество и поддержка учителей – логопедов и педагогов – психологов Княжпогостского района в работе районного методического объединения – это возможность профессионального роста и развития педагогов, мобильное объединение заинтересованных специалистов, способных на взаимообучение, взаимный обмен опытом, супервизию.</w:t>
      </w:r>
      <w:r>
        <w:rPr>
          <w:color w:val="000000"/>
          <w:sz w:val="28"/>
          <w:szCs w:val="28"/>
          <w:shd w:fill="FFFFFF" w:val="clear"/>
        </w:rPr>
        <w:t xml:space="preserve">  А командная работа позволяет педагогам обмениваться опытом, узнавать о новинках в области психологии и логопедии, а также договориться между собой об общих требованиях, едином инструментарии и многом друг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(обычный текст)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(обычный текст)" w:hAnsi="(обычный текст)" w:cs="(обычный текст)" w:hint="default"/>
      </w:rPr>
    </w:lvl>
    <w:lvl w:ilvl="1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(обычный текст)" w:hAnsi="(обычный текст)" w:cs="(обычный текст)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(обычный текст)" w:hAnsi="(обычный текст)" w:cs="(обычный текст)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(обычный текст)" w:hAnsi="(обычный текст)" w:cs="(обычный текст)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(обычный текст)" w:hAnsi="(обычный текст)" w:cs="(обычный текст)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(обычный текст)" w:hAnsi="(обычный текст)" w:cs="(обычный текст)" w:hint="default"/>
      </w:rPr>
    </w:lvl>
    <w:lvl w:ilvl="1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(обычный текст)" w:hAnsi="(обычный текст)" w:cs="(обычный текст)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(обычный текст)" w:hAnsi="(обычный текст)" w:cs="(обычный текст)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(обычный текст)" w:hAnsi="(обычный текст)" w:cs="(обычный текст)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(обычный текст);Times New Roman" w:hAnsi="(обычный текст);Times New Roman" w:cs="(обычный текст)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(обычный текст);Times New Roman" w:hAnsi="(обычный текст);Times New Roman" w:cs="(обычный текст)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(обычный текст);Times New Roman" w:hAnsi="(обычный текст);Times New Roman" w:cs="(обычный текст)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(обычный текст);Times New Roman" w:hAnsi="(обычный текст);Times New Roman" w:cs="(обычный текст)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(обычный текст);Times New Roman" w:hAnsi="(обычный текст);Times New Roman" w:cs="(обычный текст)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(обычный текст);Times New Roman" w:hAnsi="(обычный текст);Times New Roman" w:cs="(обычный текст)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(обычный текст);Times New Roman" w:hAnsi="(обычный текст);Times New Roman" w:cs="(обычный текст)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(обычный текст);Times New Roman" w:hAnsi="(обычный текст);Times New Roman" w:cs="(обычный текст)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(обычный текст);Times New Roman" w:hAnsi="(обычный текст);Times New Roman" w:cs="(обычный текст)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resentationdesctext">
    <w:name w:val="presentation-desc__text"/>
    <w:basedOn w:val="Normal"/>
    <w:qFormat/>
    <w:pPr>
      <w:spacing w:before="280" w:after="280"/>
    </w:pPr>
    <w:rPr/>
  </w:style>
  <w:style w:type="paragraph" w:styleId="Presentationdesccounter">
    <w:name w:val="presentation-desc__coun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18:00Z</dcterms:created>
  <dc:creator>Loner-XP</dc:creator>
  <dc:description/>
  <cp:keywords/>
  <dc:language>en-US</dc:language>
  <cp:lastModifiedBy>LVB</cp:lastModifiedBy>
  <cp:lastPrinted>2010-02-06T04:24:00Z</cp:lastPrinted>
  <dcterms:modified xsi:type="dcterms:W3CDTF">2012-03-21T00:03:00Z</dcterms:modified>
  <cp:revision>37</cp:revision>
  <dc:subject/>
  <dc:title/>
</cp:coreProperties>
</file>