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РИКАЗ</w:t>
      </w:r>
    </w:p>
    <w:p>
      <w:pPr>
        <w:pStyle w:val="Normal"/>
        <w:ind w:left="142" w:hanging="0"/>
        <w:rPr/>
      </w:pPr>
      <w:r>
        <w:rPr/>
        <w:t>26  ноября 2021 г.</w:t>
        <w:tab/>
        <w:tab/>
        <w:tab/>
        <w:tab/>
        <w:tab/>
        <w:tab/>
        <w:t xml:space="preserve">                                                  № 813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>г. Емва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йонного слета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ов ученического самоуправления (заочного)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В соответствии с приказом Управления образования администрации МР «Княжпогостский» от 16 октября 2021 года № 764  «Об организации Х</w:t>
      </w:r>
      <w:r>
        <w:rPr>
          <w:lang w:val="en-US"/>
        </w:rPr>
        <w:t>V</w:t>
      </w:r>
      <w:r>
        <w:rPr/>
        <w:t xml:space="preserve"> районного слета ученического самоуправления (заочного)» в МАУДО «ДДТ» Княжпогостского района с 15 по 19 ноября 2021 года  прошел районный слёт лидеров ученического самоуправления (заочный)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В адрес оргкомитета были представлены материалы из четырех образовательных организаций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/>
        <w:t xml:space="preserve">МБОУ «СОШ им. А. Ларионова» г. Емвы (руководитель Горбунова А.В.);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/>
        <w:t>МБОУ «СОШ» пгт. Синдор (руководитель Филиппова И.В.)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/>
        <w:t>МБОУ «СОШ» пст. Чиньяворык (руководитель Кабулова Н.Ч)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/>
        <w:t xml:space="preserve">МБОУ «СОШ №1» г. Емвы (руководитель Катаева Ю.А.). </w:t>
      </w:r>
    </w:p>
    <w:p>
      <w:pPr>
        <w:pStyle w:val="Style14"/>
        <w:spacing w:lineRule="auto" w:line="276"/>
        <w:ind w:left="142" w:firstLine="566"/>
        <w:jc w:val="both"/>
        <w:rPr/>
      </w:pPr>
      <w:r>
        <w:rPr/>
        <w:t xml:space="preserve">Согласно Положению о районном слете (заочном) участниками были подготовлены видеоролики (выступление) по теме «Работа молодежного движения (ученического самоуправления)»; презентации с фотоматериалами и тезисами; тексты выступлений на бумажном носителе. В представленных материалах раскрыты цель и задачи молодежного движения (ученического самоуправления), информация о проделанной работе по различным направлениям деятельности за прошедший учебный год.  Членами жюри отмечено, что  в некоторых представленных материалах  просматривается работа конкретного активиста, его задачи и деятельность, творческий подход. </w:t>
      </w:r>
    </w:p>
    <w:p>
      <w:pPr>
        <w:pStyle w:val="Style14"/>
        <w:spacing w:lineRule="auto" w:line="276"/>
        <w:ind w:left="142" w:firstLine="566"/>
        <w:jc w:val="both"/>
        <w:rPr/>
      </w:pPr>
      <w:r>
        <w:rPr/>
        <w:t>Но в связи с тем, что во всех материалах имеются  недочеты, жюри предлагает пересмотреть цель и задачи молодежного движения (ученического самоуправления), сделать их более реалистичными и выполнимыми; прописывать тот вид деятельности (какое-либо мероприятие, акцию, проект и др.), который был задуман и осуществлён членами молодежного движения (ученического самоуправления), не прослеживается самостоятельный подход к планированию деятельности, не прослеживаются содержание деятельности и конкретные результаты, не акцентировано внимание на дальнейшую работу.</w:t>
      </w:r>
    </w:p>
    <w:p>
      <w:pPr>
        <w:pStyle w:val="Style14"/>
        <w:spacing w:lineRule="auto" w:line="276"/>
        <w:ind w:left="142" w:firstLine="566"/>
        <w:jc w:val="both"/>
        <w:rPr/>
      </w:pPr>
      <w:r>
        <w:rPr/>
        <w:t>Жюри в составе Соколовой Е.В. (председатель), заведующего сектором дополнительного образования и молодёжной политики Управления образования АМР «Княжпогостский»; Ивановой И.Б., инспектора первой категории сектора дополнительного образования и молодёжной политики Управления образования АМР «Княжпогостский»;  Ивановой Т.П. и Виноградовой А.В., методистов МАУДО «ДДТ» Княжпогостского района, на основании представленных материалов решило всем участникам образовательных организаций вручить благодарности Управления образования администрации МР «Княжпогостский» за участие в работе Х</w:t>
      </w:r>
      <w:r>
        <w:rPr>
          <w:lang w:val="en-US"/>
        </w:rPr>
        <w:t>V</w:t>
      </w:r>
      <w:r>
        <w:rPr/>
        <w:t xml:space="preserve"> районного слета лидеров ученического самоуправления (заочного); переходящий кубок «Лидер ученического самоуправления» в этом году решили никому не вруча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а основании вышеизложенного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Отметить руководителей образовательных организац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МАУДО «ДДТ» Княжпогостского района (Волкова Л. Н.) за организацию и проведение Х</w:t>
      </w:r>
      <w:r>
        <w:rPr>
          <w:lang w:val="en-US"/>
        </w:rPr>
        <w:t>V</w:t>
      </w:r>
      <w:r>
        <w:rPr/>
        <w:t xml:space="preserve"> районного слета лидеров ученического самоуправления (заочного)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1.2. МБОУ «СОШ» пгт. Синдор  (Бровина А.И.), МБОУ «СОШ № 1» г. Емвы (Байков В.В.),  МБОУ «СОШ» пст. Чиньяворык (Гусак Е.В.), МБОУ «СОШ им. А. Ларионова»  г. Емвы  (Меркушенко С.И.), за участие  и представленные материал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Руководителям образовательных организаций отметить педагогов и обучающихся, принявших участие в районном слете лидеров ученического самоуправления (заочного).</w:t>
      </w:r>
    </w:p>
    <w:p>
      <w:pPr>
        <w:pStyle w:val="Style15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, не принявших участия в районном слете лидеров ученического самоуправления (заочном): МБОУ «СОШ» с. Шошка (Шепеленко Е.М.), МАОУ «СОШ» с. Серегово (Ильин Ю.И.)  проанализировать причины неучаст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Контроль за исполнением  приказа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Срок снятия контроля – ноябрь 2021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разования                                                                    Л. А. Ро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1:00Z</dcterms:created>
  <dc:creator>ddt-x</dc:creator>
  <dc:description/>
  <cp:keywords/>
  <dc:language>en-US</dc:language>
  <cp:lastModifiedBy>IOK</cp:lastModifiedBy>
  <cp:lastPrinted>2021-11-26T11:48:00Z</cp:lastPrinted>
  <dcterms:modified xsi:type="dcterms:W3CDTF">2021-11-29T13:28:00Z</dcterms:modified>
  <cp:revision>65</cp:revision>
  <dc:subject/>
  <dc:title>Справка</dc:title>
</cp:coreProperties>
</file>