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1 ноября  2021 г.                                                                                                                 № 793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участии в мониторинге кач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готовки обучающихся общеобразователь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анизаций муниципального района «Княжпогостск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форме  всероссийских проверочных работ в 2022 году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приказом Министерства образования, науки и молодежной политики Республики Коми от 09.11.2021  № 700 «Об участии Республики Коми в мониторинге качества подготовки обучающихся общеобразовательных организаций в форме  всероссийских проверочных работ в 2022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ab/>
        <w:t>1. Принять участие в мониторинге качества подготовки обучающихся общеобразовательных организаций Княжпогостского района в форме всероссийских  проверочных работ в соответствии с графиком, утвержденным Федеральной службы по надзору в сфере образования и науки (Приложение 1)</w:t>
      </w:r>
    </w:p>
    <w:p>
      <w:pPr>
        <w:pStyle w:val="Normal"/>
        <w:ind w:firstLine="567"/>
        <w:jc w:val="both"/>
        <w:rPr/>
      </w:pPr>
      <w:r>
        <w:rPr/>
        <w:t>2. Руководителям общеобразовательных организаций обеспечить:</w:t>
      </w:r>
    </w:p>
    <w:p>
      <w:pPr>
        <w:pStyle w:val="Normal"/>
        <w:ind w:firstLine="567"/>
        <w:jc w:val="both"/>
        <w:rPr/>
      </w:pPr>
      <w:r>
        <w:rPr/>
        <w:t>2.1.организацию и проведение мониторинга в соответствии с требованиями Рособрнадзора</w:t>
      </w:r>
    </w:p>
    <w:p>
      <w:pPr>
        <w:pStyle w:val="Normal"/>
        <w:ind w:firstLine="567"/>
        <w:jc w:val="both"/>
        <w:rPr/>
      </w:pPr>
      <w:r>
        <w:rPr/>
        <w:t>2.2. участие обучающихся в выполнении проверочных работ в соответствии с инструкциями к проверочной работе;</w:t>
      </w:r>
    </w:p>
    <w:p>
      <w:pPr>
        <w:pStyle w:val="Normal"/>
        <w:ind w:firstLine="567"/>
        <w:jc w:val="both"/>
        <w:rPr/>
      </w:pPr>
      <w:r>
        <w:rPr/>
        <w:t>2.3. определение ответственных за проведение проверочных работ по учебным предметам и учебным классам;</w:t>
      </w:r>
    </w:p>
    <w:p>
      <w:pPr>
        <w:pStyle w:val="Normal"/>
        <w:ind w:firstLine="567"/>
        <w:jc w:val="both"/>
        <w:rPr/>
      </w:pPr>
      <w:r>
        <w:rPr/>
        <w:t>2.4. условия для проведения проверочных работ в соответствии с графиком проведения;</w:t>
      </w:r>
    </w:p>
    <w:p>
      <w:pPr>
        <w:pStyle w:val="Normal"/>
        <w:ind w:firstLine="567"/>
        <w:jc w:val="both"/>
        <w:rPr/>
      </w:pPr>
      <w:r>
        <w:rPr/>
        <w:t>2.5. своевременное внесение результатов и необходимой информации на портал ФИС ОКО;</w:t>
      </w:r>
    </w:p>
    <w:p>
      <w:pPr>
        <w:pStyle w:val="Normal"/>
        <w:ind w:firstLine="567"/>
        <w:jc w:val="both"/>
        <w:rPr/>
      </w:pPr>
      <w:r>
        <w:rPr/>
        <w:t>2.6. организацию проверки учителями-предметниками проверки выполненных работ в строгом соответствии с критериями проверки;</w:t>
      </w:r>
    </w:p>
    <w:p>
      <w:pPr>
        <w:pStyle w:val="Normal"/>
        <w:ind w:firstLine="567"/>
        <w:jc w:val="both"/>
        <w:rPr/>
      </w:pPr>
      <w:r>
        <w:rPr/>
        <w:t>2.7. организацию общественного наблюдения за соблюдением требований проведения проверочных работ на всех этапах проведения в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2.8. информационно-разъяснительную работу со всеми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2.9. организовать общественное наблюдение за соблюдением требований проведения проверочных работ на всех этапах проведения 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Отделу общего образования Управления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довести приказ до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разместить приказ на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настоящего приказа возложить на начальника Управления образования Л.А. Роч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                  Н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>от 11.11.2021 № 79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График проведения мониторинга </w:t>
      </w:r>
      <w:r>
        <w:rPr>
          <w:b/>
          <w:bCs/>
          <w:color w:val="000000"/>
          <w:szCs w:val="26"/>
        </w:rPr>
        <w:t>качества подготовки обучающихся общеобразовательных организаций в форме всероссийских проверочных работ</w:t>
      </w:r>
      <w:r>
        <w:rPr>
          <w:b/>
          <w:color w:val="000000"/>
          <w:szCs w:val="26"/>
        </w:rPr>
        <w:t xml:space="preserve">  в 202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993"/>
        <w:gridCol w:w="2268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пр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марта – 25 марта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ограф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р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иолог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ограф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марта – 20 мая 202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</w:rPr>
              <w:t xml:space="preserve">ВПР по конкретному предмету проводятся во всех классах </w:t>
              <w:br/>
              <w:t xml:space="preserve">данной параллели </w:t>
              <w:br/>
              <w:t>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</w:rPr>
              <w:t xml:space="preserve">ВПР в параллели 6, 7,  8 классов проводятся </w:t>
              <w:br/>
              <w:t>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ИС О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</w:rPr>
              <w:t xml:space="preserve">01 апреля – 20 мая </w:t>
              <w:br/>
              <w:t>202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</w:rPr>
              <w:t>ВПР по конкретному предмету проводятся во всех классах данной параллели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8:00Z</dcterms:created>
  <dc:creator>Administrator</dc:creator>
  <dc:description/>
  <cp:keywords/>
  <dc:language>en-US</dc:language>
  <cp:lastModifiedBy>Наталья Костерева</cp:lastModifiedBy>
  <cp:lastPrinted>2021-11-11T13:50:00Z</cp:lastPrinted>
  <dcterms:modified xsi:type="dcterms:W3CDTF">2021-11-11T10:51:00Z</dcterms:modified>
  <cp:revision>30</cp:revision>
  <dc:subject/>
  <dc:title>Отдел образования администрации МО «Княжпогостский район»</dc:title>
</cp:coreProperties>
</file>