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униципального района «Княжпогост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1 января  2022 г.                                                                                                                   №59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. Ем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районного фото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тановись, мгновенье... Осень-зим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ого Году культур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ия народов Росс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ланом деятельности Управления образования администрации муниципального района «Княжпогостский» на 2022 год, с целью привлечения внимания обучающихся к проблемам охраны окружающей среды, поиска и поддержки детей, педагогов, увлеченных экологической фотографией, и формирования экспозиционного фонда для эколого-просветительской работы 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 и молодежью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районный фотоконкурс «Остановись, мгновенье... Осень-зима» с 21 по 28 февраля  2022 года (далее – Фотоконкурс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Фотоконкурсе (Приложение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ководителям образовательных организаций обеспечить участие обучающихся в Фотоконкурс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иректору МАУДО «Дом детского творчества» Княжпогостского района Волковой Л.Н. организовать работу по подготовке и проведению Фотоконкурс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риказа возложить на заведующего сектором дополнительного образования и молодежной политики Управления образования администрации муниципального района «Княжпогостский» Соколову Е. 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рок снятия с контроля – март 2022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о. начальника управления образования </w:t>
        <w:tab/>
        <w:tab/>
        <w:tab/>
        <w:t xml:space="preserve">                      Н.А. Смирно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9 от 31.01.2022г.</w:t>
      </w:r>
    </w:p>
    <w:p>
      <w:pPr>
        <w:pStyle w:val="Normal"/>
        <w:spacing w:lineRule="auto" w:line="240" w:before="0" w:after="0"/>
        <w:ind w:left="4962" w:hanging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районного  фото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Остановись, мгновенье... Осень-зима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вященного Году культурного наследия народов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Районный фотоконкурс «Остановись, мгновенье... Осень-зима»  (далее – Конкурс) проводится с целью привлечения внимания обучающихся к проблемам охраны окружающей среды,  поиска и поддержки детей, педагогов, увлеченных экологической фотографией,  и  формирования экспозиционного  фонда  для эколого-просветительской работы 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ьми  и молодежью.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2.Задачи Конкурса:</w:t>
      </w:r>
    </w:p>
    <w:p>
      <w:pPr>
        <w:pStyle w:val="Normal"/>
        <w:tabs>
          <w:tab w:val="clear" w:pos="708"/>
          <w:tab w:val="left" w:pos="-284" w:leader="none"/>
          <w:tab w:val="left" w:pos="-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воспитание у обучающихся патриотизма и гражданственности, бережного отношения к природному и культурному наследию окружающего ми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паганда учебно-исследовательской деятельности обучающихся с помощью художественной фотографии;</w:t>
      </w:r>
    </w:p>
    <w:p>
      <w:pPr>
        <w:pStyle w:val="Normal"/>
        <w:tabs>
          <w:tab w:val="clear" w:pos="708"/>
          <w:tab w:val="left" w:pos="-284" w:leader="none"/>
          <w:tab w:val="left" w:pos="-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развитие и стимулирование творческой активности обучающихся и педагогов. 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3.Учредителем Конкурса является Управление образования администрации муниципального района «Княжпогостский». 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</w:t>
      </w:r>
      <w:r>
        <w:rPr>
          <w:rFonts w:cs="Times New Roman" w:ascii="Times New Roman" w:hAnsi="Times New Roman"/>
          <w:sz w:val="24"/>
          <w:szCs w:val="24"/>
        </w:rPr>
        <w:t xml:space="preserve"> и проведение Конкурса осуществляет МАУДО «ДДТ» Княжпогостского района.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частник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Конкурсе могут принять участ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5-11 классов и педагоги ОО района, занимающиеся любительской фотограф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оминаци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 проводится по пяти номинац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«Фотовернисаж» (фотопроизведения пейзажно-художественного плана, отображающие неповторимую красоту природы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«Природа, которую не замечают» (фоторепортажи о красоте и совершенстве мелких форм живых организмов, макросъемк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«Под одной крышей» (природа в доме, селе, городе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«Братья наши меньшие» (фотографии животных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«Классный кадр» (номинация для педагог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роки проведения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 21 до 24 февраля 2022года - </w:t>
      </w:r>
      <w:r>
        <w:rPr>
          <w:rFonts w:cs="Times New Roman" w:ascii="Times New Roman" w:hAnsi="Times New Roman"/>
          <w:sz w:val="24"/>
          <w:szCs w:val="24"/>
        </w:rPr>
        <w:t>прием конкурсных работ и заяв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5 февраля 2022 года </w:t>
      </w:r>
      <w:r>
        <w:rPr>
          <w:rFonts w:cs="Times New Roman" w:ascii="Times New Roman" w:hAnsi="Times New Roman"/>
          <w:sz w:val="24"/>
          <w:szCs w:val="24"/>
        </w:rPr>
        <w:t>– оценка творчески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8 февраля  2022 года</w:t>
      </w:r>
      <w:r>
        <w:rPr>
          <w:rFonts w:cs="Times New Roman" w:ascii="Times New Roman" w:hAnsi="Times New Roman"/>
          <w:sz w:val="24"/>
          <w:szCs w:val="24"/>
        </w:rPr>
        <w:t xml:space="preserve"> - подведение итогов, организация фотовыстав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рганизация проведения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одготовку и проведение конкурса осуществляет оргкомитет с правами жюри в сост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едседатель жюри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ванова И.Б. - председател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пекто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тегории сектора дополнительного образования и молодежной политики Управления образования администрации муниципального района «Княжпогостск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члены жюр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Немчинова Г.П. – секретарь, заведующий эколого-биологическим отделом МАУДО «ДДТ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няжпогост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идюрчина Т.В. – член оргкомитета, заведующий отделом художественного и декоративно-прикладного творчества  </w:t>
      </w:r>
      <w:r>
        <w:rPr>
          <w:rFonts w:cs="Times New Roman" w:ascii="Times New Roman" w:hAnsi="Times New Roman"/>
          <w:bCs/>
          <w:sz w:val="24"/>
          <w:szCs w:val="24"/>
        </w:rPr>
        <w:t>МАУДО «ДДТ» Княжпогост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едведникова И.Н. – член оргкомитета, педагог дополните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УДО «ДДТ» Княжпогост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Архипович Л.Х. – член оргкомитета, педагог дополните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УДО «ДДТ» Княжпогост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Требования к оформлению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.На фотоконкурс представляются авторские фотографии. Количество работ от одного автора не ограничено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6.2.Конкурсные работы предоста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распечатанном виде, на фотобумаге формата А4 (210*297 мм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допускается умеренное использование обработки в фоторедакторах (кадрирование цветокоррекц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корректировка яркости, контрастности и т.п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не допускается наличие надписей на лицевой стороне изобра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ab/>
        <w:t>-фотографию в рамку не вставлять, на бумагу не приклеива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каждая работа должна име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ве этикет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мером 4х8 см, из белой бумаги, с отпечатанным на компьютере текстом (на этикетке необходимо указать название работы; номинацию; фамилию, имя участника;  школу, класс; фамилию и инициалы руководителя). Одну этикетку следует приклеить с обратной стороны фотографии по центру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бразец оформления этикетки</w:t>
      </w:r>
      <w:r>
        <w:rPr/>
        <w:t>:</w:t>
      </w:r>
    </w:p>
    <w:tbl>
      <w:tblPr>
        <w:tblW w:w="5670" w:type="dxa"/>
        <w:jc w:val="left"/>
        <w:tblInd w:w="2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рдцу милый угол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Фотовернис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Ма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4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, г. Ем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Петрова  М.И., учитель биологи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3. Для подтверждения авторства к работе прилаг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изображение в электронном виде, полученное из фотоаппарата, без обработки в каких-либо программах (содержит данные о дате съемки, модели фотоаппарата и т.п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анкета-заявка в печатном и электронном ви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бразец оформления заяв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ка на фотоконкурс «Остановись мгновенье…Осень-зима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«СОШ № 1» г. Ем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91"/>
        <w:gridCol w:w="1182"/>
        <w:gridCol w:w="2241"/>
        <w:gridCol w:w="1733"/>
        <w:gridCol w:w="169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г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у милый уголок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ерниса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 М.И., учитель биолог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ария Иван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мотивы…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ад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яснительная записка, содержащая описание места и даты съемки (возможно истории, связанной с данным изображением либо поэтический эпигра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4. Конкурсные работы, оформленные в соответствии с требованиями, направляются       </w:t>
      </w:r>
      <w:r>
        <w:rPr>
          <w:rFonts w:cs="Times New Roman" w:ascii="Times New Roman" w:hAnsi="Times New Roman"/>
          <w:b/>
          <w:sz w:val="24"/>
          <w:szCs w:val="24"/>
        </w:rPr>
        <w:t>до 24 февраля 2022 г.</w:t>
      </w:r>
      <w:r>
        <w:rPr>
          <w:rFonts w:cs="Times New Roman" w:ascii="Times New Roman" w:hAnsi="Times New Roman"/>
          <w:sz w:val="24"/>
          <w:szCs w:val="24"/>
        </w:rPr>
        <w:t xml:space="preserve"> в МАУДО «ДДТ» Княжпогостского района </w:t>
      </w:r>
      <w:r>
        <w:rPr>
          <w:rFonts w:cs="Times New Roman" w:ascii="Times New Roman" w:hAnsi="Times New Roman"/>
          <w:b/>
          <w:sz w:val="24"/>
          <w:szCs w:val="24"/>
        </w:rPr>
        <w:t>с пометкой «На фотоконкурс «Остановись, мгновенье... Осень-зим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5. Фотографии, присланные на конкурс, могут быть отклонены от участия в конкурсе         в следующих случа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отографии не соответствуют тематике конкур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изкое художественное или техническое качество фотограф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тографии, заимствованные из интерн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ритерии оцен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ные работы должн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ответствовать тематике конкурса  </w:t>
      </w:r>
      <w:r>
        <w:rPr>
          <w:rFonts w:cs="Times New Roman" w:ascii="Times New Roman" w:hAnsi="Times New Roman"/>
          <w:sz w:val="24"/>
          <w:szCs w:val="24"/>
        </w:rPr>
        <w:t xml:space="preserve"> и оцениваются                  в соответствии с критерия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биологическая информативность снимка, возможность определения запечатленного биологического объекта (тонкости научного определения не подразумеваютс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композиция (соотношение фотографируемого объекта и общей площади фотографии, общая компоновка кад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оригинальное сюжетное решение и творческий подход (необычные условия съемки, ракурс и т.п. при фотографировании часто встречающихся объектов, </w:t>
      </w:r>
      <w:r>
        <w:rPr>
          <w:rFonts w:cs="Times New Roman" w:ascii="Times New Roman" w:hAnsi="Times New Roman"/>
          <w:sz w:val="24"/>
          <w:szCs w:val="24"/>
        </w:rPr>
        <w:t>редкость кадра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качество исполнения (резкость, контрастность, проработанность или размывка фона           и т.п.)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оригинальность названия, описания снимк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Руководство Конкурсо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8.1. Общее руководство Конкурсом осуществляет Оргкомит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2. Оргкомитет Конкурса руководит организацией и проведением Конкурса, подводит итог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Подведение итогов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1. Подведение итогов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28 февра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2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2. Победители Конкурса в каждой номинации награждаются Дипломами Управления образования администрации муниципального района «Княжпогостский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3. Оргкомитет оставляет за собой право изменять количество победителей в номинациях по предложению жюр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4. Работы, представленные на конкурс, не рецензируются и не возвращаются. Работы победителей и лучшие работы участников отбираются для организации выста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5. Оргкомитет оставляет за собой право использовать работы (прошедшие на конкурс, с указанием авторства)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для проведения выставок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для размещения на любом из официальных сайтов организаторов и учредителей фотоконкурса, в любых печатных и электронных СМИ, для информирования общественности       о проведении конкурса и его итогах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при подготовке фотоальбомов, информационных буклетов, цифровых носителей и другой продукции, сопровождающей конкурс и выставки и являющейся неотъемлемой частью их провед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для проведения специализированных мероприятий, посвященных популяризации конкурса и исследовательск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 для справок – 8(82139)21-6-73 (Немчинова Галина Петровн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5:00Z</dcterms:created>
  <dc:creator>Admin</dc:creator>
  <dc:description/>
  <cp:keywords/>
  <dc:language>en-US</dc:language>
  <cp:lastModifiedBy>LVB</cp:lastModifiedBy>
  <cp:lastPrinted>2022-02-01T14:25:00Z</cp:lastPrinted>
  <dcterms:modified xsi:type="dcterms:W3CDTF">2022-02-01T12:05:00Z</dcterms:modified>
  <cp:revision>90</cp:revision>
  <dc:subject/>
  <dc:title/>
</cp:coreProperties>
</file>