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февраля 2022 г.                                                                                                                № 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смо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ых постановок, посвящ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 культурного наследия народов в Ро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22 год, в целях развития интереса к своей родине, воспитания чувства патриотизма и формирования духовно-нравственных ценностей у подрастающего поколения, выявления и поддержки талантливых и творчески одаренных детей, посещающих дошкольные образовательные организации Княжпогостского района, демонстрации достижений детских коллективов в рамках театрализованной деятельност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21 февраля 2022 г. по 31 марта 2022 г. районный смотр театральных постановок, посвященный Году культурного наследия народов в России  (далее -  Смотр)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Смотра согласно  приложению к настоящему приказу.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, реализующих образовательную программу дошкольного образования, обеспечить  участие педагогов и творческих коллективов воспитанников в Смотре.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 заведующего сектором дошкольного  образования и кадровой работы Шубину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начальника управления образования                                                         Н.А. С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февраля 2022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смотре театральных постановок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Году культурного наследия народов в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 дошкольных образовательных организаций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цели и задачи, порядок и сроки проведения, требования к проведению, систему награждений и поощр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от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 постановок, посвященного Году культурного наследия народов 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мот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Организатором Смотра является Управление образования администрации муниципального района «Княжпогостский» (далее – Управление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Смотра</w:t>
      </w:r>
    </w:p>
    <w:p>
      <w:pPr>
        <w:pStyle w:val="Style18"/>
        <w:ind w:firstLine="567"/>
        <w:jc w:val="both"/>
        <w:rPr/>
      </w:pPr>
      <w:r>
        <w:rPr>
          <w:bCs/>
          <w:color w:val="000000"/>
          <w:sz w:val="24"/>
          <w:szCs w:val="24"/>
        </w:rPr>
        <w:t>2.1. Цель Смотра</w:t>
      </w:r>
      <w:r>
        <w:rPr>
          <w:sz w:val="24"/>
          <w:szCs w:val="24"/>
        </w:rPr>
        <w:t>: развитие интереса к родине, воспитание чувства патриотизма и формирование духовно-нравственных ценностей у подрастающего поколения, привлечение талантливых и творчески одаренных детей, посещающих дошкольные образовательные организации Княжпогостского района (далее - ДОО),  демонстрация достижений  детских  коллективов в рамках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Задачи Смот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ширение представлений о народных промыслах, традициях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деятельности ДОО по созданию условий для развития творческих способностей воспитанников в театрализованной деятельности и приобщению их к театральной культур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театрализованной деятельности детей  дошкольного возраста, творческого общения участников Смотр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ривлечение и поддержка способных, творчески одаренных дет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своей Родин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мотивации  деятельности, педагогического мастерства и творчества педагогов ДОО по созданию условий для развития творческой активности детей в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Смо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мотре могут принять участие детские творческие коллективы ДОО. Количество участников в творческом коллективе не огранич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 участию в Смотре приглашаются воспитанники ДОО в возрасте 5 -  8 л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сроки  проведения Смо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мотр проводится в заоч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Заявки по фор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для участия в Смотр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 xml:space="preserve">(театральная постановка) принимаются  в срок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8 марта  </w:t>
      </w:r>
      <w:r>
        <w:rPr>
          <w:rFonts w:cs="Times New Roman" w:ascii="Times New Roman" w:hAnsi="Times New Roman"/>
          <w:b/>
          <w:bCs/>
          <w:sz w:val="24"/>
          <w:szCs w:val="24"/>
        </w:rPr>
        <w:t>2022 г. (</w:t>
      </w:r>
      <w:r>
        <w:rPr>
          <w:rFonts w:cs="Times New Roman" w:ascii="Times New Roman" w:hAnsi="Times New Roman"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правлении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 заявке прилагается программа театральной по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оролик,</w:t>
      </w:r>
      <w:r>
        <w:rPr>
          <w:rFonts w:cs="Times New Roman" w:ascii="Times New Roman" w:hAnsi="Times New Roman"/>
          <w:sz w:val="24"/>
          <w:szCs w:val="24"/>
        </w:rPr>
        <w:t xml:space="preserve"> содержит театральную деятельность творческого коллектива воспитанников по указанной теме «Год культурного наследия народов в России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Не допускаются к участию в Смотре творческие коллективы, предоставившие заявки позже установле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участников Смотра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31 марта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Требования к проведению Смотра </w:t>
      </w:r>
    </w:p>
    <w:p>
      <w:pPr>
        <w:pStyle w:val="Style18"/>
        <w:ind w:firstLine="567"/>
        <w:jc w:val="both"/>
        <w:rPr/>
      </w:pP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 Каждый творческий коллектив выставляет на конкурсную программу Смотра только одну театральную постановку.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Продолжительность показа театральной постановки:  </w:t>
      </w:r>
      <w:r>
        <w:rPr>
          <w:b/>
          <w:sz w:val="24"/>
          <w:szCs w:val="24"/>
        </w:rPr>
        <w:t>не более 10 минут.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Смот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Для подготовки и проведения Смотра создаётся организационный комитет  с правами жюри (далее — Оргкомит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остав Оргкомитет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бина С.А. – заведующий сектором дошкольного образования и кадровой работы Управления образ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бровская Л.В. - инсп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ектора дошкольного образования и кадровой работы Управления образ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ва Л.А. – воспитатель МАДОУ «Детский сад № 9 общеразвивающего вида» г. Емвы (по согласованию);</w:t>
      </w:r>
    </w:p>
    <w:p>
      <w:pPr>
        <w:pStyle w:val="Style17"/>
        <w:numPr>
          <w:ilvl w:val="0"/>
          <w:numId w:val="3"/>
        </w:numPr>
        <w:spacing w:lineRule="atLeast" w:line="33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исова И.С. – педагог-организатор  МАУ «ФСК» г. Емва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Оргкомитет действует в соответствии с настоящим Положением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Оргкомитет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 о начале проведения Смотр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еречень номинаций Смот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формационное сопровождение Смот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 (при необходимости) предложения о введении дополнительных номинаций, определяет претендентов на награж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бедителей Смотра в номин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Информация об условиях Смотра, о ходе его проведения и итогах размещается на официальном сайте Управления образования.</w:t>
      </w:r>
    </w:p>
    <w:p>
      <w:pPr>
        <w:pStyle w:val="Normal"/>
        <w:autoSpaceDE w:val="false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оценки театральной постановки Смотр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ри подведении итогов конкурсных выступлений учитыв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упность содержания возрасту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ценарий театральной постановки должен быть написан лаконичным и доступным детям языком, диалоги персонажей построены короткими фраз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ценность содержания театральной постанов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, взятый в основу сценария театральной постановки, должен иметь воспитательное значение, способствовать формированию у детей основ нравственности, культуры. Текст сценария должен быть написан с соблюдением литературно-языковых нор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ерское мастерство исполн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владение культурой сценической речи (эмоциональность, образность, чистота речи); умение ориентироваться на сценической площадке (мизансцены); органичность (естественность) поведения на сценической площадке; наличие сценического темперамента (заразительность, эмоциональность, образность); точность передачи внутренних и внешних характеристик, особенностей обыгрываемых персонажей; умение взаимодействовать с партнером (слушать и слышать партнер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ссерское мастерство постановщ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ие темы (смысла) произведения; наличие оригинальных идей (придумка, фантазия постановщика) в приемах подачи материала, в костюмах, декорациях; наличие звуковых и световых эффектов и т. д.; соответствие используемой внешней атрибутики (костюмы, декорации, музыкальное оформление) оригиналу (решению автора литературной основы театральной постановки); соответствие средств подачи материала заявленному жанру постановк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етичность художественного оформления спектак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о стиля и меры во внешней атрибутике; эстетичность костюмов, грима актеров, декораций, программы театральной постановки; качество музыкального оформления (фонограммы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юмора в театральной постанов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 зрителя, живое чувство (переживани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108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Смотра и награждение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Оргкомитет оценивает театральные постановки  в соответствии с критериями  оценки Смотр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Оргкомитет проводит оценку театральных постановок коллеги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Оргкомитет принимает решение конфиденциально, присуждение номинации проводится голос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ргкомитет награждает участников в соответствии с номинация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ая  театрализованная  постановка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ое дарование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ая режиссерская работа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сценарий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 театральный костюм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художественный дизайн» (музыкальное оформление, декорации, костюмы, грим артистов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з зрительских симпат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В ходе  Смотра  отдельные номинации могут упраздняться, а также - вводиться дополнительные номин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Победителям в номинациях вручаются Дипломы Управления 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йонном смотр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х постановок, посвященном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культурного наследия народов в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айонного смо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х постановок, посвящ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культурного наследия народов в Ро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 ДО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марта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считать творческий коллектив воспитанников и педагог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школьной образовательной организации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____________________________________________________»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театрального коллектива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райо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мотра  </w:t>
      </w:r>
      <w:r>
        <w:rPr>
          <w:rFonts w:cs="Times New Roman" w:ascii="Times New Roman" w:hAnsi="Times New Roman"/>
          <w:sz w:val="24"/>
          <w:szCs w:val="24"/>
        </w:rPr>
        <w:t>театральных постановок, посвященного Году культурного наследия народов в Ро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став участников (Ф.И, возраст, роль)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еатрально – художественной деятельности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атральной постановки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атральной постановки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мероприятие (Ф.И.О, должность, контактный телефон)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:  Программа театральной постановки (</w:t>
      </w:r>
      <w:r>
        <w:rPr>
          <w:rFonts w:cs="Times New Roman" w:ascii="Times New Roman" w:hAnsi="Times New Roman"/>
          <w:color w:val="141A16"/>
          <w:sz w:val="24"/>
          <w:szCs w:val="24"/>
        </w:rPr>
        <w:t>указать вид деятельности, тему, автора, исполнителей, возраст, роли, декорации, костюмы, техническое оснащение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41A16"/>
          <w:sz w:val="24"/>
          <w:szCs w:val="24"/>
        </w:rPr>
      </w:pPr>
      <w:r>
        <w:rPr>
          <w:rFonts w:cs="Times New Roman" w:ascii="Times New Roman" w:hAnsi="Times New Roman"/>
          <w:color w:val="141A1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фотографий педагога и воспитанников ДО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Подпись_______________________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 руководителя  ДОУ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7:00Z</dcterms:created>
  <dc:creator>LV</dc:creator>
  <dc:description/>
  <cp:keywords/>
  <dc:language>en-US</dc:language>
  <cp:lastModifiedBy>LVB</cp:lastModifiedBy>
  <cp:lastPrinted>2021-01-25T11:48:00Z</cp:lastPrinted>
  <dcterms:modified xsi:type="dcterms:W3CDTF">2022-02-21T06:31:00Z</dcterms:modified>
  <cp:revision>61</cp:revision>
  <dc:subject/>
  <dc:title/>
</cp:coreProperties>
</file>