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color w:val="000000"/>
          <w:sz w:val="24"/>
          <w:szCs w:val="24"/>
        </w:rPr>
        <w:t>Управление образования администрации муниципального района «Княжпогостский»</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Style1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марта 2022 г.                                                                                                                № 155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г. Ем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проведения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ных соревн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безопас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ом проведения Месячника оборонно-массовой и военно-патриотической работы, утвержденным приказом управления образования от 26 января 2022 г. № 49 «О проведении Месячника оборонно–массовой работы и военно–патриотического воспитания», приказом управления образования от 01 февраля 2022 года № 71 «О проведении районных соревнований «Школа безопасности», в целях активного привлечения школьной молодежи к мероприятиям, связанным с подготовкой детей к действиям в различных экстремальных ситуациях, проверки умений и навыков, получаемых на занятиях ОБЖ, а также популяризации физической культуры, спорта и туристических навыков и формирования у обучающихся патриотического сознания с 01 по 25 марта 2022 года прошли районные соревнования «Школа безопасности».</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ревнованиях приняли участие 8 команд из 6 образовательных организаций: МБОУ «СОШ № 1» г. Емвы (Байков  В. В.),   МБОУ «СОШ им. А. Ларионова» г. Емвы (Костерева Н. В.), МБОУ «СОШ» с. Шошка (директор Шепеленко Е.М.),  МБОУ «СОШ» пгт. Синдор (Бровина А. И.),  МБОУ «СОШ» пст. Чиньяворык (Гусак Е. В.), МАОУ «СОШ» с. Серегово (Ильин Ю.И.).</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оревнований были возложены на МБОУ «СОШ им. Ларионова» г. Емвы (Костерева Н. В.), МАУДО «ДДТ» Княжпогостского района (Волкова Л. Н.).</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й судья соревнований - Пономарев В. М., преподаватель-организатор ОБЖ МБОУ «СОШ им. А. Ларионова» г. Емвы,  судья - Губарева А. В., инспектор 1 категории сектора дополнительного образования и молодежной политики управления образования  администрации   МР  «Княжпогстский»,  секретарь   соревн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бова О. И., заведующий отделом спорта и военно-патриотического воспитания МАУДО «ДДТ» Княжпогостского района. По итогам соревнований </w:t>
      </w:r>
      <w:r>
        <w:rPr>
          <w:rFonts w:cs="Times New Roman" w:ascii="Times New Roman" w:hAnsi="Times New Roman"/>
          <w:sz w:val="24"/>
          <w:szCs w:val="24"/>
        </w:rPr>
        <w:t>места распределились в следующем порядке: (Приложение №1 по эта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В командном зачете</w:t>
      </w:r>
      <w:r>
        <w:rPr>
          <w:rFonts w:cs="Times New Roman" w:ascii="Times New Roman" w:hAnsi="Times New Roman"/>
          <w:color w:val="000000"/>
          <w:sz w:val="24"/>
          <w:szCs w:val="24"/>
        </w:rPr>
        <w:t xml:space="preserve"> </w:t>
      </w:r>
      <w:r>
        <w:rPr>
          <w:rFonts w:cs="Times New Roman" w:ascii="Times New Roman" w:hAnsi="Times New Roman"/>
          <w:b/>
          <w:sz w:val="24"/>
          <w:szCs w:val="24"/>
        </w:rPr>
        <w:t>в младшей возрастной группе</w:t>
      </w:r>
      <w:r>
        <w:rPr>
          <w:rFonts w:cs="Times New Roman" w:ascii="Times New Roman" w:hAnsi="Times New Roman"/>
          <w:sz w:val="24"/>
          <w:szCs w:val="24"/>
        </w:rPr>
        <w:t xml:space="preserve"> (12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пст. Чиньяворык, «Кадетский союз» руководители Куланов Е.С., Дубова Е.В. (сумма очков –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БОУ «СОШ им. А. Ларионова» г. Емвы - руководитель Пономарев В. М.  (сумма очков – 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МБОУ «СОШ» пгт. Синдор - руководитель Мойсеева С. Е. (сумма очков – 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командном зачете</w:t>
      </w:r>
      <w:r>
        <w:rPr>
          <w:rFonts w:cs="Times New Roman" w:ascii="Times New Roman" w:hAnsi="Times New Roman"/>
          <w:sz w:val="24"/>
          <w:szCs w:val="24"/>
        </w:rPr>
        <w:t xml:space="preserve"> </w:t>
      </w:r>
      <w:r>
        <w:rPr>
          <w:rFonts w:cs="Times New Roman" w:ascii="Times New Roman" w:hAnsi="Times New Roman"/>
          <w:b/>
          <w:sz w:val="24"/>
          <w:szCs w:val="24"/>
        </w:rPr>
        <w:t>в старшей возрастной группе</w:t>
      </w:r>
      <w:r>
        <w:rPr>
          <w:rFonts w:cs="Times New Roman" w:ascii="Times New Roman" w:hAnsi="Times New Roman"/>
          <w:sz w:val="24"/>
          <w:szCs w:val="24"/>
        </w:rPr>
        <w:t xml:space="preserve"> (15 -17 лет):</w:t>
      </w:r>
    </w:p>
    <w:p>
      <w:pPr>
        <w:pStyle w:val="Normal"/>
        <w:spacing w:lineRule="auto" w:line="240" w:before="0" w:after="0"/>
        <w:ind w:firstLine="709"/>
        <w:jc w:val="both"/>
        <w:rPr/>
      </w:pPr>
      <w:r>
        <w:rPr>
          <w:rFonts w:cs="Times New Roman" w:ascii="Times New Roman" w:hAnsi="Times New Roman"/>
          <w:sz w:val="24"/>
          <w:szCs w:val="24"/>
        </w:rPr>
        <w:t>1 место - МБОУ «СОШ» пст. Чиньяворык, «Новое поколение» руководители Куланов Е. С., Дубова Е. В. (сумма очков – 3,5),</w:t>
      </w:r>
    </w:p>
    <w:p>
      <w:pPr>
        <w:pStyle w:val="Normal"/>
        <w:spacing w:lineRule="auto" w:line="240" w:before="0" w:after="0"/>
        <w:ind w:firstLine="709"/>
        <w:jc w:val="both"/>
        <w:rPr/>
      </w:pPr>
      <w:r>
        <w:rPr>
          <w:rFonts w:cs="Times New Roman" w:ascii="Times New Roman" w:hAnsi="Times New Roman"/>
          <w:sz w:val="24"/>
          <w:szCs w:val="24"/>
        </w:rPr>
        <w:t>2 место – МБОУ «СОШ №1» г. Емвы, «Патриот», руководитель</w:t>
      </w:r>
      <w:r>
        <w:rPr>
          <w:rFonts w:cs="Times New Roman" w:ascii="Times New Roman" w:hAnsi="Times New Roman"/>
          <w:color w:val="000000"/>
          <w:sz w:val="24"/>
          <w:szCs w:val="24"/>
        </w:rPr>
        <w:t xml:space="preserve"> Безменова Г. С. (сумма очков - 6,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 МАОУ «СОШ» с. Серегово -  руководитель Ильин Ю. И. (сумма очков – 8,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бедители и призеры будут награждены грамотами управления образования администрации МР «Княжпогостский».</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метить: </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Руководителей МБОУ «СОШ им. А. Ларионова» г. Емвы (Костерева Н.В.), МАУДО «ДДТ» Княжпогостского района (Волкова Л.Н.) за организацию и проведение районных соревнований «Школа безопасности».</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Руководителей МБОУ «СОШ № 1» г. Емвы (Байков В. В.), МБОУ «СОШ им. А. Ларионова» г. Емвы  (Костерева Н. В.), МБОУ «СОШ» с. Шошка (и. о. директора Москаленко А. И.),  МБОУ «СОШ» пгт. Синдор (Бровина А. И.), МБОУ «СОШ» пст. Чиньяворык (Гусак Е. В.), МАОУ «СОШ» с. Серегово (Ильин Ю. И.) за организацию участия в районных соревнованиях «Школа безопасности».</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Руководителям образовательных организаций: </w:t>
      </w:r>
    </w:p>
    <w:p>
      <w:pPr>
        <w:pStyle w:val="Normal"/>
        <w:tabs>
          <w:tab w:val="clear" w:pos="708"/>
          <w:tab w:val="left" w:pos="851" w:leader="none"/>
          <w:tab w:val="left" w:pos="993"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МБОУ «СОШ им. А. Ларионова» г. Емвы (Костерева Н. В.) и МАУДО «ДДТ» Княжпогостского района (Волкова Л. Н) отметить педагогов за организацию и проведение, а также за организацию судейства в районных соревнованиях.</w:t>
      </w:r>
    </w:p>
    <w:p>
      <w:pPr>
        <w:pStyle w:val="TextBodyIndent"/>
        <w:ind w:firstLine="708"/>
        <w:rPr/>
      </w:pPr>
      <w:r>
        <w:rPr>
          <w:color w:val="000000"/>
          <w:sz w:val="24"/>
          <w:szCs w:val="24"/>
          <w:lang w:val="ru-RU"/>
        </w:rPr>
        <w:t xml:space="preserve">2.2. МБОУ «СОШ № 1» г. Емвы (Байков В. В), МБОУ «СОШ им. Ларионова» г. Емвы (Костерева Н. В.), МБОУ «СОШ» с. Шошка (и. о. директора Москаленко А. И.), МБОУ «СОШ» пгт. Синдор (Бровина А. И.), МБОУ «СОШ» пст. Чиньяворык (Гусак Е. В.), МАОУ «СОШ» с. Серегово (Ильин Ю. И.) отметить педагогов за хорошую подготовку обучающихся к районным соревнованиям «Школа безопасности». </w:t>
      </w:r>
    </w:p>
    <w:p>
      <w:pPr>
        <w:pStyle w:val="TextBodyIndent"/>
        <w:ind w:firstLine="708"/>
        <w:rPr>
          <w:color w:val="000000"/>
          <w:sz w:val="24"/>
          <w:szCs w:val="24"/>
          <w:lang w:val="ru-RU"/>
        </w:rPr>
      </w:pPr>
      <w:r>
        <w:rPr>
          <w:color w:val="000000"/>
          <w:sz w:val="24"/>
          <w:szCs w:val="24"/>
          <w:lang w:val="ru-RU"/>
        </w:rPr>
        <w:t>3. Контроль за исполнением данного приказа оставляю за собой.</w:t>
      </w:r>
    </w:p>
    <w:p>
      <w:pPr>
        <w:pStyle w:val="TextBodyIndent"/>
        <w:ind w:firstLine="708"/>
        <w:rPr/>
      </w:pPr>
      <w:r>
        <w:rPr>
          <w:color w:val="000000"/>
          <w:sz w:val="24"/>
          <w:szCs w:val="24"/>
          <w:lang w:val="ru-RU"/>
        </w:rPr>
        <w:t>4. Срок снятия с контроля – март 2022 года.</w:t>
      </w:r>
    </w:p>
    <w:p>
      <w:pPr>
        <w:pStyle w:val="TextBodyIndent"/>
        <w:ind w:firstLine="708"/>
        <w:rPr>
          <w:color w:val="000000"/>
          <w:sz w:val="24"/>
          <w:szCs w:val="24"/>
          <w:lang w:val="ru-RU"/>
        </w:rPr>
      </w:pPr>
      <w:r>
        <w:rPr>
          <w:color w:val="000000"/>
          <w:sz w:val="24"/>
          <w:szCs w:val="24"/>
          <w:lang w:val="ru-RU"/>
        </w:rPr>
      </w:r>
    </w:p>
    <w:p>
      <w:pPr>
        <w:pStyle w:val="TextBodyIndent"/>
        <w:ind w:firstLine="708"/>
        <w:rPr>
          <w:color w:val="000000"/>
          <w:sz w:val="24"/>
          <w:szCs w:val="24"/>
          <w:lang w:val="ru-RU"/>
        </w:rPr>
      </w:pPr>
      <w:r>
        <w:rPr>
          <w:color w:val="000000"/>
          <w:sz w:val="24"/>
          <w:szCs w:val="24"/>
          <w:lang w:val="ru-RU"/>
        </w:rPr>
      </w:r>
    </w:p>
    <w:p>
      <w:pPr>
        <w:pStyle w:val="TextBodyIndent"/>
        <w:ind w:firstLine="708"/>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t xml:space="preserve"> </w:t>
      </w:r>
      <w:r>
        <w:rPr>
          <w:color w:val="000000"/>
          <w:sz w:val="24"/>
          <w:szCs w:val="24"/>
          <w:lang w:val="ru-RU"/>
        </w:rPr>
        <w:t>И.о. начальника управления образования                                                     Н. А. Смирнова</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8:00Z</dcterms:created>
  <dc:creator>Admin</dc:creator>
  <dc:description/>
  <cp:keywords/>
  <dc:language>en-US</dc:language>
  <cp:lastModifiedBy>Молодёжка</cp:lastModifiedBy>
  <cp:lastPrinted>2022-03-22T11:04:00Z</cp:lastPrinted>
  <dcterms:modified xsi:type="dcterms:W3CDTF">2022-03-23T11:05:00Z</dcterms:modified>
  <cp:revision>86</cp:revision>
  <dc:subject/>
  <dc:title/>
</cp:coreProperties>
</file>