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</w:rPr>
        <w:t xml:space="preserve">22 марта 2022 г.                                                                                                                     № 1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. Ем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б итогах проведения районного конкурса чтецов</w:t>
      </w:r>
    </w:p>
    <w:p>
      <w:pPr>
        <w:pStyle w:val="Normal"/>
        <w:rPr/>
      </w:pPr>
      <w:r>
        <w:rPr>
          <w:sz w:val="24"/>
          <w:szCs w:val="24"/>
        </w:rPr>
        <w:t xml:space="preserve">«С чего начинается Родина», посвящ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у культурного наследия народов России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иказом управления образования от 31 янв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№ 57        11 марта 2022 г. состоялся районный (заочный) конкурс чтецов «С чего начинается Родина», посвященный Году культурного наследия народов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организацию и проведение был МАУДО «ДДТ» Княжпогостского района (директор Волкова Л. Н.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онкурсе приняли участие обучающиеся 1-11 классов 8 образовательных организаций района: МАУДО   «ДДТ»  Княжпогостского  района   (директор   Волкова    Л. Н.),  МБОУ «СОШ № 1» г. Емвы  (директор Байков В. В.),</w:t>
      </w:r>
      <w:r>
        <w:rPr>
          <w:bCs/>
          <w:sz w:val="24"/>
          <w:szCs w:val="24"/>
        </w:rPr>
        <w:t xml:space="preserve">  </w:t>
      </w:r>
      <w:r>
        <w:rPr>
          <w:sz w:val="24"/>
          <w:szCs w:val="24"/>
        </w:rPr>
        <w:t>МБОУ  «СОШ                    им. А. Ларионова» г. Емвы (директор Костерева Н. В.),</w:t>
      </w:r>
      <w:r>
        <w:rPr>
          <w:bCs/>
          <w:sz w:val="24"/>
          <w:szCs w:val="24"/>
        </w:rPr>
        <w:t>  МБОУ «СОШ» с. Шошка (директор Шепеленко Е. М.), МАОУ «НШ-ДС» г. Емвы (директор Родионычева О. В.), МБОУ «СОШ» пст. Чиньяворык (директор Гусак Е. В.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МБОУ «СОШ» пгт. Синдор (директор Бровина А. И.), ГОУ РК «С(К)ОШ-и №1» г. Емвы (директор Сарбасова А. Т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ыло представлено 32 видеозаписи с выступлениями участников конкур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Жюри в составе: Соколовой Е. В., заведующего </w:t>
      </w:r>
      <w:r>
        <w:rPr>
          <w:sz w:val="24"/>
          <w:szCs w:val="24"/>
        </w:rPr>
        <w:t xml:space="preserve"> сектором дополнительного образования и молодежной политики управления образования администрации МР «Княжпогостский», Пидюрчиной Т. В., заведующего отделом художественного и декоративно-прикладного творчества МАУДО «ДДТ» Княжпогостского района, Ивановой В. В., ведущего методиста музея истории образования Княжпогостского района МАУДО «ДДТ» Княжпогостского района, подвело итоги следующим образом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возрастная группа 7-10 л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место – Никитина Мария, рук. Иодковская Н. Г., Сокерина Софья, рук. Червякова С. В. (МБОУ «СОШ им. А. Ларионова» г. Емв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есто – Пашкина Мария, рук. Жукова О. А., Пищула Вероника, рук. Мингалева С. В. (МБОУ «СОШ № 1» г. Емв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место – Сурнина Эвелина, рук. Мишева О. М., Белей Анна, рук. Асанова Н. В. (МБОУ «СОШ № 1» г. Емвы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озрастная группа 11-13 л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место – Дмитрогло Захар, рук. Мацюк Е. А. (МБОУ «СОШ им. А. Ларионова» г. Емв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 место – Дякун Елизавета, рук. Булава И. К. (</w:t>
      </w:r>
      <w:r>
        <w:rPr>
          <w:sz w:val="24"/>
          <w:szCs w:val="24"/>
        </w:rPr>
        <w:t>МБОУ «СОШ им. А. Ларионова» г. Емвы), Никита Антонина, рук. Дьяконова Т. В. (МБОУ «СОШ» пгт. Синдор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 место – Косарев Савелий, рук.  Петрова Е. Б. (</w:t>
      </w:r>
      <w:r>
        <w:rPr>
          <w:sz w:val="24"/>
          <w:szCs w:val="24"/>
        </w:rPr>
        <w:t>МАУДО «ДДТ» Княжпогостского района</w:t>
      </w:r>
      <w:r>
        <w:rPr>
          <w:bCs/>
          <w:sz w:val="24"/>
          <w:szCs w:val="24"/>
        </w:rPr>
        <w:t>), Лятиев Никита, рук. Мингалева Л. Ф. (МБОУ «СОШ» с. Шошка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возрастная группа 14-18 л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есто – Пришва Надежда, рук. Смиренникова О. Н. (МБОУ «СОШ им.                   А. Ларионова» г. Емв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место – Москаленко Маргарита, рук. Мингалева Л. Ф. (МБОУ «СОШ» с. Шошка).</w:t>
      </w:r>
    </w:p>
    <w:p>
      <w:pPr>
        <w:pStyle w:val="P6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bCs/>
        </w:rPr>
        <w:t>Победители и призеры отмечены дипломами</w:t>
      </w:r>
      <w:r>
        <w:rPr>
          <w:b/>
          <w:bCs/>
        </w:rPr>
        <w:t xml:space="preserve"> </w:t>
      </w:r>
      <w:r>
        <w:rPr/>
        <w:t xml:space="preserve">управления образования администрации МР «Княжпогостский». 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/>
        <w:t>На основании вышеизложенного</w:t>
      </w:r>
    </w:p>
    <w:p>
      <w:pPr>
        <w:pStyle w:val="P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МАУДО «ДДТ» Княжпогостского района (директор Волкова Л. Н.)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районного конкурса чтецов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тметить</w:t>
      </w:r>
      <w:r>
        <w:rPr/>
        <w:t xml:space="preserve">: </w:t>
      </w:r>
      <w:r>
        <w:rPr>
          <w:sz w:val="24"/>
          <w:szCs w:val="24"/>
        </w:rPr>
        <w:t>МАУДО «ДДТ» Княжпогостского района (директор Волкова Л. Н.), МБОУ «СОШ № 1» г. Емвы  (директор Байков В. В.),</w:t>
      </w:r>
      <w:r>
        <w:rPr>
          <w:bCs/>
          <w:sz w:val="24"/>
          <w:szCs w:val="24"/>
        </w:rPr>
        <w:t xml:space="preserve">  </w:t>
      </w:r>
      <w:r>
        <w:rPr>
          <w:sz w:val="24"/>
          <w:szCs w:val="24"/>
        </w:rPr>
        <w:t>МБОУ  «СОШ им. А. Ларионова» г. Емвы    (директор Костерева Н. В.),</w:t>
      </w:r>
      <w:r>
        <w:rPr>
          <w:bCs/>
          <w:sz w:val="24"/>
          <w:szCs w:val="24"/>
        </w:rPr>
        <w:t>  МБОУ «СОШ» с. Шошка (директор Шепеленко Е. М.), МАОУ «НШ-ДС» г. Емвы (директор Родионычева О. В.), МБОУ «СОШ» пст. Чиньяворык (директор Гусак Е. В.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МБОУ «СОШ» пгт. Синдор (директор Бровина А. И.), ГОУ РК «С(К)ОШ-и №1» г. Емвы (директор Сарбасова А. Т.) за участие в конкурс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3. Руководителям образовательных организаций: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>3.1. отметить педагогов, подготовивших участников конкурса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>3.2. отметить обучающихся, принявших участие в конкурсе.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</w:r>
    </w:p>
    <w:p>
      <w:pPr>
        <w:pStyle w:val="Style18"/>
        <w:ind w:left="142" w:hanging="142"/>
        <w:jc w:val="both"/>
        <w:rPr>
          <w:color w:val="0D0D0D"/>
        </w:rPr>
      </w:pPr>
      <w:r>
        <w:rPr>
          <w:color w:val="0D0D0D"/>
        </w:rPr>
        <w:t>И. о. начальника управления образования                                                         Н. А. Смирнова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Артём</dc:creator>
  <dc:description/>
  <cp:keywords/>
  <dc:language>en-US</dc:language>
  <cp:lastModifiedBy>Молодёжка</cp:lastModifiedBy>
  <cp:lastPrinted>2022-03-22T14:15:00Z</cp:lastPrinted>
  <dcterms:modified xsi:type="dcterms:W3CDTF">2022-03-23T11:07:00Z</dcterms:modified>
  <cp:revision>97</cp:revision>
  <dc:subject/>
  <dc:title/>
</cp:coreProperties>
</file>